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-Соболе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Аргаяшск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географии </w:t>
        <w:br/>
        <w:t>в 7 классе</w:t>
        <w:br/>
      </w:r>
      <w:r>
        <w:rPr>
          <w:b/>
          <w:sz w:val="44"/>
          <w:szCs w:val="44"/>
        </w:rPr>
        <w:t xml:space="preserve">«Население Южной Америки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аны материка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адисламова Эльмера Гизатул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селение Южной Америки. Страны матер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совый и этнический состав населения Южной Амер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овременной политической карте Южной Америк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. Сегодня у нас с вами необычный урок. Но прежде, познакомьтесь с моей помощницей. Давайте прочтем ее послание, запишем тему урока 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рим, как вы усвоили пройденный материал. (</w:t>
      </w:r>
      <w:r>
        <w:rPr>
          <w:i/>
          <w:sz w:val="28"/>
          <w:szCs w:val="28"/>
        </w:rPr>
        <w:t>Проверка Д/З. слайд 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 названий природных зон Южной Америки даны признаки, соедините стрелками те признаки, которые для них характер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бята, для того чтобы познакомиться с новой темой, мы должны составить план. Он будет состоять из 4-х этапов (</w:t>
      </w:r>
      <w:r>
        <w:rPr>
          <w:i/>
          <w:sz w:val="28"/>
          <w:szCs w:val="28"/>
        </w:rPr>
        <w:t>слайд №4</w:t>
      </w:r>
      <w:r>
        <w:rPr>
          <w:sz w:val="28"/>
          <w:szCs w:val="28"/>
        </w:rPr>
        <w:t>). И составлять мы будем его не в начале урока, как обычно мы это делаем, а в течение всего урока – поэтапно. И к концу урока мы по составленному плану подведем итог нашего урока-путе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го же нам следует начать знакомство с населением материка. Кто подска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задает наводящие вопросы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те, что вы попали на какой-нибудь материк. Вас гостеприимно встретили местные жители. Вы видите, что  жители материка разных рас. Здесь и монголоиды, и негроиды, и европеоиды. Какой бы вопрос у вас возник? Что бы вы захотели узнать о них в первую очер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чему они все разные и как они здесь заселил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 Археологические раскопки на территории Южной Америки позволяют предположить, что первые люди на территории материка появились 15 – 20 тыс.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и предки современных индейцев из Северной Америки, которую еще раньше примерно 25 тыс. лет назад, стали заселять выходцы из Азии, перешедшие по сухопутному мосту через Берингов пролив, соединявший Евразию и Северную Америку. Более 35 тыс. лет назад на месте Берингова пролива была суша. В Южную Америку древние индейцы перешли из Северной Америки почти 20 тыс. лет назад. Они образовали многочисленные племена, заселившие весь мате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имея связей с народами других материков, народы Южной Америки создали своеобразную культу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тыс. лет назад на материке зародилось земледел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н.э. – возникли первые древнейшие индейские государства _ Мочика и Ткуана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– сложилось крупное индейское государство – империя инков, включавшее в себя территорию современной Боливии, Чили, Аргентины, Перу и Эквад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была развита хозяйственная деятельность инков стр. 182 (абзац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началось завоевание Южной Америки европейцами и переселение на материк. Перед ними были испанцы и португальцы, а позднее и выходцы из других стран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жение европейских колонизаторов привело к массовому истреблению индейских народов. Они умирали от непосильного труда на плантациях, неведомых болезней, завезенных из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о инков было разруш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ных индейцев в современных странах Южной Америки сохранилось очень мало. В настоящее время индейцы есть почти во всех странах континента, но в большинстве из них ( кроме Перу, Боливии и Эквадора) они составляют лишь небольшой процент населения 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посмотрите перед вами жители Южной Америки 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населении Южной Америки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ы видим представителей разных рас. Это индейцы – коренные жители. Португальцы и испанцы – пришлые. Здесь мы видим еще и нег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думаете, как негры попали на континен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ндейцев вынудило колонизаторов искать дешевую рабочую силу. Для работы на плантациях колонизаторы стали вывозить миллионы негров-рабов из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то догадался, как мы назовем  2-ой этап урока? </w:t>
      </w:r>
      <w:r>
        <w:rPr>
          <w:i/>
          <w:sz w:val="28"/>
          <w:szCs w:val="28"/>
        </w:rPr>
        <w:t>Расы и на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ную Америку, т.ж. как и Африку населяют коренные  жители и пришлые, представители 3-х основных рас – негроидной, европеоидной и монголоидной(индейцы) (</w:t>
      </w:r>
      <w:r>
        <w:rPr>
          <w:i/>
          <w:sz w:val="28"/>
          <w:szCs w:val="28"/>
        </w:rPr>
        <w:t>слайд 8)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на материке произошло смешение 3-х рас. Задание: (</w:t>
      </w:r>
      <w:r>
        <w:rPr>
          <w:i/>
          <w:sz w:val="28"/>
          <w:szCs w:val="28"/>
        </w:rPr>
        <w:t xml:space="preserve">слайд </w:t>
      </w:r>
      <w:r>
        <w:rPr>
          <w:sz w:val="28"/>
          <w:szCs w:val="28"/>
        </w:rPr>
        <w:t>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родов материка продолжается процесс смешения языков, обычаев, традиций, нравов. Многие же индейские народы утратили знание своего языка. Так образуются новые народы Южн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ята, всем,  наверное интересно сколько же всего живет людей на континенте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 вообще узнают, сколько всего человек живет на какой-либо территории? </w:t>
      </w:r>
      <w:r>
        <w:rPr>
          <w:i/>
          <w:sz w:val="28"/>
          <w:szCs w:val="28"/>
        </w:rPr>
        <w:t>Проводят перепись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ы знаете сколько всего человек живет в Аргаяше? </w:t>
      </w:r>
      <w:r>
        <w:rPr>
          <w:i/>
          <w:sz w:val="28"/>
          <w:szCs w:val="28"/>
        </w:rPr>
        <w:t>11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айон тоже можно назвать  многонациональным. Здесь живут: 68% -башкиры, 32% - русские, 25%- татары, 0,6% -украинц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Ю</w:t>
      </w:r>
      <w:r>
        <w:rPr>
          <w:sz w:val="28"/>
          <w:szCs w:val="28"/>
        </w:rPr>
        <w:t>жной Америке живет более 350млн. человек(</w:t>
      </w:r>
      <w:r>
        <w:rPr>
          <w:i/>
          <w:sz w:val="28"/>
          <w:szCs w:val="28"/>
        </w:rPr>
        <w:t xml:space="preserve">слайд </w:t>
      </w:r>
      <w:r>
        <w:rPr>
          <w:sz w:val="28"/>
          <w:szCs w:val="28"/>
        </w:rPr>
        <w:t>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оследние полвека численность населения увеличилось почти в 3 раза. В чем же причина такого рост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узнаем какой вариант ответа был более верным. Ответ на этот вопрос вы найдете в тексте учебника на с.183. Давайте провер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лотностью населения по карте, атлас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крайне неравномерно, примерно 90% - в приморской части континента и высокая плотность населения на Центральных плоскогор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. Отметить крупные города Южн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й работы </w:t>
      </w:r>
      <w:r>
        <w:rPr>
          <w:i/>
          <w:sz w:val="28"/>
          <w:szCs w:val="28"/>
        </w:rPr>
        <w:t>(слайд 1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половины населения континента живет в городах что создает множество проблем. (транспорта, жилища, экономики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рное, каждый мечтает побывать во всех уголках Земли, во всех стран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мы переходим к четвертому этапу, где мы и узнаем  о современных странах Южной Америки. (</w:t>
      </w:r>
      <w:r>
        <w:rPr>
          <w:i/>
          <w:sz w:val="28"/>
          <w:szCs w:val="28"/>
        </w:rPr>
        <w:t>слайд 1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бота с учебником стр. 185  рис.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страны Южной Америки относятся к группе развивающихся стран. Почти все страны Южной Америки, кроме двух, имеют выход к океанам. Самые большие по площади страны лежат на востоке материка. Страны континента группируют и по природным особенностя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по каким природным особенностям группиру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т страны Востока (Бразилия, Аргентина, Уругвай, Парагвай) и андийские страны (Венесуэла, Боливия, Эквадор, Колумбия, Чи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бята, а как вы думаете, откуда берутся названия городов и стран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Кто мне скажет, почему наш поселок назван </w:t>
      </w:r>
      <w:r>
        <w:rPr>
          <w:sz w:val="28"/>
          <w:szCs w:val="28"/>
          <w:u w:val="single"/>
        </w:rPr>
        <w:t>Аргаяшом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а о влюбленной паре Ар и Гаяш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ые из-за несчастной своей любви утонули  в озере Аргаяш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с башкирского языка Аргаяш («яр»-берег, «кояш»-солнце) –солнечный бере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же названия городов и стран Южной Америки имеют свои легенды и истории их происхождения (</w:t>
      </w:r>
      <w:r>
        <w:rPr>
          <w:i/>
          <w:sz w:val="28"/>
          <w:szCs w:val="28"/>
        </w:rPr>
        <w:t>слайд 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ие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прошли с вами все четыре этапа. А теперь давайте попробуем кратко пройтись еще раз по всем этапам и повторить все о чем мы узнали  с вам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жите о истории заселения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ение рас и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попробуем раз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Государ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северо-запа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Южной Америки</w:t>
      </w:r>
      <w:r>
        <w:rPr>
          <w:color w:val="000000"/>
          <w:sz w:val="28"/>
          <w:szCs w:val="28"/>
          <w:shd w:fill="FFFFFF" w:val="clear"/>
        </w:rPr>
        <w:t>. Название страны в переводе с испанского означает «</w:t>
      </w:r>
      <w:r>
        <w:rPr>
          <w:sz w:val="28"/>
          <w:szCs w:val="28"/>
          <w:shd w:fill="FFFFFF" w:val="clear"/>
        </w:rPr>
        <w:t>экватор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ород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разилии</w:t>
      </w:r>
      <w:r>
        <w:rPr>
          <w:color w:val="000000"/>
          <w:sz w:val="28"/>
          <w:szCs w:val="28"/>
          <w:shd w:fill="FFFFFF" w:val="clear"/>
        </w:rPr>
        <w:t xml:space="preserve">, столица </w:t>
      </w:r>
      <w:r>
        <w:rPr>
          <w:sz w:val="28"/>
          <w:szCs w:val="28"/>
          <w:shd w:fill="FFFFFF" w:val="clear"/>
        </w:rPr>
        <w:t>одноим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тата. Второй по величине город Бразилии (пос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ан-Паулу</w:t>
      </w:r>
      <w:r>
        <w:rPr>
          <w:color w:val="000000"/>
          <w:sz w:val="28"/>
          <w:szCs w:val="28"/>
          <w:shd w:fill="FFFFFF" w:val="clear"/>
        </w:rPr>
        <w:t>). Название страны в переводе с португальского означает «</w:t>
      </w:r>
      <w:r>
        <w:rPr>
          <w:i/>
          <w:iCs/>
          <w:color w:val="000000"/>
          <w:sz w:val="28"/>
          <w:szCs w:val="28"/>
          <w:shd w:fill="FFFFFF" w:val="clear"/>
        </w:rPr>
        <w:t>январская рек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i/>
          <w:iCs/>
          <w:shadow/>
          <w:color w:val="FFFFFF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Название государства дано от породы красного дерева пау-бразил, древесина которого во времена колонизации играла в торговле значительную роль.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стр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л открыт Христофором Колумбом в 1492 году и назван 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спаньолой.  Из языка карибских индейцев — «гористый остров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ертиткал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 Государство на юго-западе Южной Америки, занимающее длинную полосу земли между Тих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кеаном и Андами.</w:t>
      </w:r>
      <w:r>
        <w:rPr>
          <w:i/>
          <w:iCs/>
          <w:shadow/>
          <w:color w:val="FFFFFF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В переводе с местного наречия – «там холодно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Занимает юго-восточную часть матер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Южной Америки</w:t>
      </w:r>
      <w:r>
        <w:rPr>
          <w:color w:val="000000"/>
          <w:sz w:val="28"/>
          <w:szCs w:val="28"/>
          <w:shd w:fill="FFFFFF" w:val="clear"/>
        </w:rPr>
        <w:t>, восточную часть остр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гненная Зем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близлежащие остр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стадо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др. В переводе означает «страна серебр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! Со всеми заданиями справились успешно. (</w:t>
      </w:r>
      <w:r>
        <w:rPr>
          <w:i/>
          <w:sz w:val="28"/>
          <w:szCs w:val="28"/>
        </w:rPr>
        <w:t>Оцени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издание «В помощь школьному учителю» / Под ред. Никитиной Н.А. Поурочные разработки по географии. 7 класс. –М.: ВАКО, 2007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ография 7 класс. Поурочные планы по учебнику В.А.Коринской и др. «География материков и океанов». Издательство «Учитель-АСТ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орные конспекты в обучении географии: 7 класс.: Кн. Для учителя: Из опыта работы. –М.: Просвещение, 199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4:00Z</dcterms:created>
  <dc:creator>User</dc:creator>
  <dc:description/>
  <cp:keywords/>
  <dc:language>en-US</dc:language>
  <cp:lastModifiedBy>Пользователь</cp:lastModifiedBy>
  <dcterms:modified xsi:type="dcterms:W3CDTF">2014-12-02T21:11:00Z</dcterms:modified>
  <cp:revision>28</cp:revision>
  <dc:subject/>
  <dc:title>…………</dc:title>
</cp:coreProperties>
</file>