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Конспект урока для 5 класса на тему «Счастливая семья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 xml:space="preserve">Письмо Анны Б. 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eastAsia="Candara" w:cs="Candara" w:ascii="Candara" w:hAnsi="Candara"/>
          <w:b/>
          <w:i/>
          <w:sz w:val="28"/>
          <w:szCs w:val="28"/>
        </w:rPr>
        <w:t xml:space="preserve">  </w:t>
      </w:r>
      <w:r>
        <w:rPr>
          <w:rFonts w:cs="Candara" w:ascii="Candara" w:hAnsi="Candara"/>
          <w:b/>
          <w:i/>
          <w:sz w:val="28"/>
          <w:szCs w:val="28"/>
        </w:rPr>
        <w:t xml:space="preserve">Здравствуйте, мама, папа, бабушки и дедушки, мой любимый 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  <w:t>братик Санька!</w:t>
      </w:r>
    </w:p>
    <w:p>
      <w:pPr>
        <w:pStyle w:val="Normal"/>
        <w:rPr/>
      </w:pPr>
      <w:r>
        <w:rPr>
          <w:rFonts w:eastAsia="Candara" w:cs="Candara" w:ascii="Candara" w:hAnsi="Candara"/>
          <w:b/>
          <w:i/>
          <w:sz w:val="28"/>
          <w:szCs w:val="28"/>
        </w:rPr>
        <w:t xml:space="preserve">           </w:t>
      </w:r>
      <w:r>
        <w:rPr>
          <w:rFonts w:cs="Candara" w:ascii="Candara" w:hAnsi="Candara"/>
          <w:b/>
          <w:i/>
          <w:sz w:val="28"/>
          <w:szCs w:val="28"/>
        </w:rPr>
        <w:t>Это письмо я пишу для того, чтобы вы поняли, как много вы значите в моей жизни!</w:t>
      </w:r>
    </w:p>
    <w:p>
      <w:pPr>
        <w:pStyle w:val="Normal"/>
        <w:rPr/>
      </w:pPr>
      <w:r>
        <w:rPr>
          <w:rFonts w:eastAsia="Candara" w:cs="Candara" w:ascii="Candara" w:hAnsi="Candara"/>
          <w:b/>
          <w:i/>
          <w:sz w:val="28"/>
          <w:szCs w:val="28"/>
        </w:rPr>
        <w:t xml:space="preserve">         </w:t>
      </w:r>
      <w:r>
        <w:rPr>
          <w:rFonts w:cs="Candara" w:ascii="Candara" w:hAnsi="Candara"/>
          <w:b/>
          <w:i/>
          <w:sz w:val="28"/>
          <w:szCs w:val="28"/>
        </w:rPr>
        <w:t>Конечно же, каждый ребенок считает, что его семья – лучшая в мире, что бы в ней не происходило. Не знаю, как с другими семьями, но моя – это идеал, по которому, став взрослой, я хотела бы построить и свою семью.</w:t>
      </w:r>
    </w:p>
    <w:p>
      <w:pPr>
        <w:pStyle w:val="Normal"/>
        <w:jc w:val="both"/>
        <w:rPr/>
      </w:pPr>
      <w:r>
        <w:rPr>
          <w:rFonts w:eastAsia="Candara" w:cs="Candara" w:ascii="Candara" w:hAnsi="Candara"/>
          <w:b/>
          <w:i/>
          <w:sz w:val="28"/>
          <w:szCs w:val="28"/>
        </w:rPr>
        <w:t xml:space="preserve">         </w:t>
      </w:r>
      <w:r>
        <w:rPr>
          <w:rFonts w:cs="Candara" w:ascii="Candara" w:hAnsi="Candara"/>
          <w:b/>
          <w:i/>
          <w:sz w:val="28"/>
          <w:szCs w:val="28"/>
        </w:rPr>
        <w:t>С большой гордостью я могу очень много говорить о вас – о маме, папе, братишке, бабушках и дедушках. Но самое главное, что я хотела бы написать вам, - это слова благодарности за то, что вы есть у меня, за то, что вы вот такие!</w:t>
      </w:r>
    </w:p>
    <w:p>
      <w:pPr>
        <w:pStyle w:val="Normal"/>
        <w:jc w:val="both"/>
        <w:rPr/>
      </w:pPr>
      <w:r>
        <w:rPr>
          <w:rFonts w:eastAsia="Candara" w:cs="Candara" w:ascii="Candara" w:hAnsi="Candara"/>
          <w:b/>
          <w:i/>
          <w:sz w:val="28"/>
          <w:szCs w:val="28"/>
        </w:rPr>
        <w:t xml:space="preserve">        </w:t>
      </w:r>
      <w:r>
        <w:rPr>
          <w:rFonts w:cs="Candara" w:ascii="Candara" w:hAnsi="Candara"/>
          <w:b/>
          <w:i/>
          <w:sz w:val="28"/>
          <w:szCs w:val="28"/>
        </w:rPr>
        <w:t>Папочка! Ты у меня лучший!  Ты тот человек, который всегда окружал меня своим теплом и лаской. Конечно, иногда ты бывал недоволен мною, иногда ругал, но тут же обнимал и объяснял, почему так делать больше не стоит. Я понимаю, что ты балуешь меня своими подарками и сюрпризами, но поверь мне: я постараюсь отплатить тебе своим теплом и любовью за все!</w:t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eastAsia="Candara" w:cs="Candara" w:ascii="Candara" w:hAnsi="Candara"/>
          <w:b/>
          <w:i/>
          <w:sz w:val="28"/>
          <w:szCs w:val="28"/>
        </w:rPr>
        <w:t xml:space="preserve">      </w:t>
      </w:r>
      <w:r>
        <w:rPr>
          <w:rFonts w:cs="Candara" w:ascii="Candara" w:hAnsi="Candara"/>
          <w:b/>
          <w:i/>
          <w:sz w:val="28"/>
          <w:szCs w:val="28"/>
        </w:rPr>
        <w:t xml:space="preserve">Я нежно-нежно обнимаю и целую тебя, родная моя мамуля!  Раньше я не очень понимала и ценила твою заботу обо мне. Мне казалось, что так и должно быть!  Но сейчас  вижу, что тебе приходится несладко: встаешь ты в 5 часов утра, чтобы приготовить завтрак и собрать меня в школу. Потом целый день на работе, а вечером, уставшая, продолжаешь работать дальше – у плиты, стиральной машины, над моими тетрадками. А еще нужно позаниматься с Сашуней! И что бы я не натворила (а бывало и такое!), ты всегда простишь меня, обнимешь, приголубишь… </w:t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eastAsia="Candara" w:cs="Candara" w:ascii="Candara" w:hAnsi="Candara"/>
          <w:b/>
          <w:i/>
          <w:sz w:val="28"/>
          <w:szCs w:val="28"/>
        </w:rPr>
        <w:t xml:space="preserve">      </w:t>
      </w:r>
      <w:r>
        <w:rPr>
          <w:rFonts w:cs="Candara" w:ascii="Candara" w:hAnsi="Candara"/>
          <w:b/>
          <w:i/>
          <w:sz w:val="28"/>
          <w:szCs w:val="28"/>
        </w:rPr>
        <w:t>Мои любимые бабушки и дедушки! Я не знаю, есть ли у кого-то из моих друзей такие же молодые, задорные, веселые и заботливые, как вы у меня?</w:t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  <w:t>Мои первые погремушки и игрушки – от вас!  Самое сладенькое и вкусненькое – от вас! Если над моей головой дома собирается гроза, защита и поддержка – от вас. Живите долго! Вы всем нам очень нужны!</w:t>
      </w:r>
    </w:p>
    <w:p>
      <w:pPr>
        <w:pStyle w:val="Normal"/>
        <w:jc w:val="both"/>
        <w:rPr/>
      </w:pPr>
      <w:r>
        <w:rPr>
          <w:rFonts w:eastAsia="Candara" w:cs="Candara" w:ascii="Candara" w:hAnsi="Candara"/>
          <w:b/>
          <w:i/>
          <w:sz w:val="28"/>
          <w:szCs w:val="28"/>
        </w:rPr>
        <w:t xml:space="preserve">     </w:t>
      </w:r>
      <w:r>
        <w:rPr>
          <w:rFonts w:cs="Candara" w:ascii="Candara" w:hAnsi="Candara"/>
          <w:b/>
          <w:i/>
          <w:sz w:val="28"/>
          <w:szCs w:val="28"/>
        </w:rPr>
        <w:t xml:space="preserve">Когда людям желают чего-то хорошего, чаще всего говорят об успехах, богатстве, радости. А я хочу пожелать вам здоровья и бодрости, чтобы </w:t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i/>
          <w:sz w:val="28"/>
          <w:szCs w:val="28"/>
        </w:rPr>
        <w:t>вы, дорогие мои, всегда оставались такими, какими есть сейчас.</w:t>
      </w:r>
    </w:p>
    <w:p>
      <w:pPr>
        <w:pStyle w:val="Normal"/>
        <w:jc w:val="both"/>
        <w:rPr/>
      </w:pPr>
      <w:r>
        <w:rPr>
          <w:rFonts w:eastAsia="Candara" w:cs="Candara" w:ascii="Candara" w:hAnsi="Candara"/>
          <w:b/>
          <w:i/>
          <w:sz w:val="28"/>
          <w:szCs w:val="28"/>
        </w:rPr>
        <w:t xml:space="preserve">      </w:t>
      </w:r>
      <w:r>
        <w:rPr>
          <w:rFonts w:cs="Candara" w:ascii="Candara" w:hAnsi="Candara"/>
          <w:b/>
          <w:i/>
          <w:sz w:val="32"/>
          <w:szCs w:val="32"/>
        </w:rPr>
        <w:t xml:space="preserve">Я не часто говорю эти слова, но сейчас хочу признаться: 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color w:val="FF0000"/>
          <w:sz w:val="36"/>
          <w:szCs w:val="36"/>
        </w:rPr>
      </w:pPr>
      <w:r>
        <w:rPr>
          <w:rFonts w:cs="Candara" w:ascii="Candara" w:hAnsi="Candara"/>
          <w:b/>
          <w:i/>
          <w:color w:val="FF0000"/>
          <w:sz w:val="36"/>
          <w:szCs w:val="36"/>
        </w:rPr>
        <w:t>я очень-очень люблю вас всех!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color w:val="FF0000"/>
          <w:sz w:val="36"/>
          <w:szCs w:val="36"/>
        </w:rPr>
      </w:pPr>
      <w:r>
        <w:rPr>
          <w:rFonts w:cs="Candara" w:ascii="Candara" w:hAnsi="Candara"/>
          <w:b/>
          <w:i/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 xml:space="preserve">Письмо Виктории Н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гда я была маленькой, у дедушки во дворе стоял улей с пчелами. Пчелы постоянно были заняты своими делами: улетали за пыльцой, возвращались в улей, обустраивали свое жилище…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66040</wp:posOffset>
            </wp:positionV>
            <wp:extent cx="1390650" cy="139065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ша семья напоминает мне постоянно жужжащий улей. Мы не скучаем, нам всегда есть чем заняться: взрослые работают, я учу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годня я решила написать письмо своей семье, чтобы выразить всю свою любовь, уважение, благодарность каждому из вас, мои род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члены моей семьи очень трудолюбивые люди. Надо сказать, что их высоко ценят как профессионалов в своем деле, хотя работают они в абсолютно разных сфер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душка работает на заводе, управляет крупным трактором, может перевезти любой груз и самостоятельно устраняет самые сложные поломки. На крупных предприятиях без таких специалистов не обойтись. Внешне мой дедушка выглядит достаточно строго, но я - то знаю, какое у него доброе сердц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бушка – наш семейный лекарь. Несмотря на то, что она работает не врачом, а медсестрой, ее громадный медицинский опыт, помноженный на любовь к людям, позволяет ей помогать нуждающимся при всяческих проблемах со здоровьем. Иногда даже врачи, назначая физиотерапевтические процедуры, говорят больным: «Пусть Александра Ивановна посоветует, что лучше сделать». И бабушка советует, лечит и просто сочувствует. От нее исходит тепло, которое обогревает окружающих и позволяет ей всегда оставаться молодой. Я считаю, что о моей бабушке нужно говорить только стихами, что я сейчас и сдел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булечка родная! Я так тебя люблю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Целую, обнимаю, «спасибо» говорю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Спасибо за советы, спасибо за любов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За то, что очень – очень горжусь всегда т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С тобой мне и спокойно, с тобой мне и легко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Всегда со мной ты рядом, хотя и дале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Спасибо, что полечишь, приедешь и придеш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ослушаешь, поможешь, совет всегда найдеш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А если я споткнулась, ошиблась на пути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Ты верные словечки всегда сможешь най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Бабуля, обещаю тебя не огорча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И все твои желания честно выполнять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Ведь если и желаешь ты что-то для себ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 xml:space="preserve">Так это чтобы счастлива была твоя семья,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Чтоб дедушка здоров был, а Света весел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Чтоб мама поскорее домой с работы шла,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И чтоб Витуля – внучка любимая твоя -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Всегда была бы радостью и счастьем для теб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Хочу признаться честно, о чем мечтаю 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13910</wp:posOffset>
            </wp:positionH>
            <wp:positionV relativeFrom="paragraph">
              <wp:posOffset>170815</wp:posOffset>
            </wp:positionV>
            <wp:extent cx="1600200" cy="18313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Жила чтоб долго-долго бабулечка моя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оя мама по образованию бухгалтер, она много лет работает в районном казначействе и с удовольствием делится своими знаниями с бухгалтерами разных организаций. Я уже даже привыкла к тому, что когда мы уезжаем с ней отдыхать в отпуск, то она постоянно разговаривает с кем-то по телефону: дает советы, консультирует по непонятным для меня вопросам. Все у нас с мамочкой хорошо, но если бы она приходила домой с работы пораньше – было бы еще лучше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 меня есть тетя, которая старше меня всего на 12 лет, и, скажу вам по секрету, что она для меня больше подружка, чем тетя! Мы всей семьей гордимся ее успехами: она занимает руководящую должность в районном отделе внутренних дел, сейчас получает второе высшее образование. Несмотря на строгость своей профессии, наша Света всегда может найти человеческий подход к людям и принимает справедливые ре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 я стараюсь не подводить взрослых: хорошо учусь, танцую, вышиваю, участвую в Международных, Всеукраинских, региональных, областных и районных творческих конкурсах, уже четыре года подряд завоевываю звание «Лучший ученик год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434975</wp:posOffset>
            </wp:positionV>
            <wp:extent cx="2400300" cy="1914525"/>
            <wp:effectExtent l="0" t="0" r="0" b="0"/>
            <wp:wrapTight wrapText="bothSides">
              <wp:wrapPolygon edited="0">
                <wp:start x="-66" y="0"/>
                <wp:lineTo x="-66" y="-9435"/>
                <wp:lineTo x="21600" y="-9435"/>
                <wp:lineTo x="21600" y="0"/>
                <wp:lineTo x="-6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12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осле рабочего дня мы собираемся в доме бабушки и дедушки. Как пчелки стараются укрепить свое жилище, так и мы пытаемся сделать наш дом еще лучше, еще уютнее. Бабушкин двор утопает во всевозможных цветах, которые радуют нас своей красотой с ранней весны до поздних заморозков. С бабушкиной легкой руки вырастают и красивейшие комнатные растения, поэтому наш дом даже зимой благоухает ароматами зелен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то-нибудь из вас сможет поспорить со мной о том, что овощи и фрукты, выращенные собственными руками, - самые вкусные и полезные? Как бы трудно это ни было, мои бабушка и дедушка стараются каждый год посадить на огороде всевозможные вкусности. И хорошо потрудившись, мы собираемся за бабушкиным ужином, где почетное место занимает дедушкин салат, сделанный им из всего того, что выращено на их огоро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выходных мы стараемся выехать на речку или море. Иногда дедушка дает мне удочку, чтобы и я смогла насладиться рыбалкой. Я обожаю такие моменты, но почему-то частенько запутываю или леску в удочке, или удочку в леске, поэтому рыбу ловлю не слишком часто!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еще мы считаем себя начинающими грибниками. Рано-рано утром  выезжаем из дома, оставляем машину на полянке и бредем по лесу в поисках вкусных даров природы. Если кому-то повезет и он найдет грибок, то сразу не срезает его, а зовет всех остальных, чтобы полюбовались его добыч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 и, конечно, ни одна поездка не обходится без скатерти-самобранки!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ушка расстилает брезент, бабушка раскладывает привезенные припасы, в сторонке на костре жарятся шашлыки… Мы в нетерпении рассаживаемся по кругу – и как же всем весело и радостно оттого, что мы есть друг у друга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чера вечером, когда я рассматривала фотографии, сделанные во время наших летних поездок,  в голову пришли вот такие строч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Смотрю я на фото и думаю 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Какая счастливая наша семья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Вот мудрая бабушка, мама и 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По центру Светлана – тетя мо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(Хотя  её тетей я не называю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И часто я с ней как с подружкой играю!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Снимает, конечно, нас дедушка м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Торопится – скоро нам ехать дом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Смотрю я на фото и думаю 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Пусть будет ещё больше наша семья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50:00Z</dcterms:created>
  <dc:creator>Link:))</dc:creator>
  <dc:description/>
  <cp:keywords/>
  <dc:language>en-US</dc:language>
  <cp:lastModifiedBy>Пользователь</cp:lastModifiedBy>
  <dcterms:modified xsi:type="dcterms:W3CDTF">2014-12-02T16:04:00Z</dcterms:modified>
  <cp:revision>5</cp:revision>
  <dc:subject/>
  <dc:title>                  При подготовке к родительскому собранию на тему «Счастливая семья» (8 класс) учащимся было дано задание: написать письма своим родителям и сказать им те долгожданные слова, которые ждет каждая мама и каждый папа</dc:title>
</cp:coreProperties>
</file>