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ого сада № 3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п. Советский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Цветная пали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музыкальн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арийским национальным компонентом</w:t>
      </w:r>
    </w:p>
    <w:p>
      <w:pPr>
        <w:pStyle w:val="Normal"/>
        <w:jc w:val="center"/>
        <w:rPr/>
      </w:pPr>
      <w:r>
        <w:rPr>
          <w:sz w:val="28"/>
          <w:szCs w:val="28"/>
        </w:rPr>
        <w:t>в стар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Куклина Л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навыков в слушании музыки: эмоциональной отзывчивости, фантазии, во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уждение к выразительному пению, правильному интон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ритмического сл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у детей любви к родному краю через силу музыки, поэзии, а также через непосредственное участие в изготовлении красочных музыкальны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уждение к творчеству в оформлении музыкальных инструментов, к проявлению инициатив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еда о марийских национальных инструментах, слушание их зву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езание деталей аппликации из самоклеящейся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учивание песен, чтение марийской народной сказки «Сереброзубая Пампалч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.</w:t>
      </w:r>
    </w:p>
    <w:p>
      <w:pPr>
        <w:pStyle w:val="Normal"/>
        <w:jc w:val="both"/>
        <w:rPr/>
      </w:pPr>
      <w:r>
        <w:rPr>
          <w:sz w:val="28"/>
          <w:szCs w:val="28"/>
        </w:rPr>
        <w:t>Муз.рук. – Здравствуйте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– Здравствуйте! </w:t>
      </w:r>
      <w:r>
        <w:rPr>
          <w:i/>
          <w:sz w:val="28"/>
          <w:szCs w:val="28"/>
        </w:rPr>
        <w:t>(Распевка)</w:t>
      </w:r>
    </w:p>
    <w:p>
      <w:pPr>
        <w:pStyle w:val="Normal"/>
        <w:jc w:val="both"/>
        <w:rPr/>
      </w:pPr>
      <w:r>
        <w:rPr>
          <w:sz w:val="28"/>
          <w:szCs w:val="28"/>
        </w:rPr>
        <w:t>Муз.рук. – Ребята, я хочу вам загадать загадку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ас с детства окружае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оту, любовь нам дарит?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й дом, леса, поля, -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у милая земл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, в котором мы живе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Родиной зовем!</w:t>
      </w:r>
    </w:p>
    <w:p>
      <w:pPr>
        <w:pStyle w:val="Normal"/>
        <w:jc w:val="both"/>
        <w:rPr/>
      </w:pPr>
      <w:r>
        <w:rPr>
          <w:sz w:val="28"/>
          <w:szCs w:val="28"/>
        </w:rPr>
        <w:t>Муз.рук. – А наша Родина, наш родной край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Марий Эл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.рук. – У всех народов композиторы издавна воспевали свой родной край, свою малую Родину, сочиняли песни, слагали гимны. И я сейчас предлагаю вам послушать песню «Марий Эл» композитора В. Захар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сня «Марий Эл»</w:t>
      </w:r>
      <w:r>
        <w:rPr>
          <w:i/>
          <w:sz w:val="28"/>
          <w:szCs w:val="28"/>
        </w:rPr>
        <w:t xml:space="preserve"> В. Захар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ук. – Ребятки, какая музыка по характ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Величавая, торжественная, напевная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Муз.рук. – Поэты в своих стихах тоже воспевают свой родной край. Послушайте…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са и рощи с детства сердцу милы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чем-то шепчут, шелестя листво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га цветущие, поля красивые,-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это – милый сердцу край родно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есни соловья, что душу трогают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одниковый звон, и неба высь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олнце на закате розовом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е забудем. Здесь мы родились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.рук. – Поэты свои чувства передают словами, рассказывая о березовых рощах, о цветущих лугах, о родниковой воде,…. Композиторы об этом рассказывают через музыку, музыкальный образ. Давайте послушаем музыку, закроем глаза и представим, о чем рассказывает композит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вучит лирическая марийская музыка</w:t>
      </w:r>
      <w:r>
        <w:rPr>
          <w:i/>
          <w:sz w:val="28"/>
          <w:szCs w:val="28"/>
        </w:rPr>
        <w:t xml:space="preserve"> (На усмотрение музыкального руков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ук. – Что же вы представили под звуки этой мелодии?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ети – Шумят леса, поют птицы,… журчит родничок,... цветы цветут на красивом лугу,... Пампалче собирает на лугу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ит из домика Пампалче (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ук. – Посмотрите-ка, музыка ожила! Пампалче к нам пришла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мпалче – Собрала  я на лугу цветы и сделала из них разноцветную палитру. А музыка какая красивая! 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Ласковая, напевная, нежная,..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ампалче – Давайте ее раскрасим цветами палитры – выложим на фланелеграфе разноцветные кружочки, будто букет цветов на лугу.  Как вы думаете, какие цвета подойдут для такой лирической, напевной музыки – яркие или неж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Нежные цвета, неярки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ова звучит музыка, дети выкладывают аппликацию  на фланелеграфе из цветных кружочков (розовый, голубой, желтый, светло-зеле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. – Музыка нежная, и цвета такие нежные, весенние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мпалче – В старину весну марийский народ встречал весело, ярко, с песнями, танцами, играми, игрой на музыкальных инструментах. Давайте послушаем музыкальные инструменты и угада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звучания музыкальных инструментов (свирель, волынка, барабан, гусли и т.д.). Дети определяют звучание инструмен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ушание инструментов сопровождается их показом (включая инструменты из бросового материала – баночки из-под кофе, использованные фломастеры –  яркие, красивые, украшены марийским орнамент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мпалче – Солнце весело сияет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тепло и радость да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Греет, греет, пригревает,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природа оживает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есня «Солнышк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увер-Кува (сердит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Кува –     Не хочу, чтобы солнце свети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хочу, чтоб всем радостно бы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трава зелен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солнце песенку п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Муз.рук. – Вувер-Кува появилась… Да какая сердитая! Посмотри, какая ты, совсем как на этой картинке! </w:t>
      </w:r>
      <w:r>
        <w:rPr>
          <w:i/>
          <w:sz w:val="28"/>
          <w:szCs w:val="28"/>
        </w:rPr>
        <w:t>(Пиктограмма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казывают ми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палче – Лучше ты с нами песни пой, да музыку слушай!</w:t>
      </w:r>
    </w:p>
    <w:p>
      <w:pPr>
        <w:pStyle w:val="Normal"/>
        <w:jc w:val="both"/>
        <w:rPr/>
      </w:pPr>
      <w:r>
        <w:rPr>
          <w:sz w:val="28"/>
          <w:szCs w:val="28"/>
        </w:rPr>
        <w:t>Вувер-Кува – Ни к чему мне веселитьс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Песни петь, и танцевать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у не хочу я слуша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очу с вами играть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ампалче – Что-то настроения нет у Вувер-Кувы. Ну, поиграй с нами, пожалуйста, тебе ж веселее станет! Поиграем в лапото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</w:t>
      </w:r>
    </w:p>
    <w:p>
      <w:pPr>
        <w:pStyle w:val="Normal"/>
        <w:jc w:val="both"/>
        <w:rPr/>
      </w:pPr>
      <w:r>
        <w:rPr>
          <w:sz w:val="28"/>
          <w:szCs w:val="28"/>
        </w:rPr>
        <w:t>Пампалче – Лапоток, крутись по кругу, выбирай себе подру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Коль заденешь ты кого – из игры выходит 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игравшие выходят из круга, в том числе и Вувер-Кува. Она  сердится ещ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Кува – Разбегайтесь по угл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ть в игру не дам я ва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Заберу ваш лапоток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Да закину в уголок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.рук. – Дети, споем песню про дождик, проучим Вувер-Куву! Споем весело, задорн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сня про дожди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-Кува – Ах так! Раз вы еще и ведро дождя на меня вылить обещаете, заберу я вашу цветную палитру, останетесь без ярких красок, все ваши музыкальные инструменты станут бесцветны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ает палитру, убегает. Музыкальный руководитель достает бесцветные музыкальные инструменты – барабанчики, дудочки (бросовый материал – пустые баночки из-под кофе, корпуса от использованных фломастеров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ампалче – Посмотрите, наши замечательные барабанчики стали бесцветными! Что же теперь дел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-предположения дете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.рук. – Не забывайте, что у нас еще есть волшебница-музыка! Ведь в ней, как и в радуге, семь нот – семь цветов. Мы возьмем волшебную палочку-молоточек, сыграем эти волшебные ноты на металлофоне, споем про них песенку, и цветная палитра к нам верн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гра на металлофоне песенки: «Семь но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мь нот на помощь мы 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 них мы песенку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мь нот, как радуги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палитрой верны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– как красно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 – оранжевый,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 – как желтый лютик в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а – зеленая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ь – небес голубизн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 – как синяя ре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 – фиолет-черничный цв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сиял палитры све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ампалче достает палитру – на ней разноцветная самоклеящаяся бумага и вырезанные из нее готовые детали-орнамент для апплик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Пампалче – Чудо свершилось! Музыка помогла цветной палитре ожить! А на палитре еще и украшения к нашим музыкальным инструментам! Давайте их оживим яркими цвета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 веселая марийская музыка, под которую дети украшают музыкальные инструменты (барабанчики, дудочки) национальным орнамен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узыкальный руководитель приглашает всех в круг танцевать под марийскую музыку, а желающие  играют на музыкальных инструментах – украшенных детьми  барабанчиках и дудочк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8:00Z</dcterms:created>
  <dc:creator>Lux</dc:creator>
  <dc:description/>
  <cp:keywords/>
  <dc:language>en-US</dc:language>
  <cp:lastModifiedBy>Трио</cp:lastModifiedBy>
  <cp:lastPrinted>2008-02-25T10:52:00Z</cp:lastPrinted>
  <dcterms:modified xsi:type="dcterms:W3CDTF">2014-04-16T16:51:00Z</dcterms:modified>
  <cp:revision>19</cp:revision>
  <dc:subject/>
  <dc:title>Дети переменным шагом заходят в зал</dc:title>
</cp:coreProperties>
</file>