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образование выражений, содержащих радикал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:</w:t>
      </w:r>
    </w:p>
    <w:p>
      <w:pPr>
        <w:pStyle w:val="Style21"/>
        <w:numPr>
          <w:ilvl w:val="0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Формирование умение решать </w:t>
      </w:r>
      <w:r>
        <w:rPr>
          <w:b w:val="false"/>
          <w:sz w:val="24"/>
          <w:u w:val="none"/>
        </w:rPr>
        <w:t xml:space="preserve">задания на преобразование выражений, содержащих радикалы; </w:t>
      </w:r>
    </w:p>
    <w:p>
      <w:pPr>
        <w:pStyle w:val="Style21"/>
        <w:numPr>
          <w:ilvl w:val="0"/>
          <w:numId w:val="1"/>
        </w:numPr>
        <w:rPr/>
      </w:pPr>
      <w:r>
        <w:rPr>
          <w:b w:val="false"/>
          <w:sz w:val="24"/>
          <w:u w:val="none"/>
        </w:rPr>
        <w:t xml:space="preserve">закрепить понятия свойства корня </w:t>
      </w:r>
      <w:r>
        <w:rPr>
          <w:b w:val="false"/>
          <w:sz w:val="24"/>
          <w:u w:val="none"/>
          <w:lang w:val="en-US"/>
        </w:rPr>
        <w:t>n</w:t>
      </w:r>
      <w:r>
        <w:rPr>
          <w:b w:val="false"/>
          <w:sz w:val="24"/>
          <w:u w:val="none"/>
        </w:rPr>
        <w:t>-ой;</w:t>
      </w:r>
    </w:p>
    <w:p>
      <w:pPr>
        <w:pStyle w:val="Style21"/>
        <w:numPr>
          <w:ilvl w:val="0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способствовать совершенствованию умений и навыков по работы в </w:t>
      </w:r>
      <w:r>
        <w:rPr>
          <w:b w:val="false"/>
          <w:sz w:val="24"/>
          <w:u w:val="none"/>
          <w:lang w:val="en-US"/>
        </w:rPr>
        <w:t>Microsoft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en-US"/>
        </w:rPr>
        <w:t>Office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en-US"/>
        </w:rPr>
        <w:t>Excel</w:t>
      </w:r>
      <w:r>
        <w:rPr>
          <w:b w:val="false"/>
          <w:sz w:val="24"/>
          <w:u w:val="none"/>
        </w:rPr>
        <w:t xml:space="preserve"> при обработки информации на производ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слительных умения: структурировать объекты (выделять составные части объекта и располагать их в иерархическом вид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ое  (продуктивное) мышление (в процессе составления ребуса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й и информационной культуры, трудолюбия, усидчивости, терпения, бережного отношения к компьютерной технике, привитие учащимся навыков самостоятельности в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истематизац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ид урока: </w:t>
      </w:r>
      <w:r>
        <w:rPr>
          <w:rFonts w:cs="Times New Roman" w:ascii="Times New Roman" w:hAnsi="Times New Roman"/>
          <w:sz w:val="24"/>
          <w:szCs w:val="24"/>
        </w:rPr>
        <w:t>проблем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приемы:</w:t>
      </w:r>
      <w:r>
        <w:rPr>
          <w:rFonts w:cs="Times New Roman" w:ascii="Times New Roman" w:hAnsi="Times New Roman"/>
          <w:sz w:val="24"/>
          <w:szCs w:val="24"/>
        </w:rPr>
        <w:t xml:space="preserve"> наглядно – иллюстративный: ребус, компьютерное тестирование , практический: выборочное решение примеров, задачи производственной направленности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наглядные средства обучения</w:t>
      </w:r>
      <w:r>
        <w:rPr>
          <w:rFonts w:cs="Times New Roman" w:ascii="Times New Roman" w:hAnsi="Times New Roman"/>
          <w:sz w:val="24"/>
          <w:szCs w:val="24"/>
        </w:rPr>
        <w:t>: компьютерный класс с ОС Windows XP и пакетом программ Microsoft Office 2003,мультимедийный проектор, презентация, компьютерный тест, раздаточный материал (ребус)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ж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 математика- информатика- производственное обучение.</w:t>
      </w:r>
    </w:p>
    <w:p>
      <w:pPr>
        <w:pStyle w:val="Normal"/>
        <w:ind w:left="283"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Организационный момент</w:t>
      </w:r>
      <w:r>
        <w:rPr>
          <w:rFonts w:cs="Times New Roman" w:ascii="Times New Roman" w:hAnsi="Times New Roman"/>
          <w:sz w:val="24"/>
          <w:szCs w:val="24"/>
        </w:rPr>
        <w:t xml:space="preserve">: Подготовка учащихся к уроку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верка отсутствующих на уроке, наличие тетрадей), сообщение темы и ц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. Слайд1,2</w:t>
      </w:r>
    </w:p>
    <w:p>
      <w:pPr>
        <w:pStyle w:val="Normal"/>
        <w:ind w:left="283"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"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903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7245" cy="156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тив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3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6660" cy="186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5555" cy="190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большим скоплением на производстве цифровых данных обработка информации не возможна без применения вычислительной техники. Операторы ЭВМ обрабатывают информацию  с помощью информационных технологий. Сегодня на уроке мы применим ваши математические и профессиональные знания при решении задачи производствен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среднее значение коэффициента мощности по цеху, если показания счетчика активной энергии в начале и конце месяца были соответственно 2326 и 2476 Квтч, показания реактивной энергии в начале и конце месяца соответственно 1673 и 1773 КвАрч. Вычисления производить   в программе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Office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 xml:space="preserve"> 200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лайд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91765" cy="163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1727" b="2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 решению задачи мы приступим немного поз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таж по технике безопасности. </w:t>
      </w:r>
      <w:r>
        <w:rPr>
          <w:rFonts w:cs="Times New Roman" w:ascii="Times New Roman" w:hAnsi="Times New Roman"/>
          <w:sz w:val="24"/>
          <w:szCs w:val="24"/>
        </w:rPr>
        <w:t>Слайд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2180" cy="225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Актуализация опорных знаний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Компьютерное тестирование ( 6 человек, 10 минут)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5120" cy="2291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Фронтальный опрос (с оставшейся группо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 Что такое радикал? Слайд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1400" cy="173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Перечислите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ойства корн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-ой степени. Слайд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203700" cy="1798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4743" b="16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корень из дроби. Слайд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311015" cy="1923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Извлечение корня из корня. Слайд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564380" cy="2047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основное свойство корня. Слайд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505960" cy="2355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теста.(При необходимости разбор теста через мультимедиа проект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Практ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5555" cy="1901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примеры .По ответу в примере выберите соответствующую букву в ребусе, запишите ответ в таблицу. Полученный термин  «----»- организованная последовательность действий.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Закрепление пройд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разбирает решение задачи на до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4135" cy="1952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, чтобы вычислить среднее значение коэффициента мощности по цеху, которое не должно превышать 0,99-0,75  ( только в этом случае нет простоя оборудования), нужно найти косинус угла. Вычисления производятся по Теореме Пифагора( так как треугольник прямоугольный).Первый катет – реактивная энергия , второй катет – активная энергия , гипотенуза – полная энергия. Косинус  угла – это  отношение активной энергии к полной . А полная энергия – это радикал второго 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используя инструкционную  карту выполняют работу на компьютере, используя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2003.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годня на уроке мы с вами подтвердили слова русского ученого М.В. Ломонос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усть кто-нибудь попробует вычеркнуть из математики степени, и он увидит, что без них далеко не уедешь”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(М.В.Ломоносов)</w:t>
      </w:r>
      <w:r>
        <w:rPr>
          <w:rFonts w:cs="Times New Roman" w:ascii="Times New Roman" w:hAnsi="Times New Roman"/>
          <w:bCs/>
          <w:sz w:val="24"/>
          <w:szCs w:val="24"/>
        </w:rPr>
        <w:t xml:space="preserve"> . Без радикалов не возможно  вычислить затраты электроэнергии по предприятию .А обучаясь  в данном лицее по профессии «Оператор ЭВМ»  и получая на уроках производственного обучения информацию о работе на вычислительной - техникой вы можете обработать любую информацию, пользуясь информационными технологиями. Поэтому слова Натан Ротшильд  «Кто владеет информацией , владеет миром» очень актуальны при работе по вашей профессии на любом предприятии или за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ставление  оценок за урок.</w:t>
      </w:r>
    </w:p>
    <w:p>
      <w:pPr>
        <w:pStyle w:val="Normal"/>
        <w:ind w:right="2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Домашнее задание: </w:t>
      </w:r>
    </w:p>
    <w:p>
      <w:pPr>
        <w:pStyle w:val="Normal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6. №36.17,№36.23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Ход урока"/>
    <w:basedOn w:val="Style20"/>
    <w:next w:val="Normal"/>
    <w:qFormat/>
    <w:pPr>
      <w:spacing w:before="0" w:after="0"/>
      <w:ind w:firstLine="357"/>
      <w:outlineLvl w:val="1"/>
    </w:pPr>
    <w:rPr>
      <w:rFonts w:ascii="Times New Roman" w:hAnsi="Times New Roman" w:eastAsia="Times New Roman" w:cs="Times New Roman"/>
      <w:szCs w:val="24"/>
      <w:u w:val="single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49:00Z</dcterms:created>
  <dc:creator>Admin</dc:creator>
  <dc:description/>
  <cp:keywords/>
  <dc:language>en-US</dc:language>
  <cp:lastModifiedBy>Пользователь</cp:lastModifiedBy>
  <dcterms:modified xsi:type="dcterms:W3CDTF">2014-12-02T14:23:00Z</dcterms:modified>
  <cp:revision>7</cp:revision>
  <dc:subject/>
  <dc:title/>
</cp:coreProperties>
</file>