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 8 Марта в старшей группе-2014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лнышко лучисто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ыходят мальчики и встают полукругом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году весною ранн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ывает только раз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ой хороший праздн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мамы и для н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ы дорог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этот день весен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пришли на праздн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нежным поздравлени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ы, бабушки, девчон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у нас в большом почёт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о той простой причине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ас приветствуют мужчины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ят девочки, обходят круг и встают между мальчиками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орогие гости и дети! Наступило самое прекрасное время года-весна!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асковое солнышко весело улыбнулось мамам, бабушкам – всем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Женщинам на земле! С праздником вас, дорогие женщины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С днём 8 Март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м сегодня в день весен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лёт привет сама весн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вон ручьёв и птичье пень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рит к празднику 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лнце светит очень яр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амый светлый праздник мар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лнышко так ласко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лыбнулось на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ступает праздник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здник наших ма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здник светлый и весёл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нней к нам пришёл вес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т и солнце ярче свети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лыбаясь нам с тобо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дем нынче веселить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ть, играть, шутить, резвитьс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ынче праздник – мамин ден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елись кому не лен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ы и бабушки милые наш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нарядились для в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ё, что готовили – песни и пляски –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ё вам покажем сейчас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арная пляск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дети садятся на стульчи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так хочется, чтобы побыстрее наступили тёплые деньки!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о это не возможно без яркого весеннего солнышка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 давайте позовём его к нам в гости.</w:t>
      </w:r>
    </w:p>
    <w:p>
      <w:pPr>
        <w:pStyle w:val="Style16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олнышко, покажись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Обогрей и улыбнис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ходит «Солнышко»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Привет весенний вам, друзья!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ас очень радо видеть я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только вы меня позвали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Я сразу появилось в зал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орогое Солнышко, мы рады видеть тебя у нас на праздник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мотрите, как мы нарядилис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красиво украсили зал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гости Солнышко мы пригласил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мамин денёк засиял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>А сейчас я вам, ребят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гадать хочу загад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нимательно их слушать нужно,</w:t>
      </w:r>
    </w:p>
    <w:p>
      <w:pPr>
        <w:pStyle w:val="Style16"/>
        <w:rPr/>
      </w:pPr>
      <w:r>
        <w:rPr>
          <w:sz w:val="28"/>
          <w:szCs w:val="28"/>
        </w:rPr>
        <w:t>А потом ответить друж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Кто позже всех ложит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раньше всех встаё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заботах день проводи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очень устаёт? …</w:t>
      </w:r>
      <w:r>
        <w:rPr>
          <w:b/>
          <w:sz w:val="28"/>
          <w:szCs w:val="28"/>
        </w:rPr>
        <w:t>мама</w:t>
      </w:r>
    </w:p>
    <w:p>
      <w:pPr>
        <w:pStyle w:val="Style16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 ушках маминых сверкаю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совсем они не таю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ребрятся льдинки-крош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маминых ушах…</w:t>
      </w:r>
      <w:r>
        <w:rPr>
          <w:b/>
          <w:sz w:val="28"/>
          <w:szCs w:val="28"/>
        </w:rPr>
        <w:t>серёжки.</w:t>
      </w:r>
    </w:p>
    <w:p>
      <w:pPr>
        <w:pStyle w:val="Style16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Эти шарики на ни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примерить не хотите л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любые ваши вкус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маминой шкатулке…</w:t>
      </w:r>
      <w:r>
        <w:rPr>
          <w:b/>
          <w:sz w:val="28"/>
          <w:szCs w:val="28"/>
        </w:rPr>
        <w:t>бусы.</w:t>
      </w:r>
    </w:p>
    <w:p>
      <w:pPr>
        <w:pStyle w:val="Style16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Край её зовут полям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рх украшен весь цветам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оловной убор – загад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ть у нашей мамы…</w:t>
      </w:r>
      <w:r>
        <w:rPr>
          <w:b/>
          <w:sz w:val="28"/>
          <w:szCs w:val="28"/>
        </w:rPr>
        <w:t>шляпка.</w:t>
      </w:r>
    </w:p>
    <w:p>
      <w:pPr>
        <w:pStyle w:val="Style16"/>
        <w:rPr/>
      </w:pPr>
      <w:r>
        <w:rPr>
          <w:sz w:val="28"/>
          <w:szCs w:val="28"/>
        </w:rPr>
        <w:t>-На столе лежат отгад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мои трудные загад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пора ли поигр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из вас, ребята, хоч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вою маму украш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Укрась свою маму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на столе аксессуары: бусы, клипсы, шарфики, шляпы, заколки, браслеты, мамы садятся на стульчики вокруг стола, по сигналу дети начинают украшать своих мам, затем демонстрируют результа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, ребята, молодцы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м угодили – в праздник нарядил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ы все заулыбали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начит, вы не зря старались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пасибо, Солнышко, а сейчас сядь, послушай стихи, которые ребята выучили к этому чудесному праздник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здравляю с празднико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очка теб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т тебе подарок это от ме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не беспокойся, мама за мен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адике мне весело, не скучаю 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неделя кончится и опять с тоб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ведём мы весело целый выходн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тебе я думаю даже когда сплю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тому что, мамочка, я тебя любл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скажу, друзья, вам прямо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сто и без лишних слов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меняться местом с мам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давно уже готов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, подумаешь – заботы: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тирка, глажка, магазин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ырки на штанах, компоты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десь не надо много сил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легко ли мне живётс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ь забот – невпроворо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учить стихотворень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сню, пляску ,хоровод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 чего же я устал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х! Лучше бы я мамой ста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егодня день чудесный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годня праздник м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наших мамах песн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ышны и тут и т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маму крепко поцелую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ниму её родну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чень я люблю её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– солнышко моё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(инд.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А сейчас мы поиграем в игру «Сорим-убираем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ычно игрушки разбрасывают дети, а мамы за ними убирают. Сегодня будет всё наоборот: мамы игрушки будут разбрасывать, а вот их детишкам придётся аккуратно за ними всё убр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орим – убираем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2 ведёрка с мелкими игрушками, 2 пары-мамы и их дети. По команде мамы разбрасывают игрушки, а дети их собирают, разбрасывать и собирать по одной игрушк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меня для вас, ребят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ть ещё одна загадка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вяжет носочки и сварит обед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нает варенья старинный секр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асто печёт пироги и оладуш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а хорошая, добрая…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бабушк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праздником весёлы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праздником вес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х на свете бабуше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здравляем мы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абушек мы поздравляе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абушкам мы обещае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аловаться мы не буд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ро ссоры позабуде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и – вовсе не старуш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чень любят нас, внуча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купают нам игруш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тром водят в детский са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т хорошие как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и бабушки родны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сть много разных песенок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свете обо всё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мы сейчас вам песенку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бабушке споё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чень любит бабушка нам вязать носоч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лько вот рассыпались у неё клубочки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жно аккуратно клубочки все собр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ходите двое, кто хочет поигр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обери клубочк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2 корзинки, клубоч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. «Огорчать не будем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солнышко проснулос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тро засиял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мама улыбнулас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 отрадно стал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в тучи солнце скрылос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олчали птиц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мама огорчилас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де нам веселит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 пускай всегда сверк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лнце светит людя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когда тебя, родн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горчать не буде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Три мамы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ша под вечер с прогулки приш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куклу спросила: «Как, дочка, дел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ять ты залезла под стол непосед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ять просидела весь день до обед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ро ты будешь как спичка ху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ди-ка обедать, вертуш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годня к обеду ватрушка.</w:t>
      </w:r>
    </w:p>
    <w:p>
      <w:pPr>
        <w:pStyle w:val="Style16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ашина мама с работы пришла и Дашу спросил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ак дочка дел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ять заигралась, наверно в сад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ро ты будешь как спичка ху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ди-ка обедать, вертуш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годня к обеду ватрушка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Тут бабушка – мамина мама пришла и маму спросил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ак дочка дел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верное на работе за целые сут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ять для еды не хватило минут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ди-ка обедать, подружк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мы сидят за столом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и мамы на дочек глядя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с дочками делать упрямыми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Ох, как не просто быть мамам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Плетень»</w:t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встают полукруг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т праздник цветами украше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гоньками улыбок согр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м, бабушкам, сёстрам наши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 горячий, весенний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риве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дарят подар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3:00Z</dcterms:created>
  <dc:creator>елена</dc:creator>
  <dc:description/>
  <cp:keywords/>
  <dc:language>en-US</dc:language>
  <cp:lastModifiedBy>елена</cp:lastModifiedBy>
  <dcterms:modified xsi:type="dcterms:W3CDTF">2014-02-14T16:54:00Z</dcterms:modified>
  <cp:revision>2</cp:revision>
  <dc:subject/>
  <dc:title/>
</cp:coreProperties>
</file>