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а подготовки к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 добиться  эффективной подготовки выпускников школы к ГИА? </w:t>
      </w:r>
    </w:p>
    <w:p>
      <w:pPr>
        <w:pStyle w:val="Normal"/>
        <w:jc w:val="both"/>
        <w:rPr/>
      </w:pPr>
      <w:r>
        <w:rPr>
          <w:b/>
        </w:rPr>
        <w:t xml:space="preserve">Из опыта работы учителей информатики  МБОУ «СОШ № 1 г. Тос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ровина Галина Николаевна, учитель информатики и ИКТ</w:t>
      </w:r>
    </w:p>
    <w:p>
      <w:pPr>
        <w:pStyle w:val="Normal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задач современной школы сегодня является качественная подготовка выпускника к государственной итоговой  аттестации, которая проводится в формате единого государственного экзамена (ЕГЭ) для 11-х классов и в формате основного государственного экзамена (ОГЭ)  для 9-х классов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Нашей школе – МБОУ «СОШ № 1  г. Тосно с углубленным изучением отдельных предметов» - это удается  с завидной стабильностью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Сравнительная статистика результатов единого государственного экзамена в </w:t>
      </w:r>
    </w:p>
    <w:p>
      <w:pPr>
        <w:pStyle w:val="Normal"/>
        <w:jc w:val="both"/>
        <w:rPr/>
      </w:pPr>
      <w:r>
        <w:rPr>
          <w:b/>
          <w:color w:val="003300"/>
        </w:rPr>
        <w:t>2010 - 2014 году</w:t>
      </w:r>
    </w:p>
    <w:p>
      <w:pPr>
        <w:pStyle w:val="Normal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(на этапе государственной итоговой аттестации) </w:t>
        <w:tab/>
        <w:tab/>
        <w:t xml:space="preserve"> </w:t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1134"/>
        <w:gridCol w:w="1275"/>
        <w:gridCol w:w="1276"/>
        <w:gridCol w:w="113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Предметы 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По РФ</w:t>
            </w:r>
          </w:p>
          <w:p>
            <w:pPr>
              <w:pStyle w:val="Normal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Общий по ЛО</w:t>
            </w:r>
          </w:p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b/>
                <w:color w:val="003300"/>
                <w:sz w:val="22"/>
                <w:szCs w:val="22"/>
              </w:rPr>
              <w:t xml:space="preserve">По району </w:t>
            </w:r>
          </w:p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По школе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По школе</w:t>
            </w:r>
          </w:p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По школе</w:t>
            </w:r>
          </w:p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По школе</w:t>
            </w:r>
          </w:p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По школе</w:t>
            </w:r>
          </w:p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6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</w:tbl>
    <w:p>
      <w:pPr>
        <w:pStyle w:val="Footer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Footer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Foote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Качество подготовки учащихся школы к ЕГЭ по основным </w:t>
      </w:r>
    </w:p>
    <w:p>
      <w:pPr>
        <w:pStyle w:val="Foote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и углубленным предметам за пять последних лет</w:t>
      </w:r>
    </w:p>
    <w:p>
      <w:pPr>
        <w:pStyle w:val="Footer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7pt;height:210.4pt" filled="f" o:ole="">
            <v:imagedata r:id="rId3" o:title=""/>
          </v:shape>
          <o:OLEObject Type="Embed" ProgID="Excel.Sheet.12" ShapeID="ole_rId2" DrawAspect="Content" ObjectID="_473915615" r:id="rId2"/>
        </w:objec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Качество подготовки учащихся школы к ЕГЭ по предметам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bookmarkStart w:id="0" w:name="_1478607464"/>
      <w:bookmarkStart w:id="1" w:name="_1478607373"/>
      <w:bookmarkEnd w:id="0"/>
      <w:bookmarkEnd w:id="1"/>
      <w:r>
        <w:rPr>
          <w:rFonts w:cs="Times New Roman" w:ascii="Times New Roman" w:hAnsi="Times New Roman"/>
          <w:lang w:val="en-US" w:eastAsia="en-US"/>
        </w:rP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65pt;height:135.5pt" filled="f" o:ole="">
            <v:imagedata r:id="rId5" o:title=""/>
          </v:shape>
          <o:OLEObject Type="Embed" ProgID="Excel.Sheet.12" ShapeID="ole_rId4" DrawAspect="Content" ObjectID="_906501589" r:id="rId4"/>
        </w:object>
      </w:r>
    </w:p>
    <w:p>
      <w:pPr>
        <w:pStyle w:val="Normal"/>
        <w:jc w:val="both"/>
        <w:rPr>
          <w:b/>
          <w:b/>
          <w:color w:val="002060"/>
        </w:rPr>
      </w:pPr>
      <w:r>
        <w:rPr/>
        <w:t xml:space="preserve">            </w:t>
      </w:r>
      <w:r>
        <w:rPr/>
        <w:t xml:space="preserve">В начале учебного года в школе   разрабатывается </w:t>
      </w:r>
      <w:r>
        <w:rPr>
          <w:b/>
          <w:i/>
        </w:rPr>
        <w:t xml:space="preserve"> </w:t>
      </w:r>
      <w:r>
        <w:rPr>
          <w:b/>
        </w:rPr>
        <w:t>План-график подготовки и проведения государственной итоговой аттестации обучающихся, освоивших   образовательные программы основного общего  и среднего общего образования</w:t>
      </w:r>
      <w:r>
        <w:rPr/>
        <w:t xml:space="preserve">, в котором учитываются и </w:t>
      </w:r>
      <w:r>
        <w:rPr>
          <w:i/>
        </w:rPr>
        <w:t>анализ результатов экзаменов предыдущего учебного года</w:t>
      </w:r>
      <w:r>
        <w:rPr/>
        <w:t xml:space="preserve">, и </w:t>
      </w:r>
      <w:r>
        <w:rPr>
          <w:i/>
        </w:rPr>
        <w:t>постоянное ознакомление с нормативно-правовыми документами</w:t>
      </w:r>
      <w:r>
        <w:rPr/>
        <w:t xml:space="preserve">, регламентирующими проведение ГИА, </w:t>
      </w:r>
      <w:r>
        <w:rPr>
          <w:i/>
        </w:rPr>
        <w:t>экзаменационными материалами прошлых лет и демонстрационных версий</w:t>
      </w:r>
      <w:r>
        <w:rPr/>
        <w:t xml:space="preserve">, и </w:t>
      </w:r>
      <w:r>
        <w:rPr>
          <w:i/>
        </w:rPr>
        <w:t xml:space="preserve">психологическое сопровождение подготовки обучающихся к экзаменам. </w:t>
      </w:r>
      <w:r>
        <w:rPr/>
        <w:t>Составной частью плана является</w:t>
      </w:r>
      <w:r>
        <w:rPr>
          <w:i/>
        </w:rPr>
        <w:t xml:space="preserve"> </w:t>
      </w:r>
      <w:r>
        <w:rPr>
          <w:b/>
          <w:color w:val="984806"/>
        </w:rPr>
        <w:t xml:space="preserve">  </w:t>
      </w:r>
      <w:r>
        <w:rPr>
          <w:b/>
          <w:color w:val="002060"/>
        </w:rPr>
        <w:t>мониторинг подгот</w:t>
      </w:r>
      <w:r>
        <w:rPr>
          <w:b/>
          <w:bCs/>
          <w:color w:val="002060"/>
        </w:rPr>
        <w:t>овки к  ГИА.</w:t>
      </w:r>
    </w:p>
    <w:p>
      <w:pPr>
        <w:pStyle w:val="Normal"/>
        <w:spacing w:before="280" w:after="0"/>
        <w:jc w:val="both"/>
        <w:rPr/>
      </w:pPr>
      <w:r>
        <w:rPr/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ОГЭ в 9 классе, ЕГЭ в 11 классе  мы выделяем следующие составляющие как три основных направления работы по программе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онная готовность (информированность о правилах поведения на экзамене, информированность о правилах заполнения бланков и т.д.)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ая готовность, или содержательная (готовность по определенному предмету, умение решать тестовые задания)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ическая готовность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</w:t>
      </w:r>
    </w:p>
    <w:p>
      <w:pPr>
        <w:pStyle w:val="Normal"/>
        <w:spacing w:before="280" w:after="0"/>
        <w:jc w:val="both"/>
        <w:rPr/>
      </w:pPr>
      <w:r>
        <w:rPr/>
        <w:t xml:space="preserve">Ориентируясь на данные компоненты, мы относим к актуальным вопросам подготовки к ГИА    следующие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информационной работы по подготовке учащихся к ГИА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ая подготовка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 качества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ическая подготов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3F3F3" w:val="clear"/>
        <w:spacing w:before="37" w:after="37"/>
        <w:jc w:val="both"/>
        <w:rPr>
          <w:b/>
          <w:b/>
          <w:color w:val="002060"/>
        </w:rPr>
      </w:pPr>
      <w:r>
        <w:rPr>
          <w:b/>
          <w:bCs/>
          <w:color w:val="002060"/>
        </w:rPr>
        <w:t xml:space="preserve">Программа мониторинга качества подготовки к ГИА включает 3 направления: </w:t>
      </w:r>
    </w:p>
    <w:p>
      <w:pPr>
        <w:pStyle w:val="Normal"/>
        <w:shd w:fill="F3F3F3" w:val="clear"/>
        <w:spacing w:before="37" w:after="37"/>
        <w:jc w:val="both"/>
        <w:rPr>
          <w:b/>
          <w:b/>
          <w:color w:val="002060"/>
        </w:rPr>
      </w:pPr>
      <w:r>
        <w:rPr>
          <w:b/>
          <w:color w:val="002060"/>
        </w:rPr>
        <w:t> </w:t>
      </w:r>
    </w:p>
    <w:p>
      <w:pPr>
        <w:pStyle w:val="Normal"/>
        <w:shd w:fill="F3F3F3" w:val="clear"/>
        <w:spacing w:before="37" w:after="37"/>
        <w:jc w:val="both"/>
        <w:rPr>
          <w:b/>
          <w:b/>
          <w:color w:val="002060"/>
        </w:rPr>
      </w:pPr>
      <w:r>
        <w:rPr>
          <w:b/>
          <w:bCs/>
          <w:color w:val="002060"/>
        </w:rPr>
        <w:t>1. Методическая помощь учителям-предметникам, работающим в выпускных классах   и персональный контроль за их деятельностью  в связи с необходимостью эффективной  подготовки  к ГИА</w:t>
      </w:r>
    </w:p>
    <w:p>
      <w:pPr>
        <w:pStyle w:val="Normal"/>
        <w:numPr>
          <w:ilvl w:val="0"/>
          <w:numId w:val="5"/>
        </w:numPr>
        <w:shd w:fill="F3F3F3" w:val="clear"/>
        <w:spacing w:before="37" w:after="37"/>
        <w:jc w:val="both"/>
        <w:rPr/>
      </w:pPr>
      <w:r>
        <w:rPr/>
        <w:t>отработать обязательный перечень содержательных элементов государственного образовательного стандарта, необходимого для успешного выполнения   заданий ЕГЭ и ОГЭ;</w:t>
      </w:r>
    </w:p>
    <w:p>
      <w:pPr>
        <w:pStyle w:val="Normal"/>
        <w:numPr>
          <w:ilvl w:val="0"/>
          <w:numId w:val="5"/>
        </w:numPr>
        <w:shd w:fill="F3F3F3" w:val="clear"/>
        <w:spacing w:before="37" w:after="37"/>
        <w:jc w:val="both"/>
        <w:rPr/>
      </w:pPr>
      <w:r>
        <w:rPr/>
        <w:t>сориентировать учителей-предметников на выбор оптимальных современных подходов в обучении, способствующих успешной сдачи ЕГЭ и ОГЭ.</w:t>
      </w:r>
    </w:p>
    <w:p>
      <w:pPr>
        <w:pStyle w:val="Normal"/>
        <w:numPr>
          <w:ilvl w:val="0"/>
          <w:numId w:val="5"/>
        </w:numPr>
        <w:shd w:fill="F3F3F3" w:val="clear"/>
        <w:spacing w:before="37" w:after="37"/>
        <w:jc w:val="both"/>
        <w:rPr/>
      </w:pPr>
      <w:r>
        <w:rPr/>
        <w:t>обмен опытом между учителями-предметниками,  работающими в выпускных 9, 11 классах</w:t>
      </w:r>
    </w:p>
    <w:p>
      <w:pPr>
        <w:pStyle w:val="Normal"/>
        <w:shd w:fill="F3F3F3" w:val="clear"/>
        <w:spacing w:before="37" w:after="3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hd w:fill="F3F3F3" w:val="clear"/>
        <w:spacing w:before="37" w:after="37"/>
        <w:jc w:val="both"/>
        <w:rPr>
          <w:b/>
          <w:b/>
          <w:color w:val="002060"/>
        </w:rPr>
      </w:pPr>
      <w:r>
        <w:rPr>
          <w:b/>
          <w:bCs/>
          <w:color w:val="002060"/>
        </w:rPr>
        <w:t>2. Организация помощи  выпускникам в подготовке к ГИА</w:t>
      </w:r>
    </w:p>
    <w:p>
      <w:pPr>
        <w:pStyle w:val="Normal"/>
        <w:numPr>
          <w:ilvl w:val="0"/>
          <w:numId w:val="11"/>
        </w:numPr>
        <w:shd w:fill="F3F3F3" w:val="clear"/>
        <w:spacing w:before="37" w:after="37"/>
        <w:jc w:val="both"/>
        <w:rPr/>
      </w:pPr>
      <w:r>
        <w:rPr/>
        <w:t>организовать работу школьного консультационного компьютерного пункта для отработки навыка работы в формате ЕГЭ и ОГЭ</w:t>
      </w:r>
    </w:p>
    <w:p>
      <w:pPr>
        <w:pStyle w:val="Normal"/>
        <w:numPr>
          <w:ilvl w:val="0"/>
          <w:numId w:val="11"/>
        </w:numPr>
        <w:shd w:fill="F3F3F3" w:val="clear"/>
        <w:spacing w:before="37" w:after="37"/>
        <w:jc w:val="both"/>
        <w:rPr/>
      </w:pPr>
      <w:r>
        <w:rPr/>
        <w:t xml:space="preserve">ознакомить выпускников с критериями оценивания ответов </w:t>
      </w:r>
    </w:p>
    <w:p>
      <w:pPr>
        <w:pStyle w:val="Normal"/>
        <w:numPr>
          <w:ilvl w:val="0"/>
          <w:numId w:val="11"/>
        </w:numPr>
        <w:shd w:fill="F3F3F3" w:val="clear"/>
        <w:spacing w:before="37" w:after="37"/>
        <w:jc w:val="both"/>
        <w:rPr/>
      </w:pPr>
      <w:r>
        <w:rPr/>
        <w:t>научить выпускников работать в формате ЕГЭ, ОГЭ, познакомить с процедурой ЕГЭ, ОГЭ.</w:t>
      </w:r>
    </w:p>
    <w:p>
      <w:pPr>
        <w:pStyle w:val="Normal"/>
        <w:shd w:fill="F3F3F3" w:val="clear"/>
        <w:spacing w:before="37" w:after="37"/>
        <w:jc w:val="both"/>
        <w:rPr>
          <w:b/>
          <w:b/>
          <w:color w:val="636363"/>
        </w:rPr>
      </w:pPr>
      <w:r>
        <w:rPr>
          <w:b/>
          <w:color w:val="636363"/>
        </w:rPr>
        <w:t> </w:t>
      </w:r>
    </w:p>
    <w:p>
      <w:pPr>
        <w:pStyle w:val="Normal"/>
        <w:shd w:fill="F3F3F3" w:val="clear"/>
        <w:spacing w:before="37" w:after="37"/>
        <w:jc w:val="both"/>
        <w:rPr>
          <w:b/>
          <w:b/>
          <w:color w:val="002060"/>
        </w:rPr>
      </w:pPr>
      <w:r>
        <w:rPr>
          <w:b/>
          <w:bCs/>
          <w:color w:val="002060"/>
        </w:rPr>
        <w:t>3. Информирование родителей выпускников о ЕГЭ, ОГЭ</w:t>
      </w:r>
    </w:p>
    <w:p>
      <w:pPr>
        <w:pStyle w:val="Normal"/>
        <w:numPr>
          <w:ilvl w:val="0"/>
          <w:numId w:val="9"/>
        </w:numPr>
        <w:shd w:fill="F3F3F3" w:val="clear"/>
        <w:spacing w:before="37" w:after="37"/>
        <w:jc w:val="both"/>
        <w:rPr/>
      </w:pPr>
      <w:r>
        <w:rPr/>
        <w:t xml:space="preserve">об условиях проведения ЕГЭ и ОГЭ     </w:t>
      </w:r>
    </w:p>
    <w:p>
      <w:pPr>
        <w:pStyle w:val="Normal"/>
        <w:numPr>
          <w:ilvl w:val="0"/>
          <w:numId w:val="9"/>
        </w:numPr>
        <w:shd w:fill="F3F3F3" w:val="clear"/>
        <w:spacing w:before="37" w:after="37"/>
        <w:jc w:val="both"/>
        <w:rPr/>
      </w:pPr>
      <w:r>
        <w:rPr/>
        <w:t>о процедуре проведения ГИА</w:t>
      </w:r>
    </w:p>
    <w:p>
      <w:pPr>
        <w:pStyle w:val="Normal"/>
        <w:numPr>
          <w:ilvl w:val="0"/>
          <w:numId w:val="9"/>
        </w:numPr>
        <w:shd w:fill="F3F3F3" w:val="clear"/>
        <w:spacing w:before="37" w:after="37"/>
        <w:jc w:val="both"/>
        <w:rPr/>
      </w:pPr>
      <w:r>
        <w:rPr/>
        <w:t>о трудностях, возникающих у выпускников при подготовке к ЕГЭ и ОГЭ, путях преодоления  их. </w:t>
      </w:r>
    </w:p>
    <w:p>
      <w:pPr>
        <w:pStyle w:val="Style18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кольное методическое объединение учителей  информатики уделяет  большое внимание вопросам подготовки  учащихся к ГИА.  Это  основное направление  работы.   В рамках реализации данного направления работы учителя информатики школы проводят  тестирование учащихся в формате ЕГЭ и ОГЭ на уроках и во время дополнительных занятий, работают с  Интернет-ресурсами, дающими  возможность проводить тестирование в режиме о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ain</w:t>
      </w:r>
      <w:r>
        <w:rPr>
          <w:sz w:val="22"/>
          <w:szCs w:val="22"/>
        </w:rPr>
        <w:t xml:space="preserve">,  учитывая дифференциацию учащихся  по их интеллектуальным возможностям, склонностям и интересам. </w:t>
      </w:r>
    </w:p>
    <w:p>
      <w:pPr>
        <w:pStyle w:val="Style17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Под руководством методической службы, при активном участии учителей   информатики традиционно создаются новые и совершенствуются существующие дидактические ресурсы для организации образовательного процесса, в том числе и дистанционные элективные курсы, дистационное сопровождение уроков,   интерактивные задания, on-line тестирование и пр.  Продолжена начатая в прошлом году разработка методических и дидактических материалов, реализующих индивидуально-личностный подход при подготовке к итоговой аттестации на основе разноуровневой подготовки обучающихся. Основные акценты в обучении, как основной формы подготовки к ЕГЭ сделаны на развитие мышления, когнитивной сферы и коммуникативной культуры обучающихся.</w:t>
      </w:r>
    </w:p>
    <w:p>
      <w:pPr>
        <w:pStyle w:val="Style17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</w:rPr>
        <w:t xml:space="preserve">Отличительной особенностью уже многих лет обучения   в нашей школе  стало внимание к выявлению и раскрытию способностей обучающихся, выявлению одаренных школьников.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Традиционно </w:t>
      </w:r>
      <w:r>
        <w:rPr>
          <w:rFonts w:eastAsia="Calibri" w:cs="TimesNewRomanPSMT;Times New Roman" w:ascii="TimesNewRomanPSMT;Times New Roman" w:hAnsi="TimesNewRomanPSMT;Times New Roman"/>
        </w:rPr>
        <w:t xml:space="preserve"> и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учителя  информатики   ведут активную работу по выявлению и развитию одаренных учащихся</w:t>
      </w:r>
      <w:r>
        <w:rPr>
          <w:rFonts w:eastAsia="Calibri" w:cs="TimesNewRomanPSMT;Times New Roman" w:ascii="TimesNewRomanPSMT;Times New Roman" w:hAnsi="TimesNewRomanPSMT;Times New Roman"/>
        </w:rPr>
        <w:t xml:space="preserve">. </w:t>
      </w:r>
      <w:r>
        <w:rPr>
          <w:color w:val="000000"/>
          <w:sz w:val="22"/>
          <w:szCs w:val="22"/>
        </w:rPr>
        <w:t xml:space="preserve">Участие в предметных олимпиадах – это  одна из самых распространенных форм работы с одаренными детьми. В нашей школе она имеет сложившиеся традиции проведения и занимает особое  место в ряду интеллектуальных соревнований, поскольку в ее основе лежит школьная программа. Подготовка к олимпиаде и участие в ней оказывается весьма полезной в плане углубления знаний по предмету. Олимпиада – это проверенный способ выявить детей, имеющих выдающиеся способности, дать им мотив и возможности для дальнейшего развития и реализации этих способностей. 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циальное партнерство с высшей школой,  конкурсные мероприятия, нацеленные на развитие</w:t>
      </w:r>
    </w:p>
    <w:p>
      <w:pPr>
        <w:pStyle w:val="Style17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ворческой, познавательной и исследовательской активности обучающихся,  также способствуют   созданию условий  для такой работы.  На различных  уровнях  проводятся (международные, российские, городские, районные, школьные)  соревнования, конкурсы, олимпиады и фестивали Ежегодно   олимпиады, конкурсы и фестивали   организуются  для всех возрастных групп обучающихся с 1 по 11 класс,   что способствует  раскрытию способностей обучающихся в различных сферах деятельности: творческом использовании информационных технологий, робототехнике, применении математического аппарата в области компьютерных наук, компьютерном моделировании, программировании, логике, теоретических основах информатики, практическом применении теоретических основ логики, информатики и компьютерных наук. Проведение этих мероприятий предваряется  подготовкой к участию в них как обучающихся – участников конкурсов и олимпиад, так и их учителей.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      </w:t>
      </w:r>
      <w:r>
        <w:rPr>
          <w:color w:val="000000"/>
          <w:sz w:val="22"/>
          <w:szCs w:val="22"/>
        </w:rPr>
        <w:t xml:space="preserve">В школе создаются благоприятные условия для выявления, развития и поддержки одаренных детей, складывается опыт работы с одаренными детьми. Педагогическим коллективом проводится большая работа по пропаганде научных знаний среди обучающихся школы. </w:t>
      </w:r>
      <w:r>
        <w:rPr>
          <w:sz w:val="22"/>
          <w:szCs w:val="22"/>
        </w:rPr>
        <w:t xml:space="preserve">Придается особое значение подготовке и участию детей в предметной Всероссийской олимпиаде школьников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школа ежегодно принимает участие в олимпиаде. С каждым годом наблюдается высокий процент участников школьного (около 50% от общего количества обучающихся) и муниципального этапа (12%),  отмечаются стабильные результаты.</w:t>
      </w:r>
    </w:p>
    <w:p>
      <w:pPr>
        <w:pStyle w:val="Normal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Наличие дистанционного тура олимпиады позволяет расширить аудиторию участников и способствует,  в том числе,   и развитию ИКТ-компетентности обучающихся, создавая дополнительную мотивацию к изучению курса информатики и ИКТ.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2"/>
          <w:szCs w:val="22"/>
          <w:lang w:eastAsia="en-US"/>
        </w:rPr>
        <w:t xml:space="preserve">      </w:t>
      </w:r>
      <w:r>
        <w:rPr/>
        <w:t xml:space="preserve"> </w:t>
      </w:r>
      <w:r>
        <w:rPr/>
        <w:t>Ориентирование учителей информатики и ИКТ  на выбор оптимальных современных подходов в обучении, способствующих успешной сдачи ЕГЭ и ОГЭ</w:t>
      </w:r>
      <w:r>
        <w:rPr>
          <w:rFonts w:eastAsia="Calibri" w:cs="TimesNewRomanPSMT;Times New Roman" w:ascii="TimesNewRomanPSMT;Times New Roman" w:hAnsi="TimesNewRomanPSMT;Times New Roman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- одно из главных направлений работы школьного методического объединения учителей информатики.  На МО   акцент делается  на  использование различных форм методической помощи учителю, таких как обмен опытом работы, сотрудничество средней и высшей школы, публикация и размещение методических материалов в свободном доступе, в том числе и в Интернете. В течение года в школе  учительские проводились учительские конференции, семинары, совещания и круглые столы. За время проведения ЕГЭ   были выявлены направления педагогической деятельности, позволяющие добиваться высоких результа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формирование личностно-ориентированных индивидуальных и групповых образовательных маршрутов обучающихся;</w:t>
      </w:r>
    </w:p>
    <w:p>
      <w:pPr>
        <w:pStyle w:val="Normal"/>
        <w:numPr>
          <w:ilvl w:val="0"/>
          <w:numId w:val="7"/>
        </w:numPr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организация профориентационной работы с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формирование мотивации к изучению информатики и развитие информационной культуры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ривлечение школьников к участию в олимпиадах и конкурсах, занятиям в системе дополнительного образования (ЦИТ,  курсах по программированию   и т.п.);</w:t>
      </w:r>
    </w:p>
    <w:p>
      <w:pPr>
        <w:pStyle w:val="Normal"/>
        <w:numPr>
          <w:ilvl w:val="0"/>
          <w:numId w:val="7"/>
        </w:numPr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вариативность в изложении содержания и представлении учебных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ymbolMT;Arial Unicode MS" w:cs="SymbolMT;Arial Unicode MS" w:ascii="SymbolMT;Arial Unicode MS" w:hAnsi="SymbolMT;Arial Unicode MS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организация различных форм взаимодействия учителей и обучающихся на основе использования современных интернет-ресурсов и социальных сервисов в образовательном процессе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В соответствии с планом подготовки к ГИА  в 2013/2014 учебном  года для методистов, учителей и преподавателей информатики был проведен семинар «Методические аспекты подготовки к ЕГЭ-2014». На семинаре Г.Н. Бровина,  директор школы, учитель информатики и ИКТ, в своем выступлении раскрыла методику обучения информатике в старшей школе в соответствии с требованиями ФГОС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то же время постоянно ведется работа над расширением научного кругозора и глубины знаний учащихся. Этому способствует подготовка к участию в </w:t>
      </w:r>
      <w:r>
        <w:rPr>
          <w:b/>
          <w:i/>
        </w:rPr>
        <w:t>конкурсах и конференциях разного уровня,</w:t>
      </w:r>
      <w:r>
        <w:rPr/>
        <w:t xml:space="preserve"> поскольку часть предлагаемых заданий ориентирована на материалы ЕГЭ,</w:t>
      </w:r>
      <w:r>
        <w:rPr>
          <w:b/>
          <w:i/>
        </w:rPr>
        <w:t xml:space="preserve"> вовлечение учащихся в научно-исследовательск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ло уже доброй традицией проведение в стенах нашей школы  секции научно-практической конференции в рамках международной конференции «Школьная  информатика и проблемы устойчивого развития», начало которой было положено еще в далекие 90-е годы директором школы Бровиной Галиной Николаевной и учителем информатики, доцентом СПбГУАП, ответственным секретарем конференции Бровиным Николаем Николаевичем.  Гатчина, Тосно, Сосновый Бор – города Ленинградской области, которые на основании большого вклада в работу и привлечения школьников и специалистов, получили разрешение оргкомитета международной НПК проводить в своих городах самостоятельные секции конференции.</w:t>
      </w:r>
    </w:p>
    <w:p>
      <w:pPr>
        <w:pStyle w:val="Normal"/>
        <w:jc w:val="both"/>
        <w:rPr/>
      </w:pPr>
      <w:r>
        <w:rPr/>
        <w:t xml:space="preserve">Учащиеся и педагоги школы регулярно принимают участие в работе </w:t>
      </w:r>
      <w:r>
        <w:rPr>
          <w:b/>
          <w:i/>
        </w:rPr>
        <w:t>Международной конференции «Школьная информатика и проблемы устойчивого развития»</w:t>
      </w:r>
      <w:r>
        <w:rPr/>
        <w:t xml:space="preserve">, представляют свои научные работы на различных секциях этой конференции, которые проводятся на базе ЛОИРО, СПбГУ, СПбГУАП, Дома ученых им.Горького РАН, Северо-Западного ЦИТ, а также на других площадках проведения конференции – лицеи, центры, учебные заведения г.Санкт-Петербурга и  Ленинградской обла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ь мероприятия - приобщение учащихся к научной и исследовательской  работе, развитие умения использовать научную литературу, развитие интереса к предмету. Не секрет, что подобные мероприятия дают возможность думающим ученикам вкусить плоды нелегкого, но интересного исследовательского поиска, определиться с будущей профессией. Ежегодно в стенах школы загорается не одна звезда. Это будущее науки, те, кто сегодня делает первые шаги на стезе открытий.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>В системе подготовки выпускников к итоговой аттестации можно выделить следующие основные на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-24" w:hanging="360"/>
        <w:jc w:val="both"/>
        <w:rPr/>
      </w:pPr>
      <w:r>
        <w:rPr/>
        <w:t xml:space="preserve">В настоящее время накоплена обширная методическая база преподавания </w:t>
      </w:r>
    </w:p>
    <w:p>
      <w:pPr>
        <w:pStyle w:val="Normal"/>
        <w:widowControl w:val="false"/>
        <w:autoSpaceDE w:val="false"/>
        <w:ind w:right="-24" w:hanging="0"/>
        <w:jc w:val="both"/>
        <w:rPr/>
      </w:pPr>
      <w:r>
        <w:rPr/>
        <w:t xml:space="preserve">информатики и ИКТ в средней школе.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На сайте </w:t>
      </w:r>
      <w:hyperlink r:id="rId6">
        <w:r>
          <w:rPr>
            <w:rStyle w:val="InternetLink"/>
          </w:rPr>
          <w:t>www.fipi.ru</w:t>
        </w:r>
      </w:hyperlink>
      <w:r>
        <w:rPr>
          <w:u w:val="single"/>
        </w:rPr>
        <w:t xml:space="preserve"> </w:t>
      </w:r>
      <w:r>
        <w:rPr/>
        <w:t xml:space="preserve">можно скачать спецификации и кодификаторы ГИА по информатике и ИКТ ГИА. Рекомендуется использовать данные материалы при подготовке выпускников.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>Также  на сайте ФИПИ начали работу открытые банки заданий ЕГЭ и ГИА-9.</w:t>
        <w:br/>
        <w:t xml:space="preserve">Познакомиться с содержимым этих разделов сайта можно выбрав соответствующие названия на главной странице сайта. Открытые банки заданий содержат множество заданий, использовавшихся на экзаменах прошлых л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567"/>
        <w:jc w:val="both"/>
        <w:rPr/>
      </w:pPr>
      <w:r>
        <w:rPr/>
        <w:t>Открытые банки заданий ЕГЭ и ГИА-9 предоставляют следующие возможности:  познакомиться с заданиями, собранными по тематическому рубрикатору, загрузить задания по выбранной пользователем теме с разбивкой по 10 заданий на страницу и возможностью перелистывать страницы, открыть в отдельном окне задание, выбранное пользова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both"/>
        <w:rPr/>
      </w:pPr>
      <w:r>
        <w:rPr/>
        <w:t xml:space="preserve">  </w:t>
      </w:r>
      <w:r>
        <w:rPr/>
        <w:t xml:space="preserve">Открытые банки заданий ЕГЭ и ГИА-9 функционируют в тестовом (апробационном) режиме.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/>
        <w:t xml:space="preserve">На сайте Федерального института педагогических измерений </w:t>
      </w:r>
      <w:hyperlink r:id="rId7">
        <w:r>
          <w:rPr>
            <w:rStyle w:val="InternetLink"/>
          </w:rPr>
          <w:t>www.fipi.ru</w:t>
        </w:r>
      </w:hyperlink>
      <w:r>
        <w:rPr/>
        <w:t xml:space="preserve"> опубликован перечень учебных изданий, допущенных ФИПИ к использованию в учебном процессе в образовательных учреждениях. По нашему мнению использование этих пособий позволяет организовать качественную подготовку по предмету. В частности по информатике это изд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4" w:hanging="360"/>
        <w:jc w:val="both"/>
        <w:rPr/>
      </w:pPr>
      <w:r>
        <w:rPr/>
        <w:t>ГИА-2013. Информатика и ИКТ: типовые экзаменационные варианты: 10 вариантов / С.С. Крылов, Т.Е. Чуркина. — М.: Издательство «Национальное образование», 2012. — (ГИА-2013.ФИПИ-школе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4" w:hanging="360"/>
        <w:jc w:val="both"/>
        <w:rPr/>
      </w:pPr>
      <w:r>
        <w:rPr/>
        <w:t>ГИА-2013. Экзамен в новой форме. Информатика. 9 класс/ ФИПИ авторы-составители: Кириенко Д.П., Осипов П.О., Чернов А.В.- М.: Астрель, 2012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color w:val="C00000"/>
        </w:rPr>
      </w:pPr>
      <w:r>
        <w:rPr/>
        <w:t>Педагоги школы в работе с выпускниками активно используют серию пособий для подготовки к экзаменам, выпускаемую издательством «Просвещение» - «Единый государственный экзамен: контрольные измерительные материалы». Такие пособия охватывают материалы КИМов ЕГЭ прошлых лет, как правило, содержат формы бланков экзамена и рекомендации по их заполнению, подготовке к экзамену, критерии оценивания его результатов, а также позволяют учителю использовать задания ЕГЭ при тематическом контроле.</w:t>
      </w:r>
    </w:p>
    <w:p>
      <w:pPr>
        <w:pStyle w:val="Normal"/>
        <w:jc w:val="both"/>
        <w:rPr/>
      </w:pPr>
      <w:r>
        <w:rPr/>
        <w:t>Также широко используются пособия по различным предметам серии «Единый государственный экзамен 2015. Универсальные материалы для подготовки учащихся/ФИПИ», выпущенной в издательстве «Интеллект-центр».</w:t>
      </w:r>
    </w:p>
    <w:p>
      <w:pPr>
        <w:pStyle w:val="Normal"/>
        <w:jc w:val="both"/>
        <w:rPr/>
      </w:pPr>
      <w:r>
        <w:rPr/>
        <w:t xml:space="preserve">Учителя-предметники активно привлекают и другие интернет-ресурсы для качественной и эффективной подготовки выпускников: 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color w:val="000000"/>
          </w:rPr>
          <w:t>http://www.edu.ru/moodle/</w:t>
        </w:r>
      </w:hyperlink>
      <w:r>
        <w:rPr/>
        <w:t xml:space="preserve"> - федеральный портал Российское образование;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color w:val="000000"/>
          </w:rPr>
          <w:t>http://www.alleng.ru</w:t>
        </w:r>
      </w:hyperlink>
      <w:r>
        <w:rPr/>
        <w:t xml:space="preserve"> - образовательные ресурсы интернета</w:t>
      </w:r>
    </w:p>
    <w:p>
      <w:pPr>
        <w:pStyle w:val="Normal"/>
        <w:jc w:val="both"/>
        <w:rPr/>
      </w:pPr>
      <w:r>
        <w:rPr/>
        <w:t>Эти сайты предлагают материалы ЕГЭ разных лет, демоверсии экзаменационных заданий, ссылки на образовательные ресурсы интернета.</w:t>
      </w:r>
    </w:p>
    <w:p>
      <w:pPr>
        <w:pStyle w:val="Normal"/>
        <w:jc w:val="both"/>
        <w:rPr/>
      </w:pPr>
      <w:r>
        <w:rPr/>
        <w:t xml:space="preserve">При подготовке обучающихся к ЕГЭ по математике и информатике учителями нашей школы активно использовался открытый сегмент Федерального банка тестовых заданий, тренировочные работы по системе </w:t>
      </w:r>
      <w:r>
        <w:rPr>
          <w:lang w:val="en-US"/>
        </w:rPr>
        <w:t>stadgrad</w:t>
      </w:r>
      <w:r>
        <w:rPr/>
        <w:t>. Учащимся предлагалось пройти тестирование в режиме он-лайн. Такая форма работы позволяет сразу увидеть результат своей работы, обратить особое внимание на те задания, в которых допущены ошибки.</w:t>
      </w:r>
    </w:p>
    <w:p>
      <w:pPr>
        <w:pStyle w:val="Normal"/>
        <w:jc w:val="both"/>
        <w:rPr/>
      </w:pPr>
      <w:r>
        <w:rPr/>
        <w:t xml:space="preserve">Такие тренинги проводятся не только на базе школы, но и на базе Районного центра информацион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третьим направлением национальной образовательной инициати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учительского потенциала» особую актуальность приобретает вопрос организации переподготовки и повышения квалификации педагогических кадров.</w:t>
      </w:r>
    </w:p>
    <w:p>
      <w:pPr>
        <w:pStyle w:val="Normal"/>
        <w:jc w:val="both"/>
        <w:rPr/>
      </w:pPr>
      <w:r>
        <w:rPr/>
        <w:t>Научно-исследовательская работа педагогов наряду с применением в учебно-воспитательном процессе современных образовательных технологий качественно сказывается на их профессионализме. А высокий профессионализм обеспечивает качество подготовки выпускников к ЕГЭ педагогами нашей школы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работ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ровиной Г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«Образовательное пространство «Школа-колледж-вуз» и его роль в подготовке и выведении выпускников школ на региональный и муниципальный рынки труда» и другие)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лановой И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«Правовая культура как необходимый фактор устойчивого развития на пути к становлению гражданского обществ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в сборнике материал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ой конференции «Школьная информатика и проблемы устойчивого развит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нном при поддержке Комитета по науке и высшей школе Санкт-Петербурга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работы Бровиной Г.Н. и Бровина Н.Н., касающиеся вопросов качественного современного образования, были представлены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народной научной конференции ЮНЕСКО в секции «Проблемы высшего и среднего образования в 21 век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ы в реестр базы данных ЮНЕСКО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азработки учителей информатики школы представлены в качестве электронных образовательных ресурсов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ой сети ЛОКОС.</w:t>
      </w:r>
    </w:p>
    <w:p>
      <w:pPr>
        <w:pStyle w:val="Normal"/>
        <w:jc w:val="both"/>
        <w:rPr/>
      </w:pPr>
      <w:r>
        <w:rPr/>
        <w:t>Большое количество ЭОР, применяемых педагогами в организации и проведении учебного процесса, накоплено в школьной библиотеке. На сегодня каталог насчитывает более 300 ресурсов.</w:t>
      </w:r>
    </w:p>
    <w:p>
      <w:pPr>
        <w:pStyle w:val="Normal"/>
        <w:jc w:val="both"/>
        <w:rPr/>
      </w:pPr>
      <w:r>
        <w:rPr/>
        <w:t xml:space="preserve">В библиотеке школы функционирует </w:t>
      </w:r>
      <w:r>
        <w:rPr>
          <w:b/>
          <w:i/>
        </w:rPr>
        <w:t>Интернет-класс</w:t>
      </w:r>
      <w:r>
        <w:rPr/>
        <w:t>, который дает возможность педагогам и учащимся пользоваться Интернет-ресурсами.</w:t>
      </w:r>
    </w:p>
    <w:p>
      <w:pPr>
        <w:pStyle w:val="Normal"/>
        <w:jc w:val="both"/>
        <w:rPr/>
      </w:pPr>
      <w:r>
        <w:rPr/>
        <w:t xml:space="preserve">Педагоги школы, чьи ученики показали высокие результаты на ЕГЭ,  также делятся опытом в качестве преподавателей курсов повышения квалификации. Так, </w:t>
      </w:r>
      <w:r>
        <w:rPr>
          <w:b/>
          <w:i/>
        </w:rPr>
        <w:t>Бровин Н.Н</w:t>
      </w:r>
      <w:r>
        <w:rPr/>
        <w:t xml:space="preserve">., учитель информатики МБОУ «СОШ № 1 г. Тосно»  </w:t>
      </w:r>
      <w:r>
        <w:rPr>
          <w:b/>
          <w:i/>
        </w:rPr>
        <w:t>проводил курсы повышения квалификации для учителей информатики всего района</w:t>
      </w:r>
      <w:r>
        <w:rPr/>
        <w:t xml:space="preserve"> (курсы прошли 26 преподавателей из 24 школ).  </w:t>
      </w:r>
    </w:p>
    <w:p>
      <w:pPr>
        <w:pStyle w:val="Normal"/>
        <w:jc w:val="both"/>
        <w:rPr/>
      </w:pPr>
      <w:r>
        <w:rPr/>
        <w:t>В результате этого обучения слушатели систематизировали свою методику подготовки учащихся к ЕГЭ по информатике, овладели приемами обучения психотехническим навыкам сдачи тестовых экзаменов и ознакомились с нормативно-правовой основой организации и проведения ЕГЭ.</w:t>
      </w:r>
    </w:p>
    <w:p>
      <w:pPr>
        <w:pStyle w:val="Normal"/>
        <w:jc w:val="both"/>
        <w:rPr/>
      </w:pPr>
      <w:r>
        <w:rPr/>
        <w:t>А также были вынесены некоторые возражения по задачам, содержащимся в материалах ЕГЭ по информатике.</w:t>
      </w:r>
    </w:p>
    <w:p>
      <w:pPr>
        <w:pStyle w:val="Normal"/>
        <w:jc w:val="both"/>
        <w:rPr/>
      </w:pPr>
      <w:r>
        <w:rPr/>
        <w:t xml:space="preserve">Например, отмечено, что </w:t>
      </w:r>
      <w:r>
        <w:rPr>
          <w:color w:val="000000"/>
        </w:rPr>
        <w:t>в задачах, связанных с алгоритмизацией и программированием, нарушены правила структурного программирования, не учитываются базовые алгоритмические структуры, их правильное изображение, фрагменты программ записаны не структурно. Всё это противоречит общепринятым мировым стандартам и правилам и формирует неверные навыки у учащихся;</w:t>
      </w:r>
    </w:p>
    <w:p>
      <w:pPr>
        <w:pStyle w:val="Normal"/>
        <w:jc w:val="both"/>
        <w:rPr/>
      </w:pPr>
      <w:r>
        <w:rPr>
          <w:color w:val="000000"/>
        </w:rPr>
        <w:t>в тестах, как, к сожалению, и в большинстве учебников используется термин блок-схема, что противоречит ГОСТ ЕСПД. Государственные стандарты требуют использования термина СХЕМА АЛГОРИТМА, а не БЛОК-СХЕМА. Элементы схем алгоритмов должны иметь стандартные размеры; очень трудоёмки по времени выполнения задачи на выработку страте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роме того, проводятся районные методические семинары, мастер-классы по преподаванию отдельных тем подготовки к ЕГЭ, школьные семинары для учителей.</w:t>
      </w:r>
    </w:p>
    <w:p>
      <w:pPr>
        <w:pStyle w:val="Normal"/>
        <w:jc w:val="both"/>
        <w:rPr/>
      </w:pPr>
      <w:r>
        <w:rPr>
          <w:color w:val="000000"/>
        </w:rPr>
        <w:t>Так, например, в нашей школе постоянно</w:t>
      </w:r>
      <w:r>
        <w:rPr/>
        <w:t xml:space="preserve"> проводятся </w:t>
      </w:r>
      <w:r>
        <w:rPr>
          <w:b/>
          <w:i/>
        </w:rPr>
        <w:t xml:space="preserve">фестивали открытых уроков, семинары, мастер-классы для педагогов, заместителей директоров по УВР, директоров школ, </w:t>
      </w:r>
      <w:r>
        <w:rPr/>
        <w:t>например,</w:t>
      </w:r>
      <w:r>
        <w:rPr>
          <w:b/>
          <w:i/>
        </w:rPr>
        <w:t xml:space="preserve"> «Внедрение инновационных технологий в учебно-воспитательный процесс» в рамках семинара для директоров Тосненского района «Стратегия и практика управления</w:t>
      </w:r>
      <w:r>
        <w:rPr/>
        <w:t xml:space="preserve"> </w:t>
      </w:r>
      <w:r>
        <w:rPr>
          <w:b/>
          <w:i/>
        </w:rPr>
        <w:t xml:space="preserve">качеством развития инновационных систем в условиях ПНПО для директоров ОУ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дельные вопросы подготовки выпускников к ЕГЭ, спектр используемых учебных пособий, электронных учебников и интернет-ресурсов обсуждается на заседаниях методических объединений. Это позволяет выработать единую стратегию подготовки выпускников к государственной итоговой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Работа с родителями, психологическое сопровождение подготовки к ЕГ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янно проводится работа с родителями обучающихся: в плане подготовки предусмотрено проведение тематических родительских собраний (как общешкольных, так и в отдельных классах) с участием администрации школы, педагога-психолога. В этом направлении организована работа Конференции участников образовательного процесса, как главного органа государственно-общественного управления школой; а также постоянно проводится работа с родительским активом школы. </w:t>
      </w:r>
    </w:p>
    <w:p>
      <w:pPr>
        <w:pStyle w:val="Normal"/>
        <w:jc w:val="both"/>
        <w:rPr/>
      </w:pPr>
      <w:r>
        <w:rPr/>
        <w:t>Постоянно проводится индивидуальная работа с родителями выпускников.</w:t>
      </w:r>
    </w:p>
    <w:p>
      <w:pPr>
        <w:pStyle w:val="Normal"/>
        <w:jc w:val="both"/>
        <w:rPr/>
      </w:pPr>
      <w:r>
        <w:rPr/>
        <w:t xml:space="preserve">Высокие результаты ЕГЭ – это не только качественная учебная подготовка, но и определенный </w:t>
      </w:r>
      <w:r>
        <w:rPr>
          <w:b/>
          <w:i/>
        </w:rPr>
        <w:t>психологический настрой</w:t>
      </w:r>
      <w:r>
        <w:rPr/>
        <w:t>. Вопросам организации психологической помощи обучающимся также уделяется особое внимание.</w:t>
      </w:r>
    </w:p>
    <w:p>
      <w:pPr>
        <w:pStyle w:val="Normal"/>
        <w:jc w:val="both"/>
        <w:rPr/>
      </w:pPr>
      <w:r>
        <w:rPr/>
        <w:t>Педагог-психолог проводит работу, направленную на изучение индивидуальных особенностей поведения учащихся во время экзаменов, проверочных и итоговых работ; мониторинг по профориентации учащихся.</w:t>
      </w:r>
    </w:p>
    <w:p>
      <w:pPr>
        <w:pStyle w:val="Normal"/>
        <w:jc w:val="both"/>
        <w:rPr/>
      </w:pPr>
      <w:r>
        <w:rPr/>
        <w:t>Проводятся групповые развивающие занятия по темам «Стресс», «Тревожность», «Эмоциональные особенности личности». По итогам этих занятий проводятся совещания при директоре, индивидуальные консультации для обучающихся, даются рекомендации родителям, педагогам.</w:t>
      </w:r>
    </w:p>
    <w:p>
      <w:pPr>
        <w:pStyle w:val="Normal"/>
        <w:jc w:val="both"/>
        <w:rPr/>
      </w:pPr>
      <w:r>
        <w:rPr/>
        <w:t>Все эти мероприятия направлены на то, чтобы выработать объективное отношение к системе ЕГЭ, подготовить учащихся и их родителей к этому испытанию.</w:t>
      </w:r>
    </w:p>
    <w:p>
      <w:pPr>
        <w:pStyle w:val="Normal"/>
        <w:jc w:val="both"/>
        <w:rPr/>
      </w:pPr>
      <w:r>
        <w:rPr/>
        <w:t xml:space="preserve">В работе педагог-психолог использует </w:t>
      </w:r>
      <w:r>
        <w:rPr>
          <w:b/>
          <w:i/>
        </w:rPr>
        <w:t>пакет программного обеспечения «Экватор»: «Психопрофилактическая антистрессовая программа», к которой прилагается компьютерный индикатор ТЕРМ-01.</w:t>
      </w:r>
      <w:r>
        <w:rPr/>
        <w:t xml:space="preserve"> Пакет разработан для работы со всеми возрастными группами детей.</w:t>
      </w:r>
    </w:p>
    <w:p>
      <w:pPr>
        <w:pStyle w:val="Normal"/>
        <w:jc w:val="both"/>
        <w:rPr/>
      </w:pPr>
      <w:r>
        <w:rPr/>
        <w:t xml:space="preserve">Большой спектр методических рекомендаций, подборка методик и тестов содержится в журнале </w:t>
      </w:r>
      <w:r>
        <w:rPr>
          <w:u w:val="single"/>
        </w:rPr>
        <w:t>«Школьный психолог»</w:t>
      </w:r>
      <w:r>
        <w:rPr/>
        <w:t xml:space="preserve">, который является приложением к газете «1 сентября» «Как психологически подготовиться к сдаче ЕГЭ»), журнале </w:t>
      </w:r>
      <w:r>
        <w:rPr>
          <w:u w:val="single"/>
        </w:rPr>
        <w:t>«Воспитание школьников»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ри таком комплексном подходе к процессу подготовки обучающихся к итоговой государственной аттестации возможно достичь высоких результатов ЕГЭ в систем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исходя из опыта работы нашей школы, можно предложить следующие рекомендаци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150" w:after="150"/>
        <w:ind w:left="150" w:right="150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19"/>
        <w:spacing w:before="150" w:after="150"/>
        <w:ind w:left="150" w:right="150" w:first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выше сказанного, главными  аспектами  преподавания информатики и ИКТ должны быть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сть и доступност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учность в сочетании с доступностью,  строгость и систематичность изложени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ключение в содержание  фундаментальных положений  современной  науки  с учетом возрастных особенностей обучаемых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етодика, предполагающая не заучивание и воспроизведение определений, а поиск нужной информации и оперирование е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апредметная направленность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ходным является положение о том, что </w:t>
      </w:r>
      <w:r>
        <w:rPr>
          <w:rFonts w:eastAsia="Times New Roman" w:cs="Times New Roman" w:ascii="Times New Roman" w:hAnsi="Times New Roman"/>
          <w:b/>
          <w:bCs/>
        </w:rPr>
        <w:t>компьютер может многократно усилить возможности человека, но не заменить ег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ая направленнос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ожно дать следующие общие рекомендации по подготовке к ЕГЭ 2015 г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 xml:space="preserve">Во-первых, ЕГЭ по информатике – экзамен по выбору, но, тем не менее, выпускников, сдающих этот экзамен, по уровню исходной подготовки можно разделить на две группы: базовый уровень; профильный уровень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Экзаменуемые с базовым уровнем подготовки, как правило, выполняют только задания базового уровня сложности (от 10 до 15 таких заданий). Эти задания покрывают (на базовом уровне) основной материал курса информатики и ИКТ, в том числе, темы «Двоичное представление чисел», «Файловая система персональных компьютеров», «Базы данных», «Электронные таблицы», «Кодирование текстовой информации», «Основы логики», «Основы теории алгоритмов». Работа экзаменуемых этой группы происходит, в основном, на уровне воспроизведения и применения знаний в стандартной ситуации. При подготовке к ЕГЭ ученикам этой группы разумно сосредоточиться на темах, проверяемых упомянутыми выше заданиями. Более амбициозная (и более предпочтительная) стратегия состоит в том, чтобы более глубоко изучить курс в целом и поднять свой уровень знаний с базового до профильного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Экзаменуемые группы с профильным (хорошим и отличным)  уровнем подготовки показывают хорошее знание всех разделов курса информатики и ИКТ и готовность к продолжению образования на профильных специальностях учреждений высшего профессионального образования. Однако, даже среди этой группы процент выполнения задачи, в которой требуется самостоятельно написать программу, достаточно низок (некоторым оправданием этого является то, что разработка программы ведется на бумаге, без использования привычной программной среды). </w:t>
      </w:r>
      <w:r>
        <w:rPr>
          <w:color w:val="000000"/>
          <w:sz w:val="23"/>
          <w:szCs w:val="23"/>
        </w:rPr>
        <w:t>Эти проблемные темы должны быть своевременно выявлены с помощью тестовых работ и тщательно разобраны. Подчеркнем, что речь идет именно об изучении тем, а не о натаскивании на отдельные задания</w:t>
      </w:r>
      <w:r>
        <w:rPr>
          <w:color w:val="C0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Таким образом, резерв в повышении результатов в этой группе состоит в изучении программирования (задача С4) и уменьшении количества потерянных баллов в других задачах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-вторых, следует  обратить внимание на изучение понятийного аппарата и основных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ул, связанных с организацией и функционированием компьютерных сетей, передачей данных, кодированием звуковых и графических данных. При обучении на профильном уровне следует большее внимание разработке программ в рамках требований, предъявляемых стандартом образования (задача С4). Как при профильном, так и при базовом обучении, следует максимальное внимание уделять решению задач, в том числе – решению практических задач на построение алгоритмов с помощью компьютера. Большую помощь при этом могут оказать практикумы, включающие наборы задач по разным темам и допускающие выполнение обучающимися самопрове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ом, при обучении важно обращать внимание учащихся не только на простые факты и формулы, но и на более глубокие связи между объектами и понятия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и подготовке выпускников к Единому государственному экзамену учителям следует подробнее объяснять учащимся цели этого испытания и структуру экзаменационной работы. Так как экзамен используется и для оценки уровня усвоения образовательной программы и соответствия подготовки выпускников требованиям государственного стандарта образования с одной стороны и для   подготовки абитуриентов к продолжению обучения на профильных специальностях вузов с другой стороны, экзаменационная работа содержит набор заданий различной сложности и преследующих различные цели. Будущему участнику экзамена надо четко определиться с тем, какие цели он ставит и, соответственно, в какую из групп по уровню результатов планирует попасть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подготовке обучающихся к итоговой аттестации в формате ЕГЭ должна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ся на раннем этапе обучени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ам необходимо осуществлять личностно-ориентированный и дифференцированный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 к учащимс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ю-предметнику необходимо использовать в учебно-воспитательном процессе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бразовательные ресурсы, новые методы обучения, активно привлекать электронные образовательные ресурсы, возможности Интернет-сет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асширять научный кругозор обучающихся, вовлекать их в научно-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ую деятельность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по взаимодействию с высшими учебными заведениями РФ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работать над повышением квалификации педагогических работников,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м учителей. Проводить работу по обмену передовым педагогическим и научным опытом в сфере образова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проводить работу с родительской общественностью, качественно и достоверно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родителей обо всем, что связано с подготовкой и проведением государственной итоговой аттестации в формате ЕГЭ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>«Информатика … предлагает каждой из дисциплин, изучаемых в школе, новый и весьма  совершенный инструмент, который позволяет учителю, умеющему пользоваться этим инструментом, глубже и эффективнее раскрыть перед школьниками сущность своего предмета. При этом нельзя назвать ни одного школьного предмета, в котором аппарат информатики оказался бы бесполезным. … школьный курс информатики является не дополнительной нагрузкой на школьника, а важнейшим средством уменьшения его перегрузок, сокращения и уплотнения программы средней школы в целом …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</w:rPr>
        <w:t>Ершов А.П., академик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mail.rambler.ru/mail/redirect.cgi?url=http%3A%2F%2Fwww.edu.ru%2Fmoodle%2F;href=1" TargetMode="External"/><Relationship Id="rId9" Type="http://schemas.openxmlformats.org/officeDocument/2006/relationships/hyperlink" Target="http://mail.rambler.ru/mail/redirect.cgi?url=http%3A%2F%2Fwww.alleng.ru%2Fedu%2Fhist6.htm;href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56:00Z</dcterms:created>
  <dc:creator>Юлия</dc:creator>
  <dc:description/>
  <cp:keywords/>
  <dc:language>en-US</dc:language>
  <cp:lastModifiedBy>user</cp:lastModifiedBy>
  <cp:lastPrinted>2009-12-15T17:31:00Z</cp:lastPrinted>
  <dcterms:modified xsi:type="dcterms:W3CDTF">2014-11-28T16:03:00Z</dcterms:modified>
  <cp:revision>7</cp:revision>
  <dc:subject/>
  <dc:title>Одной из задач современной школы сегодня является качественная подготовка выпускника к государственной итоговой аттестации, которая проводится в формате единого государственного экзамена</dc:title>
</cp:coreProperties>
</file>