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Сценарий  праздника «День защитника Отечества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ять и пополнять  знания детей о российской ар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любовь и уважение к защитникам Оте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музыку в зал заходят гости, рассаживаются на свои ме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 торжественный марш заходят девочки в костюмах гусаров с барабанами в руках. Девочки выполняют перестроение, встают  в две шеренги, через которые проходят маршем мальчи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«Марш кадетов» м. Протасо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льчики выстраиваются у центральной стены, девочки встают по бокам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Здравствуйте, дорогие г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кнами синий сгущается веч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 к нам пришли отдохнуть в этот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й распрямятся родителей пл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шутки и смех зазвучат среди вас!</w:t>
      </w:r>
    </w:p>
    <w:p>
      <w:pPr>
        <w:pStyle w:val="Normal"/>
        <w:rPr/>
      </w:pPr>
      <w:r>
        <w:rPr>
          <w:sz w:val="24"/>
          <w:szCs w:val="24"/>
        </w:rPr>
        <w:t>Сегодня мы собрались в этом зале, чтобы поздравить всех мужчин с Днем  защитника Отечества. Защитники есть в каждой семье: дедушки, старшие братья и, конечно же, ваши любимые папы. А сейчас, дорогие наши мужчины, мы для вас подготовили небольшую конкурсно – развлекательную программу. Хотим, чтобы вам было весело и празднично. Вас поздравляют наши мамы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мама: </w:t>
      </w:r>
      <w:r>
        <w:rPr>
          <w:sz w:val="24"/>
          <w:szCs w:val="24"/>
        </w:rPr>
        <w:t>Дорогие наши мужчи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аждому из вас жел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, как сейчас – всегда та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ым, радостным, просты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мама: </w:t>
      </w:r>
      <w:r>
        <w:rPr>
          <w:sz w:val="24"/>
          <w:szCs w:val="24"/>
        </w:rPr>
        <w:t>Не будет в жизни пусть пе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частье вас везде встре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добрым, нежным, долгождан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любимым и желанным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А теперь наши девочки хотят поздравить мальчиков, которые, когда вырастут, мы уверены в этом, станут сильными, отважными мужчин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девочка: </w:t>
      </w:r>
      <w:r>
        <w:rPr>
          <w:sz w:val="24"/>
          <w:szCs w:val="24"/>
        </w:rPr>
        <w:t>Драчливой нашей половин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ы поздравленья шлем сво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здравленья есть прич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 защитникам страны!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девочка: </w:t>
      </w:r>
      <w:r>
        <w:rPr>
          <w:sz w:val="24"/>
          <w:szCs w:val="24"/>
        </w:rPr>
        <w:t>И пусть под глазом зацве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як пурпурно –голуб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енье тяжело бы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аздо легче будет бо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девочка: </w:t>
      </w:r>
      <w:r>
        <w:rPr>
          <w:sz w:val="24"/>
          <w:szCs w:val="24"/>
        </w:rPr>
        <w:t>Поэтому, друзья дава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сей души, без лишних 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т невзгод нас защищайт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, чур, без синяков!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мальчик: </w:t>
      </w:r>
      <w:r>
        <w:rPr>
          <w:sz w:val="24"/>
          <w:szCs w:val="24"/>
        </w:rPr>
        <w:t>Мы любим армию с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- большая 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, бесстрашная в б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недругов разбил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мальчик: </w:t>
      </w:r>
      <w:r>
        <w:rPr>
          <w:sz w:val="24"/>
          <w:szCs w:val="24"/>
        </w:rPr>
        <w:t>И песни мы о ней п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блестных поход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хранит наш мирный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й и труд народов.</w:t>
      </w:r>
    </w:p>
    <w:p>
      <w:pPr>
        <w:pStyle w:val="Normal"/>
        <w:rPr/>
      </w:pPr>
      <w:r>
        <w:rPr>
          <w:b/>
          <w:sz w:val="24"/>
          <w:szCs w:val="24"/>
        </w:rPr>
        <w:t>3 мальчик:</w:t>
      </w:r>
      <w:r>
        <w:rPr>
          <w:sz w:val="24"/>
          <w:szCs w:val="24"/>
        </w:rPr>
        <w:t xml:space="preserve"> Родная армия сильн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боях непобед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раже Родины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 несокрушим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 мальчик : </w:t>
      </w:r>
      <w:r>
        <w:rPr>
          <w:sz w:val="24"/>
          <w:szCs w:val="24"/>
        </w:rPr>
        <w:t>Молодцы – бойцы ид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о бойцы по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 за рядом, ряд за р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мы шагаем рядо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Будем солдатами» м. Роо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Этот день особого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овей отважных день рожд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народ российский в эту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ет привет матросу и сол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сть защитников нашей Родины в этот день в небе расцветет праздничный салют.</w:t>
      </w:r>
    </w:p>
    <w:p>
      <w:pPr>
        <w:pStyle w:val="Normal"/>
        <w:rPr/>
      </w:pPr>
      <w:r>
        <w:rPr>
          <w:b/>
          <w:sz w:val="24"/>
          <w:szCs w:val="24"/>
        </w:rPr>
        <w:t>5 мальчик:</w:t>
      </w:r>
      <w:r>
        <w:rPr>
          <w:sz w:val="24"/>
          <w:szCs w:val="24"/>
        </w:rPr>
        <w:t xml:space="preserve"> Алые букеты в небе расцвет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орками света лепестки сверк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ыхивают астрам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ыми, красн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ми, лиловым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раз все нов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рек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й тек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это такое?</w:t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Праздничный салют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есня «Сегодня салют» м. Протасо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 реб: </w:t>
      </w:r>
      <w:r>
        <w:rPr>
          <w:sz w:val="24"/>
          <w:szCs w:val="24"/>
        </w:rPr>
        <w:t>Всех защитников стра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ынче поздравляем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танец, без сомн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поднимет настроень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нец «Парная полька» м. Чич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танца дети садятся на мес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реб: </w:t>
      </w:r>
      <w:r>
        <w:rPr>
          <w:sz w:val="24"/>
          <w:szCs w:val="24"/>
        </w:rPr>
        <w:t>Посмотрите, в нашем з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 славные сид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зу столько мы вид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еврале мы год назад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реб: </w:t>
      </w:r>
      <w:r>
        <w:rPr>
          <w:sz w:val="24"/>
          <w:szCs w:val="24"/>
        </w:rPr>
        <w:t>Здесь есть плотники, монт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женеры, лека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отличные шоф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чики и пекар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реб: </w:t>
      </w:r>
      <w:r>
        <w:rPr>
          <w:sz w:val="24"/>
          <w:szCs w:val="24"/>
        </w:rPr>
        <w:t>Я скажу вам без прикра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папа – высши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неделю с нетерпен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 субботу, воскресень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 реб: </w:t>
      </w:r>
      <w:r>
        <w:rPr>
          <w:sz w:val="24"/>
          <w:szCs w:val="24"/>
        </w:rPr>
        <w:t>Только с папой, а не с ма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и дни мы мастер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футбольны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ерывах поглядим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есня «Песенка про папу» м. Шаинског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 xml:space="preserve">Наши мальчики скоро вырастут и пойдут служить в армию. Вы знаете, что в армии есть разные рода войск? Я сейчас это проверю. Закончите начатую строчку правильным ответ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нком управляет...»         (танкис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з пушки стреляет...!         (артиллерис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 штурвалом самолета сидит...»      (летч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з пулемета строчит...»           (пулеметч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 разведку ходит...»                 (разведч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раницу охраняет...»                (пограничн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 подводной лодке несет службу...»  (подводн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 парашютом прыгает...»           (десантн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 кораблях служит...»               (матро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олодцы, хорошо знаете рода войск в ар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ольшим уважением пользуются летчик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ют юности расц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енью крыльев и рак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храняют выс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, кто сегодня на посту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Выбегает мальчик в костюме летчика.</w:t>
      </w:r>
    </w:p>
    <w:p>
      <w:pPr>
        <w:pStyle w:val="Normal"/>
        <w:rPr/>
      </w:pPr>
      <w:r>
        <w:rPr>
          <w:b/>
          <w:sz w:val="24"/>
          <w:szCs w:val="24"/>
        </w:rPr>
        <w:t>Летчик:</w:t>
      </w:r>
      <w:r>
        <w:rPr>
          <w:sz w:val="24"/>
          <w:szCs w:val="24"/>
        </w:rPr>
        <w:t xml:space="preserve"> Скорее летчики- -пил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приготовиться к пол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ходят мальчики-летчики.</w:t>
      </w:r>
    </w:p>
    <w:p>
      <w:pPr>
        <w:pStyle w:val="Normal"/>
        <w:rPr/>
      </w:pPr>
      <w:r>
        <w:rPr>
          <w:b/>
          <w:sz w:val="24"/>
          <w:szCs w:val="24"/>
        </w:rPr>
        <w:t>Мальчик:</w:t>
      </w:r>
      <w:r>
        <w:rPr>
          <w:sz w:val="24"/>
          <w:szCs w:val="24"/>
        </w:rPr>
        <w:t xml:space="preserve"> Мы летчиками быть хо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за тобою полети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Танец под песню «Потому что мы пилоты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А еще в армии есть артиллеристы...</w:t>
      </w:r>
    </w:p>
    <w:p>
      <w:pPr>
        <w:pStyle w:val="Normal"/>
        <w:rPr/>
      </w:pPr>
      <w:r>
        <w:rPr>
          <w:b/>
          <w:sz w:val="24"/>
          <w:szCs w:val="24"/>
        </w:rPr>
        <w:t>Мальчик:</w:t>
      </w:r>
      <w:r>
        <w:rPr>
          <w:sz w:val="24"/>
          <w:szCs w:val="24"/>
        </w:rPr>
        <w:t xml:space="preserve"> Да здравствуют артиллерист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ники наших зем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осчики наших снаря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одчики, бьющие в цель!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Игра «Кто самый метк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льчики встают в две команды. Нужно попасть мячом в корзину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Ребята, кто на море охраняет наш покой?</w:t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Моряки!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Выбегают мальчики в костюмах моряков.</w:t>
      </w:r>
    </w:p>
    <w:p>
      <w:pPr>
        <w:pStyle w:val="Normal"/>
        <w:rPr/>
      </w:pPr>
      <w:r>
        <w:rPr>
          <w:b/>
          <w:sz w:val="24"/>
          <w:szCs w:val="24"/>
        </w:rPr>
        <w:t>1 реб</w:t>
      </w:r>
      <w:r>
        <w:rPr>
          <w:sz w:val="24"/>
          <w:szCs w:val="24"/>
        </w:rPr>
        <w:t>: Север, юг, восток и запа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компас под ру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ечалиться, не плакат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 закон морской!</w:t>
      </w:r>
    </w:p>
    <w:p>
      <w:pPr>
        <w:pStyle w:val="Normal"/>
        <w:rPr/>
      </w:pPr>
      <w:r>
        <w:rPr>
          <w:b/>
          <w:sz w:val="24"/>
          <w:szCs w:val="24"/>
        </w:rPr>
        <w:t>2 реб:</w:t>
      </w:r>
      <w:r>
        <w:rPr>
          <w:sz w:val="24"/>
          <w:szCs w:val="24"/>
        </w:rPr>
        <w:t xml:space="preserve"> Я по звездам и по ка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ыл вперед наверня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се штормы и все м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акого моряка!</w:t>
      </w:r>
    </w:p>
    <w:p>
      <w:pPr>
        <w:pStyle w:val="Normal"/>
        <w:rPr/>
      </w:pPr>
      <w:r>
        <w:rPr>
          <w:b/>
          <w:sz w:val="24"/>
          <w:szCs w:val="24"/>
        </w:rPr>
        <w:t>3 реб:</w:t>
      </w:r>
      <w:r>
        <w:rPr>
          <w:sz w:val="24"/>
          <w:szCs w:val="24"/>
        </w:rPr>
        <w:t xml:space="preserve"> Моряки – народ быва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о не подве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астают капит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моря большие ждут!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Танец «Морячка»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Моряки вы все лих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нцоры неплохие. Ну, а сила есть у в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им это мы сейча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Игра «Перетяни канат»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Молодцы, будущие моряки и летчики, здорово пели и плясали.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 сейчас объявляю начало военных учений. Просим наших пап, дедушек, старших братьев помочь нашим будущим воинам преодолеть препятствия и выполнить трудные задания. У нас будут участвовать в учениях два воинских подразделения</w:t>
      </w:r>
      <w:r>
        <w:rPr>
          <w:b/>
          <w:sz w:val="24"/>
          <w:szCs w:val="24"/>
        </w:rPr>
        <w:t>:  «Смелые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«Ловкие».</w:t>
      </w:r>
      <w:r>
        <w:rPr>
          <w:sz w:val="24"/>
          <w:szCs w:val="24"/>
        </w:rPr>
        <w:t xml:space="preserve"> Их действия будет оценивать военный шта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бирают членов жюри в этот штаб из присутствующих мам и гос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и вместе  с папами выстраиваются в две команды у центральной стены. Ведущая объясняет перв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ставь название своей команды из отдельных букв: «Смелые», «Ловкие».    ( Задание выполняется эстафетным способом: дети по очереди носят по одной букве из определенного места своим папам, папы должны сложить из них название команд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«Собери картинку» - нужно собрать разрезанную картинку (машину боевой техники: танк, самолет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Продолжаем учения. На территорию вашей части проник вражеский самолет – разведчик. Нужно не допустить его посадки на вашей стор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апы должны головами отбивать воздушный шар, не дать ему упасть на пол. Чья команда дольше продержит шар в воздухе, те и победили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Сейчас самая главная часть наших учений – нужно доставить в штаб эти пакеты. В них важные донесения, поэтому пакеты нужно доставить как можно быстрее. Послушайте, какие препятствия вам нужно будет преодолеть и как вы будете это делать. Встаньте парами: папа – ребено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задание </w:t>
      </w:r>
      <w:r>
        <w:rPr>
          <w:sz w:val="24"/>
          <w:szCs w:val="24"/>
        </w:rPr>
        <w:t>– (первая пара) папа сажает своего ребенка на плечи, пакет у ребенка в руках. Папа должен пробежать по залу, оббежать препятствие, вернуться и передать пакет следующей паре участник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задание – </w:t>
      </w:r>
      <w:r>
        <w:rPr>
          <w:sz w:val="24"/>
          <w:szCs w:val="24"/>
        </w:rPr>
        <w:t>перейти по кочкам через болото. (Ребенок наступает на кочки, а папа перекладывает их). Передать пакет следующей пар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задание </w:t>
      </w:r>
      <w:r>
        <w:rPr>
          <w:sz w:val="24"/>
          <w:szCs w:val="24"/>
        </w:rPr>
        <w:t>– преодолеть препятствия, прыгая в мешках.  Передать пакет следующим участника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 задание </w:t>
      </w:r>
      <w:r>
        <w:rPr>
          <w:sz w:val="24"/>
          <w:szCs w:val="24"/>
        </w:rPr>
        <w:t>– папа, затем ребенок должны пролезть через тоннель, вернуться и передать эстафету.</w:t>
      </w:r>
    </w:p>
    <w:p>
      <w:pPr>
        <w:pStyle w:val="Normal"/>
        <w:rPr/>
      </w:pPr>
      <w:r>
        <w:rPr>
          <w:b/>
          <w:sz w:val="24"/>
          <w:szCs w:val="24"/>
        </w:rPr>
        <w:t>5 задание –</w:t>
      </w:r>
      <w:r>
        <w:rPr>
          <w:sz w:val="24"/>
          <w:szCs w:val="24"/>
        </w:rPr>
        <w:t xml:space="preserve"> папе и ребенку надевают обруч на талию, они должны бегом преодолеть определенное расстояние и передать пакет в шта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осле выполнения всех заданий в штабе подводят итоги уче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Пока ждем итоги, мы не будем скучать. К нам приехала походная  полевая солдатская кухня и сейчас повара приготовят и угостят  вкусными салатами всех участников уч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 Предлагает папам – поварам вместе с детьми занять места за столами и приготовить салат и винегрет из приготовленных продуктов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 xml:space="preserve">Пока повара готовят, мы послушаем веселые частушки про ваших любимых па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Частушки» – поют девоч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А теперь конкурс загадок, каждой команде по 5 загадок, за каждую отгаданную загадку жюри будет ставить балл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Команда «Ловкие».</w:t>
      </w:r>
    </w:p>
    <w:p>
      <w:pPr>
        <w:pStyle w:val="Normal"/>
        <w:rPr/>
      </w:pPr>
      <w:r>
        <w:rPr>
          <w:b/>
          <w:sz w:val="24"/>
          <w:szCs w:val="24"/>
        </w:rPr>
        <w:t>1 заг:</w:t>
      </w:r>
      <w:r>
        <w:rPr>
          <w:sz w:val="24"/>
          <w:szCs w:val="24"/>
        </w:rPr>
        <w:t xml:space="preserve"> Я к глазам его приближ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азу все большим увиж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ю в морской д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ра  и корабли.   ( Бинокль).</w:t>
      </w:r>
    </w:p>
    <w:p>
      <w:pPr>
        <w:pStyle w:val="Normal"/>
        <w:rPr/>
      </w:pPr>
      <w:r>
        <w:rPr>
          <w:b/>
          <w:sz w:val="24"/>
          <w:szCs w:val="24"/>
        </w:rPr>
        <w:t>2 заг:</w:t>
      </w:r>
      <w:r>
        <w:rPr>
          <w:sz w:val="24"/>
          <w:szCs w:val="24"/>
        </w:rPr>
        <w:t xml:space="preserve">  Если шторм и непо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лна – за валом 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левые смотрят в о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о держат… Что?   ( Штурвал).</w:t>
      </w:r>
    </w:p>
    <w:p>
      <w:pPr>
        <w:pStyle w:val="Normal"/>
        <w:rPr/>
      </w:pPr>
      <w:r>
        <w:rPr>
          <w:b/>
          <w:sz w:val="24"/>
          <w:szCs w:val="24"/>
        </w:rPr>
        <w:t>3 заг:</w:t>
      </w:r>
      <w:r>
        <w:rPr>
          <w:sz w:val="24"/>
          <w:szCs w:val="24"/>
        </w:rPr>
        <w:t xml:space="preserve"> И на суше, и на м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егда стоит в доз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рану не подведе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итель не пройдет!   ( Пограничник).</w:t>
      </w:r>
    </w:p>
    <w:p>
      <w:pPr>
        <w:pStyle w:val="Normal"/>
        <w:rPr/>
      </w:pPr>
      <w:r>
        <w:rPr>
          <w:b/>
          <w:sz w:val="24"/>
          <w:szCs w:val="24"/>
        </w:rPr>
        <w:t>4 заг:</w:t>
      </w:r>
      <w:r>
        <w:rPr>
          <w:sz w:val="24"/>
          <w:szCs w:val="24"/>
        </w:rPr>
        <w:t xml:space="preserve"> Его на месте не найт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в дороге он, в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весть выполнит зад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вит груз без опоздания.  ( Шофер).</w:t>
      </w:r>
    </w:p>
    <w:p>
      <w:pPr>
        <w:pStyle w:val="Normal"/>
        <w:rPr/>
      </w:pPr>
      <w:r>
        <w:rPr>
          <w:b/>
          <w:sz w:val="24"/>
          <w:szCs w:val="24"/>
        </w:rPr>
        <w:t>5 заг</w:t>
      </w:r>
      <w:r>
        <w:rPr>
          <w:sz w:val="24"/>
          <w:szCs w:val="24"/>
        </w:rPr>
        <w:t>: Когда нет робота – машин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обезвредит бомбу, м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сем не должен ошиба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ему в живых остаться.  ( Сапер, минер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оманда «Смелые».</w:t>
      </w:r>
    </w:p>
    <w:p>
      <w:pPr>
        <w:pStyle w:val="Normal"/>
        <w:rPr/>
      </w:pPr>
      <w:r>
        <w:rPr>
          <w:b/>
          <w:sz w:val="24"/>
          <w:szCs w:val="24"/>
        </w:rPr>
        <w:t>1 заг:</w:t>
      </w:r>
      <w:r>
        <w:rPr>
          <w:sz w:val="24"/>
          <w:szCs w:val="24"/>
        </w:rPr>
        <w:t xml:space="preserve"> Есть рубашка –полоса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ьются ленточки за шап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готов с волною спо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его стихия – море.     ( Моряк).</w:t>
      </w:r>
    </w:p>
    <w:p>
      <w:pPr>
        <w:pStyle w:val="Normal"/>
        <w:rPr/>
      </w:pPr>
      <w:r>
        <w:rPr>
          <w:b/>
          <w:sz w:val="24"/>
          <w:szCs w:val="24"/>
        </w:rPr>
        <w:t>2 заг:</w:t>
      </w:r>
      <w:r>
        <w:rPr>
          <w:sz w:val="24"/>
          <w:szCs w:val="24"/>
        </w:rPr>
        <w:t xml:space="preserve"> В бой идет он вместе с пуш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евой своей подруж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ен точный глазо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быстро взять прицел.   ( Артиллерист).</w:t>
      </w:r>
    </w:p>
    <w:p>
      <w:pPr>
        <w:pStyle w:val="Normal"/>
        <w:rPr/>
      </w:pPr>
      <w:r>
        <w:rPr>
          <w:b/>
          <w:sz w:val="24"/>
          <w:szCs w:val="24"/>
        </w:rPr>
        <w:t>3 заг:</w:t>
      </w:r>
      <w:r>
        <w:rPr>
          <w:sz w:val="24"/>
          <w:szCs w:val="24"/>
        </w:rPr>
        <w:t xml:space="preserve"> И на фронте, и в ты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и ночь ведут борьб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и раненных спас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ой вернуться помогают.  ( Медсестра, врачи).</w:t>
      </w:r>
    </w:p>
    <w:p>
      <w:pPr>
        <w:pStyle w:val="Normal"/>
        <w:rPr/>
      </w:pPr>
      <w:r>
        <w:rPr>
          <w:b/>
          <w:sz w:val="24"/>
          <w:szCs w:val="24"/>
        </w:rPr>
        <w:t>4 заг:</w:t>
      </w:r>
      <w:r>
        <w:rPr>
          <w:sz w:val="24"/>
          <w:szCs w:val="24"/>
        </w:rPr>
        <w:t xml:space="preserve"> Уважения досто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ый и отважный во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о в тыл врага пробр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меченным ост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запомнить, разу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в штабе рассказать.  ( Разведчик).</w:t>
      </w:r>
    </w:p>
    <w:p>
      <w:pPr>
        <w:pStyle w:val="Normal"/>
        <w:rPr/>
      </w:pPr>
      <w:r>
        <w:rPr>
          <w:b/>
          <w:sz w:val="24"/>
          <w:szCs w:val="24"/>
        </w:rPr>
        <w:t>5 заг:</w:t>
      </w:r>
      <w:r>
        <w:rPr>
          <w:sz w:val="24"/>
          <w:szCs w:val="24"/>
        </w:rPr>
        <w:t xml:space="preserve"> Чтобы Родине слу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очень сильным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илу накоп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с ложкою дру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мамы рядом не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остряпает обед?  ( Пова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Папы –повара угощают ими всех присутствующ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одятся итоги всех конкурсов, оглашается результат. После объявления результата все дети выстраиваются у центральной стен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реб: </w:t>
      </w:r>
      <w:r>
        <w:rPr>
          <w:sz w:val="24"/>
          <w:szCs w:val="24"/>
        </w:rPr>
        <w:t>Мы на свет род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радостно 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вместе игр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крепко дружит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реб: </w:t>
      </w:r>
      <w:r>
        <w:rPr>
          <w:sz w:val="24"/>
          <w:szCs w:val="24"/>
        </w:rPr>
        <w:t>Так давайте устроим большой хоро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се люди земли встанут с нами в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овсюду звучит только радостный см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улыбки свои солнце дарит для всех!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Солнечный кр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песни дети вручают папам свои пода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рий составила музыкальный руководитель Загородникова О.А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8:00Z</dcterms:created>
  <dc:creator>Зубова</dc:creator>
  <dc:description/>
  <cp:keywords/>
  <dc:language>en-US</dc:language>
  <cp:lastModifiedBy>Женя</cp:lastModifiedBy>
  <dcterms:modified xsi:type="dcterms:W3CDTF">2014-02-01T12:08:00Z</dcterms:modified>
  <cp:revision>13</cp:revision>
  <dc:subject/>
  <dc:title>      Сценарий  праздника «День защитника Отечества»</dc:title>
</cp:coreProperties>
</file>