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Уваровщи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неклассное мероприятие на тем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Турнир знатоков прав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зработал: учитель истории 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ществознания  Гончарова Л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ннот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конкурса знатоков права написана для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методической разработки: - закрепить и систематизировать знания,  полученные по предмету «Право»,  воспитывать глубокое уважение к Основному закону нашей страны, правопорядку, терпимости к правонару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гл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План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Методик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писок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В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написанной методической разработки – помочь учащимся осознать, насколько полезно знать законы и понимать, как применять их в жизни. В наше непростое время очень важно и нужно быть юридически грамотным челове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может применяться как на классном часе и как отдельное воспитательное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Основ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2.1. План конкурса знатоков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Командам необходимо набрать  баллы, отвечая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манды выбирают вопросы, из предложенных на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оверка выполнения домашних заданий (сце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 десяти  подсказкам команда должна узнать классика адвок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 – закрепить и систематизировать  полученные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а проведения мероприятия – конкурсная програм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проведения – кабинет истории и обществ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Методика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Учитель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равствуйте, дорогие ребята! Сегодня наше мероприятие называется турнир знатоков права. Представьте себе: человек заблудился в лесу. Если есть компас, он найдет дорогу. Но если нет этого надежного помощника, человеку придется надеяться на случай. Право -  это тоже компас. Оно  показывает направление пути, дает возможность успешно ориентироваться в нормах и правилах поведения установленных госуда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колько вы умеете ориентироваться в области права, мы попытаемся выяснить сегодня. В турнире правовых знаний принимают участие команды </w:t>
      </w:r>
      <w:r>
        <w:rPr>
          <w:i/>
          <w:sz w:val="28"/>
          <w:szCs w:val="28"/>
        </w:rPr>
        <w:t>(идет представление команд).</w:t>
      </w:r>
      <w:r>
        <w:rPr>
          <w:sz w:val="28"/>
          <w:szCs w:val="28"/>
        </w:rPr>
        <w:t xml:space="preserve"> Судить наш турнир будет уважаемое жюри </w:t>
      </w:r>
      <w:r>
        <w:rPr>
          <w:i/>
          <w:sz w:val="28"/>
          <w:szCs w:val="28"/>
        </w:rPr>
        <w:t>(идет представление участников жюр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послушайте правила турнира, который состоит из следующих тур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тур -  «Накопительный» - командам необходимо набрать, как можно больше баллов, отвечая на вопросы веду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тур - «Разорительный» - команды выбирают вопросы из предложенных на поле. Каждый вопрос имеет определенный балл. В зависимости от того, правильно или нет команда отвечает на вопросы, ей будут начисляться баллы или она их потеря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тур - «Инсценировочный» (Домашнее задание). Каждой команде нужно было придумать сценку, инсценировкой которой, они бы смогли задать вопрос своим соперни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тур - «Десять шагов к успеху». По десяти подсказкам, начиная с самой трудной, команда должна узнать известного классика адвокатуры или популярного юрис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так, первый тур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первой коман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акова основная особенность Конституции Российской Федерац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аковы основы конституционного стро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Что это значит федеративное государств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 чем суть разделения власте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акому политическому режиму не нужна Конституц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акова роль Президента Российской Федерац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второй коман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Что такое законодательная власть и чем она занимает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аковы состав и функции исполнительной власт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Что составляет судебную влас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 чем заключается местное самоуправление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Какими признаками характеризуется современное правовое государство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Какой политический режим существует в РФ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 - «Разоритель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поле. По горизонтали его клетки пронумерованы от 1 до 5. По вертикали от А до Г. Клетки закрыты квадратами. На каждом квадрате написано число. Вы называете координату допустим А-4, выпадает вопрос, если вы отвечаете правильно - получаете баллы, если нет - баллы вычит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-1.Каков состав Федерального собрания?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овет Федерации и Государственная Дума. Ст. 95 Конституции РФ   - 10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-2.Вправе  ли, республики устанавливать свои государственные языки?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Да. Республики, вправе устанавливать свои государственные языки Ст.68 ч.2 Конституции РФ. - 2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-3.Кто может быть избран Президентом РФ?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резидентом может быть избран гражданин РФ не моложе 35 лет, постоянно проживающий на территории РФ не менее 10 лет. Ст.81 ч.2 Конституции РФ - 3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-4.Кто назначает выборы Государственной Думы?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резидент РФ. Ст.84 Конституции РФ – 4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-5.Что обеспечивает местное самоуправление?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Местное самоуправление в РФ обеспечивает самостоятельное решение населением вопросов местного значения, владение, пользование и распоряжение муниципальной собственностью. Ст.130 ч.1 Конституции РФ   - 50 балл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-1.С какого возраста Гражданин РФ может самостоятельно осуществлять в полном объеме свои права и обязанности?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 18 лет. Ст.60 Конституции РФ -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-2.Кто может быть избран депутатом Государственной Думы?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Гражданин РФ, достигший 21 года и имеющий право участвовать в выборах.  Ст.97 ч.1 Конституции РФ - 2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-3.Какая статья Конституции РФ признает идеологическое многообразие в нашей стране?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Ст.13 - 3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-4. Кто открывает первое заседание Государственной Думы?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тарейший по возрасту депутат. Ст.99 ч.3 Конституции РФ – 4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-5.В течение, какого срока, принятые Государственной думой федеральные законы передаются на рассмотрение Совета Федерации?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В течение 5 дней. Ст.105 ч.3 - 5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-1.Кто принимает Федеральные законы?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Государственная Дума. Ст. 105 ч.1 Конституции РФ –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-2.Может ли человек быть повторно осужден за одно и тоже преступление?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Нет. Статья 50 ч.1. Конституции  РФ – 2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-3.Когда могут устанавливаться отдельные ограничения прав и свобод граждан?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 В условиях чрезвычайного положения для обеспечения безопасности граждан.  Ст.56 ч.1 Конституции РФ – 3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-4.Кто решает вопрос о лишении депутатской неприкосновенности?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опрос о лишении неприкосновенности решается по представлению Генерального прокурора РФ соответствующей палатой Федерального Собрания. Ст. 98 ч.2 - 4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5.Какие законы, принятые Государственной Думой, подлежат обязательному рассмотрению в Совете Федерации?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Федеральные законы по вопросам федерального бюджета, федеральных налогов и сборов, финансового, валютного, кредитного, таможенного регулирования, денежной эмиссии, ратификации международных договоров РФ, статуса и защиты государственной границы РФ, финансового, валютного, войны и мира. (Ст. 106  п. (а), п.(б,)п.( в),п.(г), п.(д),п.(е).Конституции РФ - 5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-1. В течение  скольких дней Президент РФ подписывает федеральный закон и обнародует его?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течение 14 дней. Ст.107 ч.2 Конституции   РФ - 1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-2. Может ли одно и тоже лицо, занимать должность Президента РФ более двух сроков?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Нет.Ст.81 ч.3 Конституции РФ  – 2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-3.Кто назначает Председателя Правительства РФ?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редседателя Правительства  РФ назначается Президентом РФ с согласия Государственной Думы. Ст. 111 ч.1  Конституции РФ - 3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-4. Из какого количества судей состоит Конституционный суд РФ?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19 судей. Ст. 125 ч.1   Конституции РФ – 40 балл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-5.Чем занимаются органы местного самоуправления?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Органы местного самоуправления самостоятельно управляют муниципальной собственностью, утверждают и исполняют местный бюджет, устанавливают местные налоги и сборы, осуществляют охрану  общественного порядка. Ст. 132 ч.1 Конституции РФ – 50 балл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 тур - «Инсценировочный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омашнее задание).</w:t>
      </w:r>
      <w:r>
        <w:rPr>
          <w:sz w:val="28"/>
          <w:szCs w:val="28"/>
        </w:rPr>
        <w:t xml:space="preserve"> Каждой команде нужно было придумать сценку, инсценировкой которой, они бы смогли задать вопрос своим сопер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 тур - «Десять шагов к успеху».</w:t>
      </w:r>
      <w:r>
        <w:rPr>
          <w:sz w:val="28"/>
          <w:szCs w:val="28"/>
        </w:rPr>
        <w:t xml:space="preserve"> По десяти подсказкам, начиная с самой трудной, команда должна узнать известного классика адвокатуры или популярного юри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баллов -  Свою адвокатскую деятельность активно сочетал с научной и литературной рабо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баллов - Издал 10 томов сочинений, в которые вошли исследования в области уголовного, семейного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баллов - Также он является издателем литературно- публицистических статей о творчестве целого ряда великих корифеев мировой литературы от Шекспира до Пуш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баллов -  В 1866 стал профессором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баллов - Он являлся автором лучших учебников уголовного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баллов - Широко известен его портрет кисти Реп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балла -  Умер в 1908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балла - В 37 лет стал заниматься адвокатской деяте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балла - Его называли классиком русской адвок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балл - Родился в 1829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 Владимир Данилович Спас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баллов - Два кризисных момента, «два звездных» поступка пришлось  на него 83-летнюю жизнь. Первый из них громкое дело Веры Засулич, второй - выбор между прошлым и будущим, когда в октябре 1917 года он оказался вместе с мятежным народом, со своей страной, повернувшей на новый пу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баллов - Его называли слугой и адвокатом народа и общества, хотя свыше полувека состоял на коронной служ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баллов -  В 1901 г. Он вместе с Л.Толстым, Короленко и Чеховым был избран почетным академ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баллов - Он учился на физмате, но именно в правоведении он нашел себя служителем Феми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 баллов - После окончания Московского университета юридического факультета ему предложили остаться на кафедре уголовного права, через год он получил степень кандидата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баллов - В 1870г. его назначили прокурором Петербургского окружного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балла - Его судебные речи били изд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балла - Он был популярнейшим лектором в Петербурге, который прочитал около тысячи ле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балла - В 1918г. Он был избран профессором кафедры уголовного права Первого Петроградского Универс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балл - Умер в 1927г. 17 сентября в Санкт- Петербурге. Он был самым популярным судебным ора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 Анатолий Федорович Ко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баллов - Его называют златоустом отечественной адвок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баллов - Сорок лет служил делу право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баллов - Ему были свойственны: «Точный  юридический анализ обстоятельств дела, вкупе с простотой и доходчивостью изложения, удивительная способность проникать в настроение аудитории, блестящее остроум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баллов - Был присяжным поверенным при Московской  судебной пал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баллов - Он был выдающимся специалистом по уголовным 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баллов - Его называли гением психоанали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балла - Он участник крупных политических и уголовных дел:(дело о стачке рабочих фабрики Мороз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балла - Он являлся депутатом 3-й Государственной Думы от партии октябр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балла - Родился в г. Троицке Оренбургской области, 13 апреля 1842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балл – Умер 23 декабря 1908 г. в Моск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 Федор Никитович Плева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баллов  -  Публицист, политический деятель, юрист, профессор МГУ в 1877-1884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баллов - Автор трудов по истории римского и гражданского права, общей теории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баллов - В 1867 окончил гимназию, поступил в Московский университет, где после окончания был оставлен при кафедре римского права для работы над диссерт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баллов - В 1878г. Он возглавил журнал «Юридический вестни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баллов - Он  являлся сторонником конституционного стро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баллов - 1904-1906гг. время активной политической деятельности. Он стал одним из лидеров конституционно- демократической партии, автором ее программ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балла - Он был избран депутатом и председателем  1-й Государственно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балла - После разгрома 1-й Государственной Думы он вместе  с другими депутатами призвал к гражданскому неповиновению в знаменитое «Выборгском воззвании», за что отбывал тюремно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балла - Большое влияние на формирование либеральных взглядов оказали лекции Соловьева С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балл - Упорный труд и подорванное здоровье привели его к параличу. Он умер в 1910г. В последний путь его провожала вся Моск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 Сергей Анатольевич Муромц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Боголюбов, Матвеев, Лукашева: Право. 10 класс. Учебник. Профильный уровень, Санкт-Петербург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Болотина Т.В., Певцова Е.А., Миков П.В., Суслов А.Б. Права человека. 10 класс: Учебник для общеобразовательных учреждений. - М.: ООО "ТИД "Русское слово - РС", 2006. - 224 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Матвеев А.И., Кудрявцев В.Н., Абросимова Е.Б., Белявский А.В. и др. Право 11 класс Профильный уровень /Издательство: Просвещение. 288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09:00Z</dcterms:created>
  <dc:creator>SamLab.ws</dc:creator>
  <dc:description/>
  <cp:keywords/>
  <dc:language>en-US</dc:language>
  <cp:lastModifiedBy>Пользователь</cp:lastModifiedBy>
  <dcterms:modified xsi:type="dcterms:W3CDTF">2014-12-02T21:06:00Z</dcterms:modified>
  <cp:revision>17</cp:revision>
  <dc:subject/>
  <dc:title>Федеральное агентство по образованию</dc:title>
</cp:coreProperties>
</file>