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общеобразовательная школа «Злагод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Литературно-музыкальной композиции «Поет зима, аукает!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: Котенкова М. 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 2010 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>Здравствуйте, ребята! Скажите, какое сейчас время год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  <w:tab/>
        <w:t xml:space="preserve">И мы рады приветствовать вас на конкурсе стихотворений </w:t>
        <w:tab/>
        <w:tab/>
        <w:tab/>
        <w:t xml:space="preserve">«Здравствуй, Зима!». Прочитаем хором: «Здравствуй, </w:t>
        <w:tab/>
        <w:tab/>
        <w:tab/>
        <w:tab/>
        <w:t>Зима!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>Скажите ребята, а сколько сыночков-месяцев у зим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  <w:tab/>
        <w:t xml:space="preserve">Прочитаем их хором по порядку, а кто не умеет читать, те </w:t>
        <w:tab/>
        <w:tab/>
        <w:tab/>
        <w:tab/>
        <w:t>повторят: «декабрь», «январь», «февраль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 xml:space="preserve">Давайте проверим, какие приметы зимы вы знает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Что бывает зимой? </w:t>
      </w: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кие дни? </w:t>
      </w:r>
      <w:r>
        <w:rPr>
          <w:rFonts w:cs="Times New Roman" w:ascii="Times New Roman" w:hAnsi="Times New Roman"/>
          <w:i/>
          <w:sz w:val="28"/>
          <w:szCs w:val="28"/>
        </w:rPr>
        <w:t>(коротки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А какие ночи? </w:t>
      </w:r>
      <w:r>
        <w:rPr>
          <w:rFonts w:cs="Times New Roman" w:ascii="Times New Roman" w:hAnsi="Times New Roman"/>
          <w:i/>
          <w:sz w:val="28"/>
          <w:szCs w:val="28"/>
        </w:rPr>
        <w:t>(длинные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к мы с вами одеваемся? </w:t>
      </w:r>
      <w:r>
        <w:rPr>
          <w:rFonts w:cs="Times New Roman" w:ascii="Times New Roman" w:hAnsi="Times New Roman"/>
          <w:i/>
          <w:sz w:val="28"/>
          <w:szCs w:val="28"/>
        </w:rPr>
        <w:t>(тепло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  <w:tab/>
        <w:t xml:space="preserve">Скажите, а какой самый главный зимний праздник вы </w:t>
        <w:tab/>
        <w:tab/>
        <w:tab/>
        <w:tab/>
        <w:t>знаете? Правильно – это новый год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>А давайте послушаем песню, про наш любимый праздник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4 – А класс «Песня про новый год»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ущий 1:</w:t>
        <w:tab/>
        <w:tab/>
        <w:t>А без чего не обходится не один новый год?</w:t>
      </w:r>
      <w:r>
        <w:rPr>
          <w:rFonts w:cs="Times New Roman" w:ascii="Times New Roman" w:hAnsi="Times New Roman"/>
          <w:i/>
          <w:sz w:val="28"/>
          <w:szCs w:val="28"/>
        </w:rPr>
        <w:t xml:space="preserve"> (Без елочки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дети 0 –Б и 2 – Б классов «Песня про елочку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  <w:tab/>
        <w:t xml:space="preserve">И, конечно же, сегодня нам, на нашем конкурсе никак не </w:t>
        <w:tab/>
        <w:tab/>
        <w:tab/>
        <w:tab/>
        <w:t>обойтись  без самой гостьи-Зимы. Давайте позовем е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Зим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: </w:t>
        <w:tab/>
        <w:tab/>
        <w:t>Здравствуйте ребята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так спешила к вам, ведь все мне неког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л у меня не мал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белым одеялом всю землю укрываю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лю поля, дом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овут меня</w:t>
      </w:r>
      <w:r>
        <w:rPr>
          <w:rFonts w:cs="Times New Roman" w:ascii="Times New Roman" w:hAnsi="Times New Roman"/>
          <w:i/>
          <w:sz w:val="28"/>
          <w:szCs w:val="28"/>
        </w:rPr>
        <w:t>…(Зима) – хор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Я для вас ребята, приготовила загадки, отгад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нег на полях, лед на река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ьюга гуляет, когда это бывает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**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С неба к нам он прилетел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кружился, тихо се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мерзающую землю в шубу белую од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**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абралась на карниз, нос повесила вниз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ночь слезы прячет, а на солнце плач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**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мечательный художник у окошка побыва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гадайте-ка, ребята, кто окно разрисовал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**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верька узнаем мы с тобой по двум простым примета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н в шубке серенькой зимой, а в рыжей шубке ле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**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то зимой холодной, бродит в лесу злой и голодный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 xml:space="preserve">Зимушка-Зима, наши ребята тоже готовились к встрече с </w:t>
        <w:tab/>
        <w:tab/>
        <w:tab/>
        <w:tab/>
        <w:t xml:space="preserve">тобой. Посмотри, какие рисунки они нарисовали 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указывает на выставку детских рисунков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: </w:t>
        <w:tab/>
        <w:tab/>
        <w:t xml:space="preserve">Спасибо, ребята, мне очень нравятся ваши рисунки и </w:t>
        <w:tab/>
        <w:tab/>
        <w:tab/>
        <w:tab/>
        <w:t xml:space="preserve">аппликаци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едущий 2:</w:t>
        <w:tab/>
        <w:tab/>
        <w:t xml:space="preserve"> А еще ребята выучили стихотворения о зиме. Давайте </w:t>
        <w:tab/>
        <w:tab/>
        <w:tab/>
        <w:tab/>
        <w:t>послушаем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ученики 2 – Б класс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Зима снегами вьюжитс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 утра и до темн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нежинки вьются, кружатс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 нашего окн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Как будто звезды искр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ссыпались круг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есутся серебристые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глядывают в д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 в комнату попросятс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о снова убегут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 стеклами проносятс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улице зовут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ыходят ученики 1 – А класс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 деревья, на кусты с неба падают цветы –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елые, пушистые, только не душисты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кружилась звездочка в воздухе немножко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ла и растаяла на моей ладош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елая звездочка с неба упал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не на ладошку легла и проп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  <w:tab/>
        <w:t xml:space="preserve">Ребята, скажите, как называются птицы, которые остаются </w:t>
        <w:tab/>
        <w:tab/>
        <w:tab/>
        <w:t xml:space="preserve">с нами зимовать (зимующие). А каких зимующих птиц вы </w:t>
        <w:tab/>
        <w:tab/>
        <w:tab/>
        <w:tab/>
        <w:t>знаете? Следующие стихотворения о птица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учащиеся 2 – А класс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лой кисточкой заря красит грудки снегир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б в морозы и пургу, не замерз он на снег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усть я птичка-невеличка, у меня друзья привычка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к начнутся холода, прямо с севера сю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аждый год я к вам лечу, зимовать у вас хочу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еще красней зимой ярко-красный галстук м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ученики 0 – Б класс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олодно, холодно, галки, воробьи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олодно, голуби – гуленьки мои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летайте в гость, полны у нас гор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люйте, гостюйте. Не пугайтесь, клюйте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уль-гуль-гул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  <w:tab/>
        <w:t>Ребята, отгадайте загадку: Дали братьям теплый дом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бы жили впятер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рат большой не согласилс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отдельно поселилс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 xml:space="preserve">Да, а ведь и в правду, зимой без варежек замерзнешь. </w:t>
        <w:tab/>
        <w:tab/>
        <w:tab/>
        <w:tab/>
        <w:t xml:space="preserve">Следующее стихотворение нам расскажут ребята 0 – А </w:t>
        <w:tab/>
        <w:tab/>
        <w:tab/>
        <w:tab/>
        <w:t>класса «Где мой пальчик?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ученики 0 – А класса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аша варежку надел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Ой, куда я пальчик дела?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ту пальчика, пропал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свой домишко не попа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аша варежку снял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Поглядите-ка, нашла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щешь, ищешь не найдеш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дравствуй, пальчик! Как живеш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  <w:tab/>
        <w:t xml:space="preserve">Молодцы, но зимой холодно не только птицам и людям, а </w:t>
        <w:tab/>
        <w:tab/>
        <w:tab/>
        <w:tab/>
        <w:t xml:space="preserve">еще и животным: и собакам, и кошками, и  маленьким </w:t>
        <w:tab/>
        <w:tab/>
        <w:tab/>
        <w:tab/>
        <w:t xml:space="preserve">котятам, ведь, правд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 xml:space="preserve">А особенно тем, которые баловались и их выгнали на </w:t>
        <w:tab/>
        <w:tab/>
        <w:tab/>
        <w:tab/>
        <w:t>улицу. Давайте-ка посмотр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ученики 4 – а класс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ва маленьких котенка поссорились в угл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рдитая хозяйка взяла свою метл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вымела из кухни дерущихся котят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е справившись при этом, кто прав, кто винова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дело было ночью, зимою, в январ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ва маленьких котенка озябли на двор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егли они, свернувшись, на камень у крыльц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сы уткнули в лапки стали ждать конц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о сжалилась хозяйка и отворила двер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Ну что? – Она спросила. – Не ссоритесь тепер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ошли они тихонько в свой угол на ночле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о шкурки отряхнули холодный, мокрый сне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И оба перед печкой заснули сладким сн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вьюга до рассвета шумела за окн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2: </w:t>
        <w:tab/>
        <w:t xml:space="preserve">Ах, какие молодцы котята, не ссорятся больше.  Ребята, а </w:t>
        <w:tab/>
        <w:tab/>
        <w:tab/>
        <w:tab/>
        <w:t xml:space="preserve">как вы думаете, зима – это веселое время года? А какие </w:t>
        <w:tab/>
        <w:tab/>
        <w:tab/>
        <w:tab/>
        <w:t>зимние игры вы знает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 xml:space="preserve">Молодцы, следующее стихотворение расскажут нам </w:t>
        <w:tab/>
        <w:tab/>
        <w:tab/>
        <w:tab/>
        <w:tab/>
        <w:t xml:space="preserve">ученики 4 – Б класс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 ученики 4 – Б класса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окатились санки вниз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Крепче, Вовочка, держись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Ты сиди, не упади –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едь канава  впереди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до ездить осторожно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 не то разбиться можно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1: </w:t>
        <w:tab/>
        <w:t xml:space="preserve">Какие вы молодцы!!! А теперь давайте все вместе споем </w:t>
        <w:tab/>
        <w:tab/>
        <w:tab/>
        <w:tab/>
        <w:t>песню про зимушк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поют песню «У леса на опушке»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 леса на опушке жила Зима в избушке.</w:t>
        <w:br/>
        <w:tab/>
        <w:tab/>
        <w:tab/>
        <w:t>Она снежки солила в березовой кадушке,</w:t>
        <w:br/>
        <w:tab/>
        <w:tab/>
        <w:tab/>
        <w:t>Она сучила пряжу, она ткала холсты</w:t>
        <w:br/>
        <w:tab/>
        <w:tab/>
        <w:tab/>
        <w:t>Ковала ледяные да над реками мосты.</w:t>
        <w:br/>
        <w:br/>
        <w:tab/>
        <w:tab/>
        <w:tab/>
        <w:t>Припев 2 раза:</w:t>
        <w:br/>
        <w:tab/>
        <w:tab/>
        <w:tab/>
        <w:t>Потолок ледяной, дверь скрипучая,</w:t>
        <w:br/>
        <w:tab/>
        <w:tab/>
        <w:tab/>
        <w:t>За шершавой стеной тьма колючая.</w:t>
        <w:br/>
        <w:tab/>
        <w:tab/>
        <w:tab/>
        <w:t>Как шагнешь за порог - всюду иней,</w:t>
        <w:br/>
        <w:tab/>
        <w:tab/>
        <w:tab/>
        <w:t>А из окон парок синий-синий.</w:t>
        <w:b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: </w:t>
        <w:tab/>
        <w:t xml:space="preserve">Спасибо вам, ребята! Ах, какие вы молодцы! Вы все нарисовали </w:t>
        <w:tab/>
        <w:tab/>
        <w:t xml:space="preserve">очень красивые рисунки, пели хорошие песни и рассказывали </w:t>
        <w:tab/>
        <w:tab/>
        <w:tab/>
        <w:t xml:space="preserve">замечательные стихи. К сожалению, я сейчас ухожу, но не </w:t>
        <w:tab/>
        <w:tab/>
        <w:tab/>
        <w:tab/>
        <w:t xml:space="preserve">прощаюсь. Посмотрите в окно – я остаюсь с вами до самой </w:t>
        <w:tab/>
        <w:tab/>
        <w:tab/>
        <w:t xml:space="preserve">весны. </w:t>
      </w:r>
      <w:r>
        <w:rPr>
          <w:rFonts w:cs="Times New Roman" w:ascii="Times New Roman" w:hAnsi="Times New Roman"/>
          <w:i/>
          <w:sz w:val="28"/>
          <w:szCs w:val="28"/>
        </w:rPr>
        <w:t>Все участники награждаются грам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56:00Z</dcterms:created>
  <dc:creator>Дима</dc:creator>
  <dc:description/>
  <cp:keywords/>
  <dc:language>en-US</dc:language>
  <cp:lastModifiedBy>Димон</cp:lastModifiedBy>
  <dcterms:modified xsi:type="dcterms:W3CDTF">2014-10-29T18:03:00Z</dcterms:modified>
  <cp:revision>4</cp:revision>
  <dc:subject/>
  <dc:title/>
</cp:coreProperties>
</file>