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pacing w:val="15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24345C"/>
            <w:spacing w:val="15"/>
            <w:sz w:val="28"/>
            <w:szCs w:val="28"/>
            <w:u w:val="single"/>
            <w:lang w:eastAsia="ru-RU"/>
          </w:rPr>
          <w:t>урок-игра по экономике "Защита прав потребителей"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pacing w:val="15"/>
          <w:sz w:val="28"/>
          <w:szCs w:val="28"/>
          <w:lang w:val="en-US" w:eastAsia="en-US"/>
        </w:rPr>
        <w:drawing>
          <wp:inline distT="0" distB="0" distL="0" distR="0">
            <wp:extent cx="78105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333333"/>
          <w:spacing w:val="15"/>
          <w:sz w:val="28"/>
          <w:szCs w:val="28"/>
          <w:lang w:eastAsia="ru-RU"/>
        </w:rPr>
        <w:t>Цели уро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- формировать у учащихся рациональное потребительское повед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- развить интуицию, самостоятельность, гибкость мыш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- научить отстаивать права потребител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- показать знания основ экономической теор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- повторить статьи Закона “О защите прав потребителей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15"/>
          <w:sz w:val="28"/>
          <w:szCs w:val="28"/>
          <w:lang w:eastAsia="ru-RU"/>
        </w:rPr>
        <w:t>План ур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1. Вступительное слово уч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2. Виктори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3. Блиц - турни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4. Комментарии к ситуаци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5. Сказ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6. Выводы ур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15"/>
          <w:sz w:val="28"/>
          <w:szCs w:val="28"/>
          <w:lang w:eastAsia="ru-RU"/>
        </w:rPr>
        <w:t>Ход уро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15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pacing w:val="15"/>
          <w:sz w:val="28"/>
          <w:szCs w:val="28"/>
          <w:lang w:eastAsia="ru-RU"/>
        </w:rPr>
        <w:t>Вступительное слово учите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Грамотность потребителя – это тема для очень серьезного разговора. Актуальность ее возрастает по мере интеграции страны во Всемирную Торговую организацию. С переходом на принятые во всем мире правила взаимоотношений между покупателем, продавцом и производителем, роль государства в этом процессе уменьшается. Сегодня каждый должен быть грамотным потребителем, должен уметь отстаивать свои права. Насколько  грамотно Вы будете вести себя с продавцом, настолько цивилизованной станет наша система торговли и общественного обслуживания на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15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pacing w:val="15"/>
          <w:sz w:val="28"/>
          <w:szCs w:val="28"/>
          <w:lang w:eastAsia="ru-RU"/>
        </w:rPr>
        <w:t>Викторина “Можешь ли ты защитить права сказочных героев?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Вспомните отрывок из стихотворения С. Михалкова “Как старик корову продавал”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Один паренек пожалел старика:</w:t>
        <w:br/>
        <w:t>- Папаша, рука у тебя нелегка!</w:t>
        <w:br/>
        <w:t>Я возле коровы твоей постою, </w:t>
        <w:br/>
        <w:t>Авось продадим мы скотину тво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Идет покупатель с тугим кошельком,</w:t>
        <w:br/>
        <w:t>И вот уж торгуется он с пареньком:</w:t>
        <w:br/>
        <w:t>- Корову продашь?</w:t>
        <w:br/>
        <w:t>- Покупай, коль богат.</w:t>
        <w:br/>
        <w:t>Корова, гляди, не корова, а клад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- Да так ли! Уж выглядит больно худой!</w:t>
        <w:br/>
        <w:t>- Не очень жирна, но хороший удой.</w:t>
        <w:br/>
        <w:t>- А много ль корова дает молока?</w:t>
        <w:br/>
        <w:t>- Не выдоишь за день - устанет ру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Старик посмотрел на корову свою:</w:t>
        <w:br/>
        <w:t>- Зачем я, Буренка, тебя продаю?</w:t>
        <w:br/>
        <w:t>Корову свою не продам никому – </w:t>
        <w:br/>
        <w:t>Такая скотина нужна самому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pacing w:val="15"/>
          <w:sz w:val="28"/>
          <w:szCs w:val="28"/>
          <w:lang w:eastAsia="ru-RU"/>
        </w:rPr>
        <w:t>Вопрос: </w:t>
      </w: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Если богач все же купил бы корову, какие права покупателя были бы нарушен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pacing w:val="15"/>
          <w:sz w:val="28"/>
          <w:szCs w:val="28"/>
          <w:lang w:eastAsia="ru-RU"/>
        </w:rPr>
        <w:t>Ответ: </w:t>
      </w: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ст. 4 Закона “Качество товара” гласит: продавец обязан передать потребителю товар, качество которого соответствует договор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Ст. 10 “Информация о товарах” гласит: изготовитель обязан своевременно предоставлять потребителю необходимую и достоверную информацию о товарах, обеспечивающую возможность их правильного выб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Ст. 12 “Ответственность изготовителя за ненадлежащую информацию о товаре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Вспомните сказку “По щучьему велению”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pacing w:val="15"/>
          <w:sz w:val="28"/>
          <w:szCs w:val="28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 Что вправе установить изготовитель при продаже печки Емел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pacing w:val="15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 ст. 5 “Права и обязанности изготовителя в области установления срока службы товара” гласит, что на товар, предназначенный для длительного использования, изготовитель вправе устанавливать срок службы (до 10 лет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Вспомните сказку “Курочка Ряба”: дед и баба яйцо били, били, не разбил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pacing w:val="15"/>
          <w:sz w:val="28"/>
          <w:szCs w:val="28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 Какие права потребителей были нарушен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pacing w:val="15"/>
          <w:sz w:val="28"/>
          <w:szCs w:val="28"/>
          <w:lang w:eastAsia="ru-RU"/>
        </w:rPr>
        <w:t>Ответ: </w:t>
      </w: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ст. 18 “Последствия продажи товара ненадлежащего качества” гласит, что потребитель, которому продан товар ненадлежащего качества, вправе потребовать замены товара на аналогичный или расторжения договора купли-продаж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Вспомните сказку “Теремок”, когда дом разрушился при первом прикосновении к нему медведем. Хозяева при этом пострадал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pacing w:val="15"/>
          <w:sz w:val="28"/>
          <w:szCs w:val="28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 Каким правом обладает потребитель при приобретении товар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pacing w:val="15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 ст. 7 “Право потребителя на безопасность товара” гласит, что потребитель имеет право на то, чтобы товар при обычных условиях его использования был безопасен для жизни, здоровья потреб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Ст. 29 “Права потребителя при обнаружении недостатков выполненной работы” указывает на то, что потребитель вправе предъявлять требования, связанные с недостатками выполненной работы, в пределах пяти лет в отношении недостатков в строении и ином недвижимом имуществ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15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pacing w:val="15"/>
          <w:sz w:val="28"/>
          <w:szCs w:val="28"/>
          <w:lang w:eastAsia="ru-RU"/>
        </w:rPr>
        <w:t>Блиц – турни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(Вопросы задаются каждой команде по очереди. Команда должна дать мгновенный ответ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1. С какого момента наступает гарантийный срок това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(С момента передачи товара потребителю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2. Может ли покупатель предъявить свои требования без наличия че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(Отсутствие чека не является основанием для отказа в удовлетворении требований покупател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3. В течение скольких дней происходит замена некачественного това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(Замена некачественного товара происходит в семидневный срок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4. Приведите примеры товаров, на которые устанавливается срок год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(Продукты питания, медикаменты, товары бытовой химии, парфюмерно-косметические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15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pacing w:val="15"/>
          <w:sz w:val="28"/>
          <w:szCs w:val="28"/>
          <w:lang w:eastAsia="ru-RU"/>
        </w:rPr>
        <w:t>Комментарии к ситуаци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1. Магазин продал Петрову буфет с обязательством доставить его на квартиру покупателя. При перевозке буфет попал под дождь и был сильно испорчен. Петров отказался принять покупку и потребовал возвратить деньги или доставить другой буфет. Администрация магазина заявила, что покупатель является собственником товара с момента уплаты за него денег. Поэтому сам должен нести последствия порчи буфета от случайных причин.</w:t>
      </w:r>
      <w:r>
        <w:rPr>
          <w:rFonts w:eastAsia="Times New Roman" w:cs="Times New Roman" w:ascii="Times New Roman" w:hAnsi="Times New Roman"/>
          <w:i/>
          <w:iCs/>
          <w:color w:val="333333"/>
          <w:spacing w:val="1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pacing w:val="15"/>
          <w:sz w:val="28"/>
          <w:szCs w:val="28"/>
          <w:lang w:eastAsia="ru-RU"/>
        </w:rPr>
        <w:t>Прокомментируйте правомерность действий магазина в данной ситу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2. Сидорова в 1986 году купила в магазине “Цель” цветной телевизор отечественного производителя. Гарантийный срок на телевизор составлял 2 года. В 1988 году Сидорова продала телевизор Петрову, а тот Малахову. В результате этих манипуляций документы на телевизор были утеряны. В 1994 году телевизор загорелся. В результате самовозгорания телевизора полностью выгорел д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Малахов потребовал от магазина, продавшего телевизор, возместить убытки, причиненные некачественным товаром. Магазин отказался удовлетворить требования Малахова. Завод, изготовивший телевизор, также отказался возмещать убытки.</w:t>
      </w:r>
      <w:r>
        <w:rPr>
          <w:rFonts w:eastAsia="Times New Roman" w:cs="Times New Roman" w:ascii="Times New Roman" w:hAnsi="Times New Roman"/>
          <w:i/>
          <w:iCs/>
          <w:color w:val="333333"/>
          <w:spacing w:val="1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pacing w:val="15"/>
          <w:sz w:val="28"/>
          <w:szCs w:val="28"/>
          <w:lang w:eastAsia="ru-RU"/>
        </w:rPr>
        <w:t>Прокомментируйте правомерность действий магазина–продавца и завода–изготовителя в данной ситу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15"/>
          <w:sz w:val="28"/>
          <w:szCs w:val="28"/>
          <w:lang w:eastAsia="ru-RU"/>
        </w:rPr>
        <w:t>5. Сказка.(Посвящается потребителям).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pacing w:val="1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pacing w:val="15"/>
          <w:sz w:val="28"/>
          <w:szCs w:val="28"/>
          <w:lang w:eastAsia="ru-RU"/>
        </w:rPr>
        <w:t>Автор: </w:t>
      </w: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Яга на лавочке сидела,</w:t>
        <w:br/>
        <w:t>Яга на улицу глядела,</w:t>
        <w:br/>
        <w:t>То пела, то молчала,</w:t>
        <w:br/>
        <w:t>То головой качала.</w:t>
        <w:br/>
        <w:t>Дело было вечером,</w:t>
        <w:br/>
        <w:t>Делать было нече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Леший в гости к ней пришел, </w:t>
        <w:br/>
        <w:t>Леший разговор завел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pacing w:val="15"/>
          <w:sz w:val="28"/>
          <w:szCs w:val="28"/>
          <w:lang w:eastAsia="ru-RU"/>
        </w:rPr>
        <w:t>Леший: </w:t>
      </w: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Ой, беда у нас, Карга!</w:t>
        <w:br/>
        <w:t>Разорились мы дотла.</w:t>
        <w:br/>
        <w:t>Пенсию не получаем,</w:t>
        <w:br/>
        <w:t>И в кармане пусто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pacing w:val="15"/>
          <w:sz w:val="28"/>
          <w:szCs w:val="28"/>
          <w:lang w:eastAsia="ru-RU"/>
        </w:rPr>
        <w:t>Яга: </w:t>
      </w: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Нужно что-то предпринять.</w:t>
        <w:br/>
        <w:t>Во! Предпринимателями стать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pacing w:val="15"/>
          <w:sz w:val="28"/>
          <w:szCs w:val="28"/>
          <w:lang w:eastAsia="ru-RU"/>
        </w:rPr>
        <w:t>Леший: </w:t>
      </w: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Кем? Неприличными словами попрошу не щеголять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pacing w:val="15"/>
          <w:sz w:val="28"/>
          <w:szCs w:val="28"/>
          <w:lang w:eastAsia="ru-RU"/>
        </w:rPr>
        <w:t>Яга: </w:t>
      </w: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Вот уж неуч, вот беда!</w:t>
        <w:br/>
        <w:t>Слушай, Леший, ты сюда.</w:t>
        <w:br/>
        <w:t>Дело мы с тобой откроем:</w:t>
        <w:br/>
        <w:t>Ты – помощник, я – гла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pacing w:val="15"/>
          <w:sz w:val="28"/>
          <w:szCs w:val="28"/>
          <w:lang w:eastAsia="ru-RU"/>
        </w:rPr>
        <w:t>Леший: </w:t>
      </w: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Что за дело? Не пойму.</w:t>
        <w:br/>
        <w:t>Научи меня ум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pacing w:val="15"/>
          <w:sz w:val="28"/>
          <w:szCs w:val="28"/>
          <w:lang w:eastAsia="ru-RU"/>
        </w:rPr>
        <w:t>Яга: </w:t>
      </w: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Мы откроем лавочку</w:t>
        <w:br/>
        <w:t>По продаже чая.</w:t>
        <w:br/>
        <w:t>Деньги заработаем</w:t>
        <w:br/>
        <w:t>Быстро, отвечаю.</w:t>
        <w:br/>
        <w:t>Веток наломаем,</w:t>
        <w:br/>
        <w:t>Листиков насушим,</w:t>
        <w:br/>
        <w:t>Быстро все смешаем,</w:t>
        <w:br/>
        <w:t>Можно даже куша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pacing w:val="15"/>
          <w:sz w:val="28"/>
          <w:szCs w:val="28"/>
          <w:lang w:eastAsia="ru-RU"/>
        </w:rPr>
        <w:t>Леший: </w:t>
      </w: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Ну, Яга! Ну, голова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pacing w:val="15"/>
          <w:sz w:val="28"/>
          <w:szCs w:val="28"/>
          <w:lang w:eastAsia="ru-RU"/>
        </w:rPr>
        <w:t>Автор: </w:t>
      </w: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В лес пошли предприниматели,</w:t>
        <w:br/>
        <w:t>Наломали дров приятели,</w:t>
        <w:br/>
        <w:t>Листьев ворохи набрали</w:t>
        <w:br/>
        <w:t>И в коробки паковал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pacing w:val="15"/>
          <w:sz w:val="28"/>
          <w:szCs w:val="28"/>
          <w:lang w:eastAsia="ru-RU"/>
        </w:rPr>
        <w:t>Яга и Леший: </w:t>
      </w: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Подходи, народ, купи!</w:t>
        <w:br/>
        <w:t>Чай наш новый посмотри!</w:t>
        <w:br/>
        <w:t>В нем вся кладезь витаминов,</w:t>
        <w:br/>
        <w:t>Завари и оцен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pacing w:val="15"/>
          <w:sz w:val="28"/>
          <w:szCs w:val="28"/>
          <w:lang w:eastAsia="ru-RU"/>
        </w:rPr>
        <w:t>Лиса: </w:t>
      </w: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Милый, чая мне возьми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pacing w:val="15"/>
          <w:sz w:val="28"/>
          <w:szCs w:val="28"/>
          <w:lang w:eastAsia="ru-RU"/>
        </w:rPr>
        <w:t>Леший: </w:t>
      </w: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Не скупись, братан, бери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pacing w:val="15"/>
          <w:sz w:val="28"/>
          <w:szCs w:val="28"/>
          <w:lang w:eastAsia="ru-RU"/>
        </w:rPr>
        <w:t>Волк: </w:t>
      </w: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Вот мотовка, вот достала!</w:t>
        <w:br/>
        <w:t>Ладно, милая, купи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pacing w:val="15"/>
          <w:sz w:val="28"/>
          <w:szCs w:val="28"/>
          <w:lang w:eastAsia="ru-RU"/>
        </w:rPr>
        <w:t>Автор: </w:t>
      </w: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Дома чай они попили и готовились ко сну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pacing w:val="15"/>
          <w:sz w:val="28"/>
          <w:szCs w:val="28"/>
          <w:lang w:eastAsia="ru-RU"/>
        </w:rPr>
        <w:t>Лиса: </w:t>
      </w: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Ой, - Лиса вскричала громко. – </w:t>
        <w:br/>
        <w:t>Ты, волчок, мне помоги!</w:t>
        <w:br/>
        <w:t>Ой, в живот стрельнуло больно,</w:t>
        <w:br/>
        <w:t>И в глазах одни круг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pacing w:val="15"/>
          <w:sz w:val="28"/>
          <w:szCs w:val="28"/>
          <w:lang w:eastAsia="ru-RU"/>
        </w:rPr>
        <w:t>Волк: </w:t>
      </w: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Дорогая, потерпи!</w:t>
        <w:br/>
        <w:t>Дорогая, не кричи!</w:t>
        <w:br/>
        <w:t>Скорая сейчас приедет!</w:t>
        <w:br/>
        <w:t>Потерпи же, потерпи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pacing w:val="15"/>
          <w:sz w:val="28"/>
          <w:szCs w:val="28"/>
          <w:lang w:eastAsia="ru-RU"/>
        </w:rPr>
        <w:t>Автор: </w:t>
      </w: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Вот пришел к ним птица-грач,</w:t>
        <w:br/>
        <w:t>Он отличный был ветврач.</w:t>
        <w:br/>
        <w:t>Спинки им он всем послушал</w:t>
        <w:br/>
        <w:t>И в рецепте написал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pacing w:val="15"/>
          <w:sz w:val="28"/>
          <w:szCs w:val="28"/>
          <w:lang w:eastAsia="ru-RU"/>
        </w:rPr>
        <w:t>Грач: </w:t>
      </w: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Воду пить с сертификатом,</w:t>
        <w:br/>
        <w:t>Чай приобретать со знаком</w:t>
        <w:br/>
        <w:t>“Качество” его зовут</w:t>
        <w:br/>
        <w:t>И гласит он там и ту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pacing w:val="15"/>
          <w:sz w:val="28"/>
          <w:szCs w:val="28"/>
          <w:lang w:eastAsia="ru-RU"/>
        </w:rPr>
        <w:t>Знак “Качество”: </w:t>
      </w: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В руки ты товар бери,</w:t>
        <w:br/>
        <w:t>Этикетку рассмотри. </w:t>
        <w:br/>
        <w:t>Там название предприятия,</w:t>
        <w:br/>
        <w:t>Адрес, факс и телефон.</w:t>
        <w:br/>
        <w:t>Номер ГОСТа, номер партии</w:t>
        <w:br/>
        <w:t>И, конечно, годен до…</w:t>
        <w:br/>
        <w:t>Если пачка протекает</w:t>
        <w:br/>
        <w:t>Или криво там и тут,</w:t>
        <w:br/>
        <w:t>Неизвестно кто хозяин,</w:t>
        <w:br/>
        <w:t>Где искать и как зовут,</w:t>
        <w:br/>
        <w:t>Позвони в госторгинспекцию,</w:t>
        <w:br/>
        <w:t>О подделке расскажи.</w:t>
        <w:br/>
        <w:t>Специалисты вам помогут</w:t>
        <w:br/>
        <w:t>И виновных враз накажут,</w:t>
        <w:br/>
        <w:t>Предприятие закроют,</w:t>
        <w:br/>
        <w:t>Не творите безобраз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pacing w:val="15"/>
          <w:sz w:val="28"/>
          <w:szCs w:val="28"/>
          <w:lang w:eastAsia="ru-RU"/>
        </w:rPr>
        <w:t>Все: </w:t>
      </w: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Будьте грамотны!</w:t>
        <w:br/>
        <w:t>Будьте бдительны!</w:t>
        <w:br/>
        <w:t>Дети, школьники</w:t>
        <w:br/>
        <w:t>И их родители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333333"/>
          <w:spacing w:val="15"/>
          <w:sz w:val="28"/>
          <w:szCs w:val="28"/>
          <w:lang w:eastAsia="ru-RU"/>
        </w:rPr>
        <w:t>6.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pacing w:val="15"/>
          <w:sz w:val="28"/>
          <w:szCs w:val="28"/>
          <w:lang w:eastAsia="ru-RU"/>
        </w:rPr>
        <w:t>Выводы урока.</w:t>
      </w:r>
      <w:r>
        <w:rPr>
          <w:rFonts w:eastAsia="Times New Roman" w:cs="Times New Roman" w:ascii="Times New Roman" w:hAnsi="Times New Roman"/>
          <w:b/>
          <w:bCs/>
          <w:color w:val="333333"/>
          <w:spacing w:val="15"/>
          <w:sz w:val="28"/>
          <w:szCs w:val="28"/>
          <w:lang w:eastAsia="ru-RU"/>
        </w:rPr>
        <w:t> Рефлекс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15"/>
          <w:sz w:val="28"/>
          <w:szCs w:val="28"/>
          <w:lang w:eastAsia="ru-RU"/>
        </w:rPr>
        <w:t>Обращение к сказочным персонажам позволило в доступной форме повторить Закон “О защите прав потребителей”. В ходе урока ученики усвоили, что знание своих прав, умение ими пользоваться позволяет оперативно решать конфликтные ситуации, возникающие в случае нарушения их прав, как потребителей. Очевидно, что изучение законодательства РФ в сфере потребительского рынка необходимо каждому гражданину для наиболее полной реализации и защиты своих прав и интересов.</w:t>
      </w:r>
    </w:p>
    <w:p>
      <w:pPr>
        <w:pStyle w:val="Normal"/>
        <w:shd w:fill="FFFFFF" w:val="clear"/>
        <w:spacing w:lineRule="auto" w:line="240" w:before="120" w:after="240"/>
        <w:jc w:val="both"/>
        <w:rPr>
          <w:rFonts w:ascii="Verdana" w:hAnsi="Verdana" w:eastAsia="Times New Roman" w:cs="Verdana"/>
          <w:color w:val="333333"/>
          <w:spacing w:val="15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pacing w:val="15"/>
          <w:sz w:val="27"/>
          <w:szCs w:val="27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pacing w:val="15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333333"/>
          <w:spacing w:val="15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anova.rusedu.net/post/1595/8225" TargetMode="External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24:00Z</dcterms:created>
  <dc:creator>Micha</dc:creator>
  <dc:description/>
  <dc:language>en-US</dc:language>
  <cp:lastModifiedBy>Micha</cp:lastModifiedBy>
  <dcterms:modified xsi:type="dcterms:W3CDTF">2013-03-12T13:25:00Z</dcterms:modified>
  <cp:revision>1</cp:revision>
  <dc:subject/>
  <dc:title/>
</cp:coreProperties>
</file>