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Конспект урока для 8 класса на тему «</w:t>
      </w:r>
      <w:r>
        <w:rPr>
          <w:b/>
          <w:sz w:val="28"/>
          <w:szCs w:val="28"/>
        </w:rPr>
        <w:t>ЧС техногенного характера и защита населения от их</w:t>
      </w:r>
      <w:r>
        <w:rPr>
          <w:b/>
        </w:rPr>
        <w:t xml:space="preserve"> </w:t>
      </w:r>
      <w:r>
        <w:rPr>
          <w:b/>
          <w:sz w:val="28"/>
          <w:szCs w:val="28"/>
        </w:rPr>
        <w:t>последст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ремя:</w:t>
      </w:r>
      <w:r>
        <w:rPr/>
        <w:t xml:space="preserve"> 45 минут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ласс:</w:t>
      </w:r>
      <w:r>
        <w:rPr/>
        <w:t xml:space="preserve"> 8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ема урока</w:t>
      </w:r>
      <w:r>
        <w:rPr>
          <w:sz w:val="28"/>
          <w:szCs w:val="28"/>
        </w:rPr>
        <w:t>: «Аварии с выбросом АХОВ. Основные понятия и поражающие              факторы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и и задачи урока</w:t>
      </w:r>
      <w:r>
        <w:rPr/>
        <w:t>: 1. Ввести и закрепить понятие «АХОВ»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Разобрать виды и определить степень опасност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Изучить влияние вещества (хлора) на организм человек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Сформировать у учащихся умение применять теоретически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нания на практике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5. Развивать способности быстро находить ответ в нестандартной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итуации, развивать внимание, воображени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редства наглядности</w:t>
      </w:r>
      <w:r>
        <w:rPr/>
        <w:t>: таблицы, тес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лан  уро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                                                                  5 мин.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 опрос учащихся по ранее изученному материалу    5 мин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                                                                                       5 мин.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нового материала                                                               20 мин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усвоения                                                                              5 мин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и разъяснение домашнего задания                             5 мин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 уро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>
          <w:b/>
          <w:i/>
        </w:rPr>
        <w:t>Учитель:</w:t>
      </w:r>
      <w:r>
        <w:rPr/>
        <w:t xml:space="preserve"> Здравствуйте, пожалуйста, садитесь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Мы продолжаем изучать раздел: «ЧС техногенного характера и защита населения от их последствий». Какую тему мы с вами изучали на прошлом уроке?</w:t>
      </w:r>
    </w:p>
    <w:p>
      <w:pPr>
        <w:pStyle w:val="Normal"/>
        <w:ind w:left="180" w:hanging="0"/>
        <w:rPr/>
      </w:pPr>
      <w:r>
        <w:rPr>
          <w:b/>
          <w:i/>
        </w:rPr>
        <w:t>Ученик:</w:t>
      </w:r>
      <w:r>
        <w:rPr/>
        <w:t xml:space="preserve"> «Пожары и взрывы».</w:t>
      </w:r>
    </w:p>
    <w:p>
      <w:pPr>
        <w:pStyle w:val="Normal"/>
        <w:ind w:left="180" w:hanging="0"/>
        <w:rPr/>
      </w:pPr>
      <w:r>
        <w:rPr>
          <w:b/>
          <w:i/>
        </w:rPr>
        <w:t>Учитель:</w:t>
      </w:r>
      <w:r>
        <w:rPr/>
        <w:t xml:space="preserve"> Совершенно верно. А сейчас я вам задам несколько вопросов по пройденной теме. 1.  Что такое пожар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2. Какая формула пожара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3. Назовите поражающие факторы пожара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4. Какие бывают способы прекращения горения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5. Что такое взрыв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6. Назовите поражающие факторы взрыва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7. На каких объектах может произойти взрыв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8. Какие виды огнетушителей вы знаете?</w:t>
      </w:r>
    </w:p>
    <w:p>
      <w:pPr>
        <w:pStyle w:val="Normal"/>
        <w:ind w:left="180" w:hanging="0"/>
        <w:rPr/>
      </w:pPr>
      <w:r>
        <w:rPr/>
        <w:t>А теперь письменно ответьте на тест.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Откройте, пожалуйста, тетради и запишите число, тему урока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Сегодня у нас новая тема урока: «Аварии с выбросом  АХОВ. Основные понятия и поражающие факторы»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В настоящее время в промышленности и сельском хозяйстве применяют сотни тысяч различных химических веществ и их соединений. В мире насчитываются около 1 млн. наименований, только в России 70 тыс. наименований. В промышленности очень много химизаций, где широко применяют </w:t>
      </w:r>
      <w:r>
        <w:rPr>
          <w:b/>
        </w:rPr>
        <w:t>СДЯВ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Под </w:t>
      </w:r>
      <w:r>
        <w:rPr>
          <w:b/>
        </w:rPr>
        <w:t xml:space="preserve">СДЯВ  </w:t>
      </w:r>
      <w:r>
        <w:rPr/>
        <w:t>понимают химические вещества или соединения, которые при проливе или выбросе в окружающую среду способны вызвать массовое поражения людей или животных, а также заражение воздуха, почвы, воды, растений и различных объектов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>
          <w:b/>
        </w:rPr>
        <w:t>Химический опасный объект (ХОО)-</w:t>
      </w:r>
      <w:r>
        <w:rPr/>
        <w:t xml:space="preserve"> это объект, при аварии на котором может произойти поражение людей, с.х.- животных и растений либо заражение окружающей среды. Химические опасные объекты есть практически во всех областях нашей страны.   </w:t>
      </w:r>
    </w:p>
    <w:p>
      <w:pPr>
        <w:pStyle w:val="Normal"/>
        <w:ind w:left="180" w:hanging="0"/>
        <w:rPr/>
      </w:pPr>
      <w:r>
        <w:rPr/>
        <w:t>В зонах возможного химического заражения проживают более 53 млн. человек. Особо выделим девять химически опасных района - Московский, Ленинградский, Нижегородский, Северо-Кавказский, Башкирский, Поволжский, Уральский, Кемеровский, Ангарский, где можно ожидать аварии на ХОО. Кроме того,  рядом с нашей областью проходит трасса трансаммиакопровод «Тольятти-Горловка-Одесса»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Пример</w:t>
      </w:r>
      <w:r>
        <w:rPr/>
        <w:t>: зачитать на стр.70 учебника ОБЖ.</w:t>
      </w:r>
      <w:r>
        <w:rPr>
          <w:b/>
          <w:i/>
        </w:rPr>
        <w:t xml:space="preserve"> </w:t>
      </w:r>
    </w:p>
    <w:p>
      <w:pPr>
        <w:pStyle w:val="Normal"/>
        <w:ind w:left="180" w:hanging="0"/>
        <w:rPr/>
      </w:pPr>
      <w:r>
        <w:rPr/>
        <w:t>Аварии могут быть: А) при их производстве, переработке или хранении.</w:t>
      </w:r>
    </w:p>
    <w:p>
      <w:pPr>
        <w:pStyle w:val="Normal"/>
        <w:ind w:left="180" w:hanging="0"/>
        <w:rPr/>
      </w:pPr>
      <w:r>
        <w:rPr/>
        <w:t xml:space="preserve">                                    </w:t>
      </w:r>
      <w:r>
        <w:rPr/>
        <w:t>Б) при  транспортировке.</w:t>
      </w:r>
    </w:p>
    <w:p>
      <w:pPr>
        <w:pStyle w:val="Normal"/>
        <w:ind w:left="180" w:hanging="0"/>
        <w:rPr/>
      </w:pPr>
      <w:r>
        <w:rPr/>
        <w:t xml:space="preserve">                                    </w:t>
      </w:r>
      <w:r>
        <w:rPr/>
        <w:t>В) с химическими боеприпасами.</w:t>
      </w:r>
    </w:p>
    <w:p>
      <w:pPr>
        <w:pStyle w:val="Normal"/>
        <w:ind w:left="180" w:hanging="0"/>
        <w:rPr/>
      </w:pPr>
      <w:r>
        <w:rPr/>
        <w:t>Продолжительность химического заражения зависит от стойкости и состояния АХОВ  и может колебаться от 10 мин. до нескольких недель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Далее, посмотрите классификацию аварийно химических опасных веществ по характеру воздействия на человека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65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160"/>
                          <a:chOff x="0" y="0"/>
                          <a:chExt cx="5257080" cy="36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028160"/>
                            <a:ext cx="1143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Х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болические  я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окись этилена, дихлорэтан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1028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с удушающим  и нейротропным действием       (аммиак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648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общеядовитого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нильная кислота, окись углерода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280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с удушающим и общеядовитым 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сероводород, оксиды азота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480"/>
                            <a:ext cx="2058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с преимущественно удушающим действием ( хлор, фосген, хлорпикрин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5624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ротропные яды (сероуглерод, фосфорорганические соединения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7960" y="89784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9129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4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94184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184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9pt" coordorigin="0,0" coordsize="8279,5758">
                <v:rect id="shape_0" stroked="f" o:allowincell="f" style="position:absolute;left:0;top:0;width:8278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59;top:1620;width:143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619;width:17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Х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1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болические  я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окись этилена, дихлорэтан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8;width:16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с удушающим  и нейротропным действием       (аммиак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9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общеядовитого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нильная кислота, окись углерода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57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с удушающим и общеядовитым дей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сероводород, оксиды азота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80;width:32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с преимущественно удушающим действием ( хлор, фосген, хлорпикрин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498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ротропные яды (сероуглерод, фосфорорганические соединени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1414" to="3050,23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413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38" to="647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98" to="39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8" to="3057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058" to="6297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те, эта группа преимущественно удушающим действием (хлор, фосген, хлорпикрин и др.). И именно о хлоре, как о наиболее известном нам веществе, пойдёт речь далее на уроке. Из курса химии вам известна формула хлора. Пусть ученик …..напишет эту формулу (ученик пишет на доске формулу хлора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)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</w:rPr>
        <w:t>Давайте посмотрим, где применяется хло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ение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Хлорирование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4236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красителей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редств для защиты раст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веществ для дезинф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94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пластм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94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ение тка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интетического каучу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9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раствор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25748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960"/>
                            <a:ext cx="686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142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5716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056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215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ение бум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Хлорирование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3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красителей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редств для защиты раст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веществ для дезинф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51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пластм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ение тка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7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интетического кауч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раствор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699" to="395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99" to="66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80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665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486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395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00" to="3958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39" to="449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239" to="575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ебята, из курса истории вы помните, что хлор использовался и во время  второй мировой войны. Фашисты ещё раз использовали хлор против людей как удушающее вещество - применяли его в газовых камерах для умерщвления людей. Хлор очень ядовит.</w:t>
      </w:r>
    </w:p>
    <w:p>
      <w:pPr>
        <w:pStyle w:val="Normal"/>
        <w:rPr/>
      </w:pPr>
      <w:r>
        <w:rPr/>
        <w:t xml:space="preserve">     </w:t>
      </w:r>
      <w:r>
        <w:rPr/>
        <w:t>Давайте посмотрим физические свойства х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32"/>
          <w:szCs w:val="32"/>
          <w:u w:val="single"/>
        </w:rPr>
        <w:t>Физические свойства хло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 нормальных условиях хлор- газ жёлто-зелёного цвета, с резким, раздражающим специфическим «колющим» запахом. Растворим в воде. Не горюч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Является одним из самых сильных окислителей.</w:t>
      </w:r>
    </w:p>
    <w:p>
      <w:pPr>
        <w:pStyle w:val="Normal"/>
        <w:rPr>
          <w:b/>
          <w:b/>
        </w:rPr>
      </w:pPr>
      <w:r>
        <w:rPr>
          <w:b/>
        </w:rPr>
        <w:t>Тяжелее воздуха в 2,5 раза. На воздухе образует с водяными парами белый туман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Кто сможет вспомнить молекулярную массу хлора и воздуха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i/>
        </w:rPr>
        <w:t>Ответ учеников:</w:t>
      </w:r>
      <w:r>
        <w:rPr/>
        <w:t xml:space="preserve"> Хлор- 71, воздух-29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i/>
        </w:rPr>
        <w:t>Учитель:</w:t>
      </w:r>
      <w:r>
        <w:rPr/>
        <w:t xml:space="preserve"> Какой газ тяжелее - хлор или воздух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i/>
        </w:rPr>
        <w:t>Ответ учеников:</w:t>
      </w:r>
      <w:r>
        <w:rPr/>
        <w:t xml:space="preserve"> Хлор тяжелее воздуха в 2,5 раза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i/>
        </w:rPr>
        <w:t>Учитель:</w:t>
      </w:r>
      <w:r>
        <w:rPr/>
        <w:t xml:space="preserve"> Вследствие этого он стелется по земле, скапливается в низинах, подвалах, оврагах, тоннелях. Как же хлор действует на организм человека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</w:t>
      </w:r>
      <w:r>
        <w:rPr/>
        <w:t>Раздражает слизистые оболочек и кожи, ожоги, резкая боль в груди, сухой кашель, отдышка, рвоты, резь в глазах, нарушение координации движения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</w:t>
      </w:r>
      <w:r>
        <w:rPr/>
        <w:t>Теперь мы посмотрим,  как нужно делать ПМП пострадавшим при отравлении хлором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помощь при отравлении хл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нести пострадавшего на свежий воздух, обеспечить полный поко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 остановке дыхания сделать пострадавшему искусственное дыхани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ать вдыхать нашатырный спир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жные покровы, рот, нос промыть 2% раствором питьевой сод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айте пострадавшему выпить тёплое молоко с боржоми или содой, кофе.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6.   Обратитесь за помощью к медицинским работник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с вами просмотрели сведения о хлоре. Узнали, как хлор влияет на организм человека.</w:t>
      </w:r>
    </w:p>
    <w:p>
      <w:pPr>
        <w:pStyle w:val="Normal"/>
        <w:rPr/>
      </w:pPr>
      <w:r>
        <w:rPr/>
        <w:t xml:space="preserve">А теперь, самое время прочитать </w:t>
      </w:r>
      <w:r>
        <w:rPr>
          <w:b/>
          <w:u w:val="single"/>
        </w:rPr>
        <w:t>алгоритм действий.</w:t>
      </w:r>
      <w:r>
        <w:rPr/>
        <w:t xml:space="preserve"> Прочитает нам Мелещук Ро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Алгорит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ключите радиоприёмник, прослушайте сообщени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деньте СИЗ ( противогаз, или повязку, смоченную в 2 % - растворе пищевой соды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общите об опасности соседям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ройте все окна и двер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зьмите документ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Если облако не исчезнет, не снимая СИЗ, выходите из зоны заражения перпендикулярно ветру, обходя низкие участки, подвалы, овраг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ледуйте на сборно – эвакуационный пунк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 невозможности выйти из зоны заражения поднимитесь на верхние этажи зд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ы с вами прочитали алгоритм действий, а сейчас нам необходимо его записать в тетради.</w:t>
      </w:r>
    </w:p>
    <w:p>
      <w:pPr>
        <w:pStyle w:val="Normal"/>
        <w:ind w:left="360" w:hanging="0"/>
        <w:rPr/>
      </w:pPr>
      <w:r>
        <w:rPr>
          <w:b/>
          <w:i/>
        </w:rPr>
        <w:t>Учитель:</w:t>
      </w:r>
      <w:r>
        <w:rPr/>
        <w:t xml:space="preserve"> Итак, в завершение урока меня волнует вопрос, чему же мы сегодня училис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едует ответ учеников.</w:t>
      </w:r>
    </w:p>
    <w:p>
      <w:pPr>
        <w:pStyle w:val="Normal"/>
        <w:ind w:left="360" w:hanging="0"/>
        <w:rPr/>
      </w:pPr>
      <w:r>
        <w:rPr/>
        <w:t>Что нового вы узнали?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Ответ учеников.</w:t>
      </w:r>
    </w:p>
    <w:p>
      <w:pPr>
        <w:pStyle w:val="Normal"/>
        <w:ind w:left="360" w:hanging="0"/>
        <w:rPr/>
      </w:pPr>
      <w:r>
        <w:rPr/>
        <w:t>Замечательно. А что мы ещё с вами не сделали?</w:t>
      </w:r>
    </w:p>
    <w:p>
      <w:pPr>
        <w:pStyle w:val="Normal"/>
        <w:ind w:left="360" w:hanging="0"/>
        <w:rPr/>
      </w:pPr>
      <w:r>
        <w:rPr>
          <w:b/>
          <w:i/>
        </w:rPr>
        <w:t>Следуют ответы:</w:t>
      </w:r>
      <w:r>
        <w:rPr>
          <w:i/>
        </w:rPr>
        <w:t xml:space="preserve"> не записали домашнее задание; не выставили оценки за урок.</w:t>
      </w:r>
    </w:p>
    <w:p>
      <w:pPr>
        <w:pStyle w:val="Normal"/>
        <w:ind w:left="360" w:hanging="0"/>
        <w:rPr/>
      </w:pPr>
      <w:r>
        <w:rPr/>
        <w:t>Правильно! И так, оценки за урок:(Выставляются оценки за урок).</w:t>
      </w:r>
    </w:p>
    <w:p>
      <w:pPr>
        <w:pStyle w:val="Normal"/>
        <w:ind w:left="360" w:hanging="0"/>
        <w:rPr/>
      </w:pPr>
      <w:r>
        <w:rPr/>
        <w:t>И теперь мы записываем домашнее задание: глава 3,  стр. 68 – 74, выучить алгорит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ш урок окончен. Всем спасибо. До сви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 Классификация аварийно химических веществ по характеру                   воздействия на челове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541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1320"/>
                          <a:chOff x="0" y="0"/>
                          <a:chExt cx="5257080" cy="354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1143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Х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болические  я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окись этилена, дихлорэтан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4200"/>
                            <a:ext cx="1028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с удушающим  и нейротропным действием       (аммиак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общеядовитого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нильная кислота, окись углерода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39760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с удушающим и общеядовитым 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сероводород, оксиды азота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058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 с преимущественно удушающим действием ( хлор, фосген, хлорпикрин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74140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ротропные яды (сероуглерод, фосфорорганические соединения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7960" y="7830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79812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69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82700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700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85pt" coordorigin="0,0" coordsize="8279,5577">
                <v:rect id="shape_0" stroked="f" o:allowincell="f" style="position:absolute;left:0;top:0;width:8278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439;width:143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8;width:17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Х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болические  я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окись этилена, дихлорэтан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7;width:16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с удушающим  и нейротропным действием       (аммиак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8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общеядовитого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нильная кислота, окись углерода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776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с удушающим и общеядовитым дей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сероводород, оксиды азота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0;width:32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 с преимущественно удушающим действием ( хлор, фосген, хлорпикрин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317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ротропные яды (сероуглерод, фосфорорганические соединени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1233" to="3050,21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98" to="413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57" to="6477,21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17" to="3960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77" to="3057,4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77" to="6297,4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менение  хло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3701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ение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Хлорирование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4236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красителей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редств для защиты раст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веществ для дезинф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94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пластм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94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ение тка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интетического каучу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9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раствор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25748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960"/>
                            <a:ext cx="686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142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5716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056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215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ение бум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Хлорирование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3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красителей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редств для защиты раст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веществ для дезинф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51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пластм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ение тка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7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интетического кауч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раствор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699" to="395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99" to="66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80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665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486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395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00" to="3958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39" to="449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239" to="575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/>
        <w:t xml:space="preserve">  </w:t>
      </w:r>
      <w:r>
        <w:rPr>
          <w:b/>
          <w:sz w:val="32"/>
          <w:szCs w:val="32"/>
          <w:u w:val="single"/>
        </w:rPr>
        <w:t>Физические свойства хло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 нормальных условиях хлор- газ жёлто-зелёного цвета, с резким, раздражающим специфическим «колющим» запахом. Растворим в воде. Не горюч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Является одним из самых сильных окислителей.</w:t>
      </w:r>
    </w:p>
    <w:p>
      <w:pPr>
        <w:pStyle w:val="Normal"/>
        <w:rPr>
          <w:b/>
          <w:b/>
        </w:rPr>
      </w:pPr>
      <w:r>
        <w:rPr>
          <w:b/>
        </w:rPr>
        <w:t>Тяжелее воздуха в 2,5 раза. На воздухе образует с водяными парами белый тум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>Первая помощь при отравлении хлором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Вынести пострадавшего на свежий воздух, обеспечить полный покой.</w:t>
      </w:r>
    </w:p>
    <w:p>
      <w:pPr>
        <w:pStyle w:val="Normal"/>
        <w:rPr/>
      </w:pPr>
      <w:r>
        <w:rPr>
          <w:b/>
        </w:rPr>
        <w:t>2.При остановке дыхания сделать пострадавшему искусственное дыхание.</w:t>
      </w:r>
    </w:p>
    <w:p>
      <w:pPr>
        <w:pStyle w:val="Normal"/>
        <w:rPr/>
      </w:pPr>
      <w:r>
        <w:rPr>
          <w:b/>
        </w:rPr>
        <w:t>3.Дать вдыхать нашатырный спирт.</w:t>
      </w:r>
    </w:p>
    <w:p>
      <w:pPr>
        <w:pStyle w:val="Normal"/>
        <w:rPr/>
      </w:pPr>
      <w:r>
        <w:rPr>
          <w:b/>
        </w:rPr>
        <w:t>4.Кожные покровы, рот, нос промыть 2% раствором питьевой соды.</w:t>
      </w:r>
    </w:p>
    <w:p>
      <w:pPr>
        <w:pStyle w:val="Normal"/>
        <w:rPr/>
      </w:pPr>
      <w:r>
        <w:rPr>
          <w:b/>
        </w:rPr>
        <w:t>5.Дайте пострадавшему выпить тёплое молоко с боржоми или содой, кофе.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6.Обратитесь за помощью к медицинским работника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лгоритм  действий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ключите радиоприёмник, прослушайте сообщ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деньте СИЗ ( противогаз, или повязку, смоченную в 2 % - растворе пищевой соды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ите об опасности сосед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ойте все окна и двер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зьмите документ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облако не исчезнет, не снимая СИЗ, выходите из зоны заражения перпендикулярно ветру, обходя низкие участки, подвалы, овраг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едуйте на сборно – эвакуационный пунк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невозможности выйти из зоны заражения поднимитесь на верхние этажи зда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30:00Z</dcterms:created>
  <dc:creator>asdf</dc:creator>
  <dc:description/>
  <cp:keywords/>
  <dc:language>en-US</dc:language>
  <cp:lastModifiedBy>Пользователь</cp:lastModifiedBy>
  <cp:lastPrinted>2007-10-23T20:44:00Z</cp:lastPrinted>
  <dcterms:modified xsi:type="dcterms:W3CDTF">2014-12-02T12:58:00Z</dcterms:modified>
  <cp:revision>17</cp:revision>
  <dc:subject/>
  <dc:title>Урок из раздела: «ЧС техногенного характера и защита населения от их последствий»</dc:title>
</cp:coreProperties>
</file>