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ышкетская средняя общеобразовательная школ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каменского района Удмуртской Республик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для 2 класса «Телевидение и школьник» </w:t>
      </w:r>
    </w:p>
    <w:p>
      <w:pPr>
        <w:pStyle w:val="Normal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color w:val="999999"/>
          <w:sz w:val="28"/>
        </w:rPr>
      </w:pPr>
      <w:r>
        <w:rPr>
          <w:color w:val="999999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Пышке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левидение сотворено по нашему образу и подобию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. Шульк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эпиграф на классной доске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выяснить роль телевидения в жизни учащихся, посредством анкетирования и составлении телепрограммы класса и наметить пути решения проблем, выявленных в ходе обсуждения темы собр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достоинства и недостатки современного телеви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ть его влияние на физическое и психологическое состояние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ать эффективные способы воспитания культуры просмотра телепереда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работа к собран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кетирование школьников и обработка результатов анкет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ление телепрограммы класса и изучение е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ирование уче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прос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колько раз в неделю ты смотришь телевизо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ы смотришь телевизор один или со всей семье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ы любишь смотреть все подряд или предпочитаешь какие-то отдельные передач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зови передачи, которые ты смотрел уже больше 10 раз подря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Если бы ты оказался на необитаемом острове, какие бы предметы ты заказал, чтобы твоя жизнь была интересн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Если бы твоим родителям предложили посмотреть интересный фильм, совершить с тобой прогулку, прочитать книгу или просто посидеть поговорить, что бы они предпочли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телепрограммы клас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отмечают телепередачи, которые они предпочитают смотреть и составляют телепрограмму класса. Учитель проводит хронометраж этих передач, их тематику и подводит итоги по содержанию и времени, которое школьники тратят на просмотр телевиз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собр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 объединяются в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судите в группе достоинства и недостатки современного телевидения.  Заполните таблицу «Телевидение в жизни моего ребенка»:</w:t>
      </w:r>
    </w:p>
    <w:tbl>
      <w:tblPr>
        <w:tblW w:w="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7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ин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яйтесь мнением с остальными группам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знакомьтесь с оценкой, которую дают специалисты роли телевидения в жизни современных детей (</w:t>
      </w:r>
      <w:r>
        <w:rPr>
          <w:rFonts w:cs="Times New Roman" w:ascii="Times New Roman" w:hAnsi="Times New Roman"/>
          <w:i/>
          <w:sz w:val="28"/>
          <w:szCs w:val="28"/>
        </w:rPr>
        <w:t>Приложение № 1)</w:t>
      </w:r>
      <w:r>
        <w:rPr>
          <w:rFonts w:cs="Times New Roman" w:ascii="Times New Roman" w:hAnsi="Times New Roman"/>
          <w:sz w:val="28"/>
          <w:szCs w:val="28"/>
        </w:rPr>
        <w:t>. Скорректируйте свои записи в таблице, если сочтете необходим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суждение результатов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нализ результатов анкетирования учащихся по проблеме собр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нализ результатов составления телепрограммы клас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ак вы можете объяснить явное предпочтение школьников просмотра телевизора остальным занятиям?</w:t>
      </w:r>
      <w:r>
        <w:rPr>
          <w:rFonts w:cs="Times New Roman" w:ascii="Times New Roman" w:hAnsi="Times New Roman"/>
          <w:i/>
          <w:sz w:val="28"/>
          <w:szCs w:val="28"/>
        </w:rPr>
        <w:t xml:space="preserve"> (Задавая данный вопрос, автор ориентируется на результаты анкетирования конкретных учеников). </w:t>
      </w:r>
      <w:r>
        <w:rPr>
          <w:rFonts w:cs="Times New Roman" w:ascii="Times New Roman" w:hAnsi="Times New Roman"/>
          <w:sz w:val="28"/>
          <w:szCs w:val="28"/>
        </w:rPr>
        <w:t>Выделите основные причины. Обобщите ваши ответы, приготовьте ответ от групп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итель заслушивает ответы всех груп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авните ваши ответы с ответами ваших детей. (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ложение № 2). </w:t>
      </w:r>
      <w:r>
        <w:rPr>
          <w:rFonts w:cs="Times New Roman" w:ascii="Times New Roman" w:hAnsi="Times New Roman"/>
          <w:sz w:val="28"/>
          <w:szCs w:val="28"/>
        </w:rPr>
        <w:t>Что совпадает? Что оказалось новым, неожиданным? С чем согласны или не согласны в ответах детей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судите в группе и сформулируйте проблему, связанную с просмотром детьми телевизионных передач. Проблема должна быть сформулирована в виде вопроса, который начинался бы со слова «Как …» и не содержал бы отрицательной частицы «не». Например: «Как мы можем сформулировать у ребенка критическое отношение к содержанию телевизионных передач?» или «Как мы можем сократить количество времени, проводимого перед телеэкраном? 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езентация вопросов. На этом этапе возможна перегруппировка родителей вокруг актуальных двойных проблем: все родители, заинтересованные в решении одной проблемы, садятся в одну группу; родители, заинтересованные в решении другой проблемы, - во вторую групп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судите в группе и предложите 10 способов решения сформулированной вами проблемы. На выполнение этого задания даётся 10 минут. На этом этапе работы принимаются и записываются все варианты без обсуждения и критической оцен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А теперь критически оцените предложенные вами способы. Рядом с формулировкой эффективных способов поставьте «+», рядом с остальными –«-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реди эффективных способов выберите наилучший для себя в решении проблем вашего ребёнка. Запишите то, что выбрали, и обоснуйте свой выбор. Другой вариант рефлексивного задания: нарисуйте модель эффективного взаимодействия с ребёнком в рамках решения вашей пробл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Афиширование (все рисунки вывешиваем на доске, стенах класса, обсуждаем по желанию). Тексты зачитываются в группе, по выбору и по желанию – в аудитор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1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иучаются к поверхностному восприятию жизни, становятся пассивными и интеллектуально ленивыми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влиянием поведения и действия героев фильмов слабеет собственная энергия и творческая сила ребёнка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смотре развлекательных фильмов и передач дети не прилагают умственных усилий, в связи с этим снижается уровень понимания ребёнка, уменьшаются острота его восприятия и способность к логическому мышлению.</w:t>
      </w:r>
    </w:p>
    <w:p>
      <w:pPr>
        <w:pStyle w:val="Style17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ременем в  детском характере появляются ложь и скрытность, ребёнок привыкает к пустому проведению времени и сидению перед экраном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и фильмы низкого морального уровня учат детей агрессивности, совершению неблаговидных поступков и в конечном счёте способствуют снижению моральных устоев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пробные фильмы влияют и на физическое состояние ребёнка: у него портится зрение, слабеет нервная система, начинаются частые простуды.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мы низкого уровня несут откровенное зло, так как показывают неблаговидные и преступные действия как нормальное поведение человека. Дети пытаются подражать таким мнимым кумирам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 №2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расслабиться, забыть ежедневные проблемы, уйти от страхов и переживаний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найти ответы на вопросы, которые не можешь получить у взрослых из–за их занятости, отсутствия нужных знаний, отсутствия контакта между взрослым и ребёнком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че перенести отсутствие общения со сверстниками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ния, повышение культурного уровня.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, фантази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St">
    <w:name w:val="s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4:00Z</dcterms:created>
  <dc:creator>Haljapina</dc:creator>
  <dc:description/>
  <cp:keywords/>
  <dc:language>en-US</dc:language>
  <cp:lastModifiedBy>Пользователь</cp:lastModifiedBy>
  <dcterms:modified xsi:type="dcterms:W3CDTF">2014-12-02T15:47:00Z</dcterms:modified>
  <cp:revision>4</cp:revision>
  <dc:subject/>
  <dc:title>Муниципальное общеобразовательное учреждение</dc:title>
</cp:coreProperties>
</file>