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ы проведения письменного квалификационного испытания с целью подтверждения соответствия занимаемой дол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квалификационное испытание может проводиться в двух вариантах по выбору аттестуемого педагога: 1) подготовка конспекта урока (занятия) по предмету, который он преподает в текущем году; 2) решение педагогических ситуаций. Далее более подробно рассмотрим каждый из вариантов применительно к должност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вариант. Подготовка конспекта урока как форма квалификационного испытания с целью подтверждения соответствия занимаемой должности уч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уровня сформированности профессиональных педагогических компетенций, на основе которой выносится суждение о соответствии педагога занимаемой дол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а педагога</w:t>
      </w:r>
      <w:r>
        <w:rPr>
          <w:sz w:val="28"/>
          <w:szCs w:val="28"/>
        </w:rPr>
        <w:t xml:space="preserve"> в ходе написания конспекта урока – продемонстрировать владение материалом по преподаваемому предмету и достаточный уровень сформированности педагогических компетенций, позволяющих ему эффективно решать педагогические задачи при реализации учебной программ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написанию консп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дагогу заранее предлагается определить учебный предмет и программу, в рамках которой будет выполняться письмен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проведении письменного квалификационного испытания педагогу предлагается инструкция, содержащая цель работы, тему урока, по которой должен быть составлен конспект, критерии оценки. В случае необходимости, педагог имеет право исключить ряд тем, представленных в программе, и по субъективным причинам для него не желательных (не более пя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ремя, предоставляемое аттестуемому педагогу на написание конспекта урока, составляет 1,5 – 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спект урока должен быть связан с освоением новой темы (нового учебного матери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спект предполагает отражение основных этапов урока: организационный момент, опрос учащихся по заданному на дом материалу, объяснение нового материала, закрепление учебного материала, задание на дом.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должны быть заранее известны критерии, по которым будет оцениваться его работ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написания письменной работы педагогу предлагается раскрыть структуру и предметное содержание урока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урок. Основные этапы урока и их содержание представлены в предлагаемой схеме написания конспекта урока (таблица 1)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ттестуемый педагог (ФИО)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мет___________________________________________Класс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урока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При написании конспекта урока на каждом из его этапов необходимо отразить цели и задачи деятельности учителя и ученика, мето</w:t>
      </w:r>
      <w:r>
        <w:rPr/>
        <w:t>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8:00Z</dcterms:created>
  <dc:creator>Antonina</dc:creator>
  <dc:description/>
  <cp:keywords/>
  <dc:language>en-US</dc:language>
  <cp:lastModifiedBy>Antonina</cp:lastModifiedBy>
  <dcterms:modified xsi:type="dcterms:W3CDTF">2011-05-16T06:34:00Z</dcterms:modified>
  <cp:revision>2</cp:revision>
  <dc:subject/>
  <dc:title>Схема конспекта урока</dc:title>
</cp:coreProperties>
</file>