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2544" w:right="2314" w:gutter="0" w:header="0" w:top="0" w:footer="720" w:bottom="1440"/>
          <w:cols w:num="2" w:equalWidth="false" w:sep="false">
            <w:col w:w="3624" w:space="106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3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овогодние приключения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ебенок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Лишь куранты пробьют двенадцать,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аспахнется высокая дверь.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войдет Новый год, чтоб остаться...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ы в него всей душою поверь!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н, как космос, велик и безмерен,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еисполнен добра и любви. 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н исполнит, я твердо уверен,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се желанья твои и мои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ФЕЯ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овый год - исполненье желаний!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ы привыкли к путям непростым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желай же больших расстояний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удачи всем близким своим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частья полного - дедам и внукам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кончания - долгим разлукам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ира - нашей планете земной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усть смягчатся и стужа, и зной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усть мужает характер упрямый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усть, как пламя, бушуют цветы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 себе пожелай самой-самой Неуемной и смелой мечты!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ебенок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 Новым годом мы вас поздравляем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желаем от чистой души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еселиться на празднике нашем: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Ждут вас конкурсы и призы!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ФЕЯ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у, слышен шорох за стеной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чьи-то голоса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ра на сцену пригласить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з сказок чудеса... 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ЕЯ и дети  уходят.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Фрагмент мультфильма «Бременские  музыканты»</w:t>
      </w:r>
    </w:p>
    <w:p>
      <w:pPr>
        <w:pStyle w:val="Style5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являются Разбойница с разбойником.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ц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не новость сорока сейчас принесла,</w:t>
      </w:r>
    </w:p>
    <w:p>
      <w:pPr>
        <w:pStyle w:val="Style71"/>
        <w:widowControl/>
        <w:spacing w:lineRule="auto" w:line="240"/>
        <w:ind w:hanging="0"/>
        <w:rPr>
          <w:rStyle w:val="FontStyle2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>Баба</w:t>
      </w:r>
      <w:r>
        <w:rPr>
          <w:rStyle w:val="FontStyle17"/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 xml:space="preserve">Яга захворала слегка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  <w:lang w:eastAsia="en-US"/>
        </w:rPr>
        <w:t>Она</w:t>
      </w: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 xml:space="preserve">Деда Мороза в путь собирала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>И вдруг неожиданно заколдовала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верное, праздника в школе не будет..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х, Новым год! Да и что скажут люди..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к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А я считаю - это не беда,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авай побьем ее слегка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джарим медленным огнем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зрежем, в клочья изорвем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ц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огда в дорогу, в зимний лес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м надо торопиться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жны Снегурке мы помочь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м некогда лениться. </w:t>
      </w:r>
    </w:p>
    <w:p>
      <w:pPr>
        <w:pStyle w:val="Style5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Убегают.) </w:t>
      </w:r>
    </w:p>
    <w:p>
      <w:pPr>
        <w:pStyle w:val="Style5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являются Баба Яга и Леший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 (поет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лесу родилась елочка Для Бабушки Яги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с Лешим мы на Новый год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 той елочке пришли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овусь я Бабою Ягой, И я о том не плачу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мею чудную метлу И Лешего в придачу! </w:t>
      </w:r>
    </w:p>
    <w:p>
      <w:pPr>
        <w:pStyle w:val="Style5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 садится на пенек под елочкой.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 (Лешему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Ты чавой-то не такой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Ходишь, словно сам не свой!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Леший.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Ты, Яга, мне не крути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Ты изыскивай пути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споминай, как нам с Мороза</w:t>
      </w:r>
    </w:p>
    <w:p>
      <w:pPr>
        <w:pStyle w:val="Style11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клинание свести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ообще-то я хитра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 смысле подлости нутра,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о чавой-то мне сегодня</w:t>
      </w:r>
    </w:p>
    <w:p>
      <w:pPr>
        <w:pStyle w:val="Style11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е колдуется с утра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Леший.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хворала - не беда,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ъешь лягушку из пруда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 морочить мне мозги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аже думать не моги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учше всю свою подлючесть</w:t>
      </w:r>
    </w:p>
    <w:p>
      <w:pPr>
        <w:pStyle w:val="Style11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 работу напряги!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й, чавой-то худо мне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лышь, как хрумкает в спине?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ловом, раз такое дело -</w:t>
      </w:r>
    </w:p>
    <w:p>
      <w:pPr>
        <w:pStyle w:val="Style13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 вобче на бюлютне! </w:t>
      </w:r>
    </w:p>
    <w:p>
      <w:pPr>
        <w:pStyle w:val="Style13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являются  Разбойница с разбойником   . </w:t>
      </w:r>
    </w:p>
    <w:p>
      <w:pPr>
        <w:pStyle w:val="Style13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к набрасывается с кулаками на Бабу Ягу.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к.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Ах ты, подлая Яга,</w:t>
      </w:r>
    </w:p>
    <w:p>
      <w:pPr>
        <w:pStyle w:val="Style13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асколдуй нам старика!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Леший (разнимая   Разбойника  и Бабу Ягу.)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ойте, стойте! Так нельзя!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е рубите вы с плеча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ождите, не шумите,</w:t>
      </w:r>
    </w:p>
    <w:p>
      <w:pPr>
        <w:pStyle w:val="Style11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Лучше вспомнить помогите!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бойница 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у уж нет - держись, Яга,</w:t>
      </w:r>
    </w:p>
    <w:p>
      <w:pPr>
        <w:pStyle w:val="Style11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томстим за старика!</w:t>
      </w:r>
    </w:p>
    <w:p>
      <w:pPr>
        <w:pStyle w:val="Style11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Лезет в драку.)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им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 лесу раздавались различные крики: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то бабку мутузил, кто просто стонал.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авайте посмотрим, что дальше будет,</w:t>
      </w:r>
    </w:p>
    <w:p>
      <w:pPr>
        <w:pStyle w:val="Style13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чем завершится лесной криминал. </w:t>
      </w:r>
    </w:p>
    <w:p>
      <w:pPr>
        <w:pStyle w:val="Style13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се расступаются, Баба Яга поднимается с пола, взъе</w:t>
        <w:softHyphen/>
        <w:t xml:space="preserve">рошенная, с синяком под глазом. Идет, стонет.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Баба Яг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й, помяли мне бока,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олова трещит слегка..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(Пауза. Затем веселее.)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т спасибо вам, ребята</w:t>
      </w:r>
    </w:p>
    <w:p>
      <w:pPr>
        <w:pStyle w:val="Style5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Что-то вспомнила Яга!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Леший.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клинанье, помоги,</w:t>
      </w:r>
    </w:p>
    <w:p>
      <w:pPr>
        <w:pStyle w:val="Style13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Деда Мороза нам верни!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Баба Яга (начинает колдовать).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лдуй, баба, колдуй, дед,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рое сбоку - ваших нет. </w:t>
      </w:r>
    </w:p>
    <w:p>
      <w:pPr>
        <w:pStyle w:val="Style51"/>
        <w:widowControl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уз бубновый... ой, лиловый...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ауза.) </w:t>
      </w:r>
    </w:p>
    <w:p>
      <w:pPr>
        <w:pStyle w:val="Style5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лово нужное пропало, Затерялось, заплутало,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 играх вы его найдете, Мне поможете в работе.</w:t>
      </w:r>
    </w:p>
    <w:p>
      <w:pPr>
        <w:pStyle w:val="Style91"/>
        <w:widowControl/>
        <w:rPr/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Style9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ИГР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рочитай слово в шарик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воздушный шар  помещаются  кружочки с буквами. 4 человека  встают в круг, шар находится  в воздухе,  дети  должны  прочитать  слово.</w:t>
      </w:r>
    </w:p>
    <w:p>
      <w:pPr>
        <w:pStyle w:val="Style17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вучит песня про Новый год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«Кружится, кружится и поёт»…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д весёлую музыку   появляются скоморохи. (2 человека)</w:t>
      </w:r>
    </w:p>
    <w:p>
      <w:pPr>
        <w:pStyle w:val="Style51"/>
        <w:widowControl/>
        <w:tabs>
          <w:tab w:val="clear" w:pos="720"/>
          <w:tab w:val="left" w:pos="187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й</w:t>
      </w:r>
      <w:r>
        <w:rPr>
          <w:rStyle w:val="FontStyle12"/>
          <w:spacing w:val="50"/>
          <w:sz w:val="24"/>
          <w:szCs w:val="24"/>
        </w:rPr>
        <w:t xml:space="preserve"> скоморох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. </w:t>
      </w:r>
      <w:r>
        <w:rPr>
          <w:rStyle w:val="FontStyle12"/>
          <w:sz w:val="24"/>
          <w:szCs w:val="24"/>
        </w:rPr>
        <w:t>Здравствуйте ребятишки,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евчонки и мальчишки! 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ас всех, без исключенья,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Приглашаем на веселье!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87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й</w:t>
      </w:r>
      <w:r>
        <w:rPr>
          <w:rStyle w:val="FontStyle12"/>
          <w:spacing w:val="50"/>
          <w:sz w:val="24"/>
          <w:szCs w:val="24"/>
        </w:rPr>
        <w:t xml:space="preserve"> скоморох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. </w:t>
      </w:r>
      <w:r>
        <w:rPr>
          <w:rStyle w:val="FontStyle12"/>
          <w:sz w:val="24"/>
          <w:szCs w:val="24"/>
        </w:rPr>
        <w:t>Будем пляски плясать!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Будем в игры играть! 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Будем петь, стихи читать!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Будем праздник начинать!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Эй, честная детвора!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Всем на праздник пора!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Сказки, песни и смех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Ожидают вас всех!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451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Новогодний хоровод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Ждали дети целый год</w:t>
      </w:r>
    </w:p>
    <w:p>
      <w:pPr>
        <w:pStyle w:val="Style31"/>
        <w:widowControl/>
        <w:rPr/>
      </w:pPr>
      <w:r>
        <w:rPr>
          <w:rStyle w:val="FontStyle12"/>
          <w:rFonts w:eastAsia="Tahoma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пы, мамы, малыши</w:t>
      </w:r>
    </w:p>
    <w:p>
      <w:pPr>
        <w:pStyle w:val="Style31"/>
        <w:widowControl/>
        <w:rPr/>
      </w:pPr>
      <w:r>
        <w:rPr>
          <w:rStyle w:val="FontStyle12"/>
          <w:rFonts w:eastAsia="Tahoma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ды елке от душ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Всем сегодня веселиться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И смеяться не лениться,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Праздник весело встречать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Ни секунды не скучать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И для всех у нас есть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Новогодняя весть.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Только что почтовый пес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Телеграмму нам принес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51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Ждите в гости. Летим.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Всех поздравить хотим.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 xml:space="preserve">И с ребятами опять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В хороводе поплясать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/>
        <w:ind w:left="0" w:hanging="0"/>
        <w:rPr/>
      </w:pPr>
      <w:r>
        <w:rPr>
          <w:rStyle w:val="FontStyle12"/>
          <w:sz w:val="24"/>
          <w:szCs w:val="24"/>
        </w:rPr>
        <w:t xml:space="preserve">й </w:t>
      </w:r>
      <w:r>
        <w:rPr>
          <w:rStyle w:val="FontStyle12"/>
          <w:spacing w:val="50"/>
          <w:sz w:val="24"/>
          <w:szCs w:val="24"/>
        </w:rPr>
        <w:t>скоморох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50"/>
          <w:sz w:val="24"/>
          <w:szCs w:val="24"/>
        </w:rPr>
        <w:t>Ив</w:t>
      </w:r>
      <w:r>
        <w:rPr>
          <w:rStyle w:val="FontStyle12"/>
          <w:sz w:val="24"/>
          <w:szCs w:val="24"/>
        </w:rPr>
        <w:t xml:space="preserve"> конце еще две строчки: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 xml:space="preserve">Дед Мороз. Снегурочка. Точка. </w:t>
      </w:r>
    </w:p>
    <w:p>
      <w:pPr>
        <w:pStyle w:val="Style41"/>
        <w:widowControl/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rFonts w:eastAsia="Tahoma"/>
          <w:b/>
          <w:sz w:val="24"/>
          <w:szCs w:val="24"/>
        </w:rPr>
        <w:t xml:space="preserve">               </w:t>
      </w:r>
      <w:r>
        <w:rPr>
          <w:rStyle w:val="FontStyle12"/>
          <w:b/>
          <w:sz w:val="24"/>
          <w:szCs w:val="24"/>
        </w:rPr>
        <w:t>Скоморохи проводят игру    «Музыкальный  стульчик»</w:t>
      </w:r>
    </w:p>
    <w:p>
      <w:pPr>
        <w:pStyle w:val="Style17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вучит  музыка (Новогодние  фанфары).</w:t>
      </w:r>
    </w:p>
    <w:p>
      <w:pPr>
        <w:pStyle w:val="Style17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396" w:gutter="0" w:header="0" w:top="421" w:footer="72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оявляются  Снегурочка и Новый год. </w:t>
      </w:r>
    </w:p>
    <w:p>
      <w:pPr>
        <w:pStyle w:val="Style2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негурочка.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 вам, ребята, я спешила</w:t>
        <w:br/>
        <w:t>Из-за гор, из-за морей,</w:t>
        <w:br/>
        <w:t>Просьбу вашу не забыла,</w:t>
        <w:br/>
        <w:t>Вновь вернулась поскорей.</w:t>
        <w:br/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Новый год. (в роли зайца ребенок)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дравствуйте, здравствуйте! Я — Новый год!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ждый меня с нетерпением ждет!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усть мой год богатым будет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 удачу и тепло!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усть живут на радость людям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ера, счастье и добро!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ФЕЯ-ведущая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«Минуты длительны, а годы быстротечны!» - сказал поэт. И вот уже 2010 год прощально машет нам рукой. Разные народы в разное время встречают Новый год и по-своему ведут счет своего бытия. Я предлагаю в ожидании Деда Мороза провести викторину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Снегурочка и Зайчик награждают за правильные  ответы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position w:val="6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position w:val="6"/>
          <w:sz w:val="24"/>
          <w:szCs w:val="24"/>
        </w:rPr>
        <w:t>Викторина</w:t>
      </w:r>
      <w:r>
        <w:rPr>
          <w:rStyle w:val="FontStyle11"/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position w:val="6"/>
          <w:sz w:val="24"/>
          <w:szCs w:val="24"/>
        </w:rPr>
        <w:t>«Новогодняя мозаика»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настоящее время мы живем, считая дни, месяцы и годы по какому календарю, как он называется? (Гри</w:t>
        <w:softHyphen/>
        <w:t>горианский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 каким календарем пользовались в России до революции? (Юлианский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колько дней составляет разница между этими календарями? (13 дней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каких странах каждый Новый год начинается по Восточному зодиаку и носит название различных животных? (В Китае, Японии, Корее, Монголии, Вьетнаме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колько ударов отбивает колокол в Японии в Но</w:t>
        <w:softHyphen/>
        <w:t>вогоднюю полночь? (108 ударов, так как по восточной философии 108 законов управляют Вселенной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чему к Новому году и Рождеству наряжают елку? (Этот обычай существует давно. В древние вре</w:t>
        <w:softHyphen/>
        <w:t>мена люди верили, что в деревьях обитают духи рас</w:t>
        <w:softHyphen/>
        <w:t>тительности и плодородия, от которых зависит урожай хлебов и овощей. Люди отправлялись в лес и на вет</w:t>
        <w:softHyphen/>
        <w:t>вях самой большой елки развешивали подарки для духов, чтобы те были добрее. Обычай украшать елку сохранился до наших дней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ервое упоминание о новогодней елке относится к 1600 году. Где это было? В какой стране? (Фран</w:t>
        <w:softHyphen/>
        <w:t>цузская провинция Эльзас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ого числа отмечали Новый год в России до 18 века? (1 сентября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ие вы знаете новогодние приметы? (Как Новый год встретишь- таким и будет весь год. Не сле</w:t>
        <w:softHyphen/>
        <w:t>дует в Новый год платить долгов - весь год будешь платить и расплачиваться. Не нужно в первый день года выполнять трудную работу - весь год пройдет в тяжелом труде.)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0. Кто был главой Российского государства, когда у нас стали наряжать сосновые или еловые ветви и праздновать Новый год 1 января?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Петр Первый.)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1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Как называют Деда Мороза в других странах? (Испания - папа Ноэль, Италия - Бефана, Англия - Санта-Клаус)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2. На какое число декабря приходится самая длин</w:t>
        <w:softHyphen/>
        <w:t>ная ночь и самый короткий день в году? (22 декабря.)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3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Кто начинает веселиться в одном году, а заканчивает в другом? (Тот, кто встречает Новый год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14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ая существует поговорка про день зимнего солнцестояния? (Солнце на лето - зима на мороз.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14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зовите зимние знаки зодиака. (Стрелец, Козе</w:t>
        <w:softHyphen/>
        <w:t>рог, Водолей, Рыбы.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14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 называется старинный обряд хождения в Новый год и Рождество по домам с поздравлениями и песнями? (Коляда.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14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колько календарных дней длится зима? (90 дней: декабрь, январь, февраль.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14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С какого дня по народному календарю начинает</w:t>
        <w:softHyphen/>
        <w:t>ся весна? (С 21 марта - день весеннего равноден</w:t>
        <w:softHyphen/>
        <w:t>ствия.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ем кончается новогодняя ночь? (Мягким знаком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гда написана известная новогодняя песенка «В лесу ро</w:t>
        <w:softHyphen/>
        <w:t>дилась елочка»? (17 октября 1903 г.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каком месяце меньше всего говорят и почему? (В феврале - са</w:t>
        <w:softHyphen/>
        <w:t>мый короткий месяц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де находится полюс холода? (В Антарктиде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колько снежинок в 1г снега? (от 300 до 1000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куда прибыл в нашу страну Новый год? (С Тихого океана)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акая сказочная особа впервые поднялась в воздух на аппарате тяжелее воздуха? (Баба Яга)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укач Деда Мороза. (Посох)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ind w:left="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й</w:t>
      </w:r>
      <w:r>
        <w:rPr>
          <w:rStyle w:val="FontStyle12"/>
          <w:b/>
          <w:spacing w:val="50"/>
          <w:sz w:val="24"/>
          <w:szCs w:val="24"/>
        </w:rPr>
        <w:t xml:space="preserve"> скоморох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Будет весело сегодня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В этот праздник новогодний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Этот праздник нам принёс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Наш любимый Дед Мороз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40"/>
        <w:ind w:left="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й</w:t>
      </w:r>
      <w:r>
        <w:rPr>
          <w:rStyle w:val="FontStyle12"/>
          <w:b/>
          <w:spacing w:val="50"/>
          <w:sz w:val="24"/>
          <w:szCs w:val="24"/>
        </w:rPr>
        <w:t xml:space="preserve"> скоморох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. </w:t>
      </w:r>
      <w:r>
        <w:rPr>
          <w:rStyle w:val="FontStyle12"/>
          <w:sz w:val="24"/>
          <w:szCs w:val="24"/>
        </w:rPr>
        <w:t>А давайте дружно, в голос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Позовём его сейчас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Дед Мороз, приходи - </w:t>
      </w:r>
      <w:r>
        <w:rPr>
          <w:rStyle w:val="FontStyle13"/>
          <w:rFonts w:cs="Times New Roman" w:ascii="Times New Roman" w:hAnsi="Times New Roman"/>
          <w:sz w:val="24"/>
          <w:szCs w:val="24"/>
        </w:rPr>
        <w:t>3 раза.</w:t>
      </w:r>
    </w:p>
    <w:p>
      <w:pPr>
        <w:pStyle w:val="Style4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80" w:right="865" w:gutter="0" w:header="0" w:top="4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21"/>
        <w:widowControl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Звуки  вьюги.  Появляется  Дед Мороз.</w:t>
      </w:r>
    </w:p>
    <w:p>
      <w:pPr>
        <w:pStyle w:val="Style17"/>
        <w:widowControl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/>
          <w:sz w:val="24"/>
          <w:szCs w:val="24"/>
        </w:rPr>
        <w:t>Дед Мороз</w:t>
      </w:r>
      <w:r>
        <w:rPr>
          <w:rStyle w:val="FontStyle12"/>
          <w:sz w:val="24"/>
          <w:szCs w:val="24"/>
        </w:rPr>
        <w:t xml:space="preserve">.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чался  к вам я на санях,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елогривых лошадях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убенцы звенели звонко,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мела, мела поземк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оропился  я  не зря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день последний декабря —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тому что там и тут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овый год все люди ждут!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чень рад вас видеть я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 Новым годом поздравляю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сех детей и всех гостей!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частья, радости желаю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овых праздничных затей!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у, Снегурка, расскажи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ду правду доложи: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к вы праздник мой все ждали, 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Что вы нового узнали? </w:t>
      </w:r>
    </w:p>
    <w:p>
      <w:pPr>
        <w:pStyle w:val="Style17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илый дедушка, по правде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Я тебе скажу тогда: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овый год — любимый праздник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ждый ждет его всегда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н зимою к нам приходит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холода, метель и стужу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Хороводами заводит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Этот праздник всем нам нужен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м с тобой так интересно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певай, дедуля, песню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Дед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Мороз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А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дпоете?</w:t>
      </w:r>
    </w:p>
    <w:p>
      <w:pPr>
        <w:pStyle w:val="Style17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ПЕСН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«У дедушки  мороза горячая пора». Загорается  елка.</w:t>
      </w:r>
    </w:p>
    <w:p>
      <w:pPr>
        <w:pStyle w:val="Style17"/>
        <w:widowControl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айчик и Снегурочка проводят игру</w:t>
      </w:r>
    </w:p>
    <w:p>
      <w:pPr>
        <w:pStyle w:val="Style17"/>
        <w:widowControl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Игра  «ЧУВСТВ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 музыку по кругу передается варежка Деда мороза, в которой находится какой-то предмет. Когда музыка замолкает, игрок должен на ощупь угадать предмет. Если не угадал, выбывает из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ГРА  «Футбол с  шариком».  </w:t>
      </w:r>
    </w:p>
    <w:p>
      <w:pPr>
        <w:pStyle w:val="Style17"/>
        <w:widowControl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ОВОДЯТ  БАБА  ЯГА И ЛЕШ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ый шарик кладут на пол и отмеряют от него  5-6 шагов. На этой отметке ставят желающих пробить штрафной и завязывают им глаза. Игрока с  завязанными глазами   несколько раз поворачивают вокруг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b/>
          <w:spacing w:val="40"/>
          <w:sz w:val="24"/>
          <w:szCs w:val="24"/>
        </w:rPr>
        <w:t>Фея</w:t>
      </w:r>
      <w:r>
        <w:rPr>
          <w:rStyle w:val="FontStyle11"/>
          <w:rFonts w:cs="Times New Roman" w:ascii="Times New Roman" w:hAnsi="Times New Roman"/>
          <w:spacing w:val="40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Всем нам очень весело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Хорошо сегодня,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ттого, что к нам пришел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аздник новогодний. 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кон веков наши предки в зимние вечера - под Новый год, под Рождество пытали судьбу. Способов гадания - множество. Один из них...</w:t>
      </w:r>
    </w:p>
    <w:p>
      <w:pPr>
        <w:pStyle w:val="Style17"/>
        <w:widowControl/>
        <w:ind w:left="57" w:right="57" w:firstLine="107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Музыка </w:t>
      </w:r>
      <w:r>
        <w:rPr>
          <w:rStyle w:val="FontStyle12"/>
          <w:b/>
          <w:sz w:val="24"/>
          <w:szCs w:val="24"/>
        </w:rPr>
        <w:t>прерывает  ФЕЮ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Style17"/>
        <w:widowControl/>
        <w:ind w:left="57" w:right="57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Tahoma"/>
          <w:b/>
          <w:sz w:val="24"/>
          <w:szCs w:val="24"/>
        </w:rPr>
        <w:t xml:space="preserve">                                                      </w:t>
      </w:r>
    </w:p>
    <w:p>
      <w:pPr>
        <w:pStyle w:val="Style17"/>
        <w:widowControl/>
        <w:ind w:left="57" w:right="57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ahoma"/>
          <w:b/>
          <w:sz w:val="24"/>
          <w:szCs w:val="24"/>
        </w:rPr>
        <w:t xml:space="preserve">                                    </w:t>
      </w:r>
      <w:r>
        <w:rPr>
          <w:rStyle w:val="FontStyle12"/>
          <w:b/>
          <w:sz w:val="24"/>
          <w:szCs w:val="24"/>
        </w:rPr>
        <w:t>Появляетс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ГАДАЛКА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b/>
          <w:spacing w:val="40"/>
          <w:sz w:val="24"/>
          <w:szCs w:val="24"/>
        </w:rPr>
        <w:t>Гадалка</w:t>
      </w:r>
      <w:r>
        <w:rPr>
          <w:rStyle w:val="FontStyle11"/>
          <w:rFonts w:cs="Times New Roman" w:ascii="Times New Roman" w:hAnsi="Times New Roman"/>
          <w:spacing w:val="40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А кто хочет узнать свою судьбу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Что было, что будет, </w:t>
      </w:r>
    </w:p>
    <w:p>
      <w:pPr>
        <w:pStyle w:val="Style17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Всю правду скажу, </w:t>
      </w:r>
    </w:p>
    <w:p>
      <w:pPr>
        <w:pStyle w:val="Style17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икого не обману.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ля начала я погадаю вам по руке. Посмотрите внимательно на свои ладони.  Если вы увидели на них лишние линии, значит, вы давно не мыли руки; слишком жирные линии на ваших руках говорят об очень хорошем питании, если же вы не обнаружили на своей руке ни одной линии, значит, вы забыли снять варежки.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 теперь переведите взгляд на ноги. Одинокий ботинок на левой но</w:t>
        <w:softHyphen/>
        <w:t>ге предполагает некоторую рассеянность; желтые ботинки в зеленый горошек указывают на тонкий вкус.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 теперь, кто смелый, подходи, предскажу будущее.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(У гадалки на листочках, скрученных в трубочки, написаны пожела</w:t>
        <w:softHyphen/>
        <w:t>ния. Дети и гости достают по одному листочку и читают свою "судьбу".)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ФЕ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ам  стало вместе с Гадалкой еще веселее. Предлагаю взрослым и детям поиграть.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Все герои проводят  игру </w:t>
      </w:r>
      <w:r>
        <w:rPr>
          <w:b/>
        </w:rPr>
        <w:t xml:space="preserve">«Гусениц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2 команды. Между спиной и животом стоящих друг за другом человек находится воздушный шар. Руки всех игроков лежат на плечах впереди стоящего игрока. Под музыку группа должна пройти определенным маршрутом (через лавочки, стулья и т.д) и сохранить шары. Шары поправлять руками во время игры нель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Точно в цель». Проводят скоморо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т 2 команды . У каждого игрока по 2 снежка. Нужно дообедать до линии, попасть в ведро, стоящее на стуле, снежками. У какой команды больше. Играют сначала дети, потом р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«Ёлка». Проводит Гадал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т 2 команды. Выбирается игрок на роль ёлки. Его необходимо нарядить как можно оригинальнее. Можно использовать любые предметы, которые находятся в зрительном зале  (с настоящей ёлки ничего снимать нельзя).  Зал оценивает самую интересную модель, команда её защищ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и</w:t>
      </w:r>
      <w:r>
        <w:rPr>
          <w:rFonts w:cs="Times New Roman" w:ascii="Times New Roman" w:hAnsi="Times New Roman"/>
        </w:rPr>
        <w:t>. Ну что, пробегались, проголодались?  Самое время подкрепиться. Предлагаем сыграть в игру «Новогодний  стол».  Все герои выставляют реквиз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ИГРА «Новогодний стол». Проводит Дед Моро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грают 2 команды.  Ставятся 2 стола. На них одноразовые стаканчики,  конфеты в обертке (по 10 штук),  бутылка негазированной воды или сок в пакете. </w:t>
      </w:r>
      <w:r>
        <w:rPr>
          <w:rFonts w:cs="Times New Roman" w:ascii="Times New Roman" w:hAnsi="Times New Roman"/>
          <w:b/>
        </w:rPr>
        <w:t>Первый</w:t>
      </w:r>
      <w:r>
        <w:rPr>
          <w:rFonts w:cs="Times New Roman" w:ascii="Times New Roman" w:hAnsi="Times New Roman"/>
        </w:rPr>
        <w:t xml:space="preserve"> игрок бежит, наливает жидкость в стакан, убегает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- подбегает, выпивает, стакан выбрасывает в  мусорное ведро,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бежит, разворачивает конфету, оставляет на столе,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 бежит, подбегает к столу, съедает конфету, бежит назад и т. д.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обеждает команда, которая быстрее съест конфеты и выпьет сок.</w:t>
      </w:r>
    </w:p>
    <w:p>
      <w:pPr>
        <w:pStyle w:val="Style21"/>
        <w:widowControl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ДЕД  МОРОЗ. </w:t>
      </w:r>
      <w:r>
        <w:rPr>
          <w:rStyle w:val="FontStyle12"/>
          <w:sz w:val="24"/>
          <w:szCs w:val="24"/>
        </w:rPr>
        <w:t>Хорошо у вас на празднике, но пора прощаться.</w:t>
      </w:r>
    </w:p>
    <w:p>
      <w:pPr>
        <w:pStyle w:val="Style21"/>
        <w:widowControl/>
        <w:rPr>
          <w:rStyle w:val="FontStyle12"/>
          <w:b/>
          <w:b/>
          <w:spacing w:val="50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b/>
          <w:spacing w:val="50"/>
          <w:sz w:val="24"/>
          <w:szCs w:val="24"/>
        </w:rPr>
        <w:t>Зайка</w:t>
      </w:r>
      <w:r>
        <w:rPr>
          <w:rStyle w:val="FontStyle12"/>
          <w:spacing w:val="50"/>
          <w:sz w:val="24"/>
          <w:szCs w:val="24"/>
        </w:rPr>
        <w:t>.</w:t>
      </w:r>
      <w:r>
        <w:rPr>
          <w:rStyle w:val="FontStyle12"/>
          <w:sz w:val="24"/>
          <w:szCs w:val="24"/>
        </w:rPr>
        <w:t xml:space="preserve"> От ветвей зеленых колких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Пахнет свежестью лесной.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Огоньки горят на елках -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вый год в стране родной.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/>
          <w:sz w:val="24"/>
          <w:szCs w:val="24"/>
        </w:rPr>
        <w:t>Снегурочка.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тарый год уходит навсегда,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н принес нам нового немало,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бегают в прошлое года,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тобы ближе будущее стало!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тарый год уходит точно в срок,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последок попрощавшись с нами,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овый год вступает на порог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 новыми великими делами!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ФЕЯ.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усть весело светит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рядная ёлк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РАЗБОЙНИЦА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усть смех ваш и песни звучат без умолку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РАЗБОЙНИК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 пусть будет радостным этот весь год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ля вас, симпатичный, веселый народ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Баба Яга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Я в Новом году вам желаю успеха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больше веселого, звонкого смеха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ЛЕШИЙ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больше хороших друзей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 подруг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ГАДАЛКА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тличных отметок и знаний сундук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д Мороз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частья вам, люди!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ир всем народам!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сех поздравляем мы вас... </w:t>
      </w:r>
    </w:p>
    <w:p>
      <w:pPr>
        <w:pStyle w:val="Style21"/>
        <w:widowControl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СКОМОРОХИ.</w:t>
      </w:r>
    </w:p>
    <w:p>
      <w:pPr>
        <w:pStyle w:val="Style17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Style17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Д  МОРОЗ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   </w:t>
      </w:r>
      <w:r>
        <w:rPr>
          <w:rStyle w:val="FontStyle12"/>
          <w:sz w:val="24"/>
          <w:szCs w:val="24"/>
        </w:rPr>
        <w:t xml:space="preserve">С новым годом поздравляю, 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 xml:space="preserve">Счастья, дети, вам желаю. 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 xml:space="preserve">Светлой жизни - сто годов 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И здоровья - сто пудов!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 Новым годом, до свидания!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ФЕЯ.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Эй, ты, дедушка Мороз с белой бородою</w:t>
      </w:r>
    </w:p>
    <w:p>
      <w:pPr>
        <w:pStyle w:val="Style17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де подарки-то?  Давай!  Горе нам  с тобою.</w:t>
      </w:r>
    </w:p>
    <w:sectPr>
      <w:footerReference w:type="default" r:id="rId6"/>
      <w:type w:val="nextPage"/>
      <w:pgSz w:w="11906" w:h="16838"/>
      <w:pgMar w:left="1214" w:right="494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-10"/>
      <w:sz w:val="32"/>
      <w:szCs w:val="32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Arial Black" w:hAnsi="Arial Black" w:cs="Arial Black"/>
      <w:sz w:val="8"/>
      <w:szCs w:val="8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ahom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5"/>
      <w:ind w:hanging="326"/>
    </w:pPr>
    <w:rPr/>
  </w:style>
  <w:style w:type="paragraph" w:styleId="Style51">
    <w:name w:val="Style5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2"/>
      <w:ind w:hanging="202"/>
    </w:pPr>
    <w:rPr/>
  </w:style>
  <w:style w:type="paragraph" w:styleId="Style81">
    <w:name w:val="Style8"/>
    <w:basedOn w:val="Normal"/>
    <w:qFormat/>
    <w:pPr>
      <w:spacing w:lineRule="exact" w:line="19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firstLine="96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3:00Z</dcterms:created>
  <dc:creator>Елена</dc:creator>
  <dc:description/>
  <cp:keywords/>
  <dc:language>en-US</dc:language>
  <cp:lastModifiedBy>Елена</cp:lastModifiedBy>
  <cp:lastPrinted>2010-12-16T17:31:00Z</cp:lastPrinted>
  <dcterms:modified xsi:type="dcterms:W3CDTF">2010-12-16T14:31:00Z</dcterms:modified>
  <cp:revision>3</cp:revision>
  <dc:subject/>
  <dc:title/>
</cp:coreProperties>
</file>