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бал в подготовительной группе</w:t>
      </w:r>
    </w:p>
    <w:p>
      <w:pPr>
        <w:pStyle w:val="Style15"/>
        <w:shd w:fill="FFFFFF" w:val="clear"/>
        <w:spacing w:before="18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Цели и задачи проводимого мероприятия.</w:t>
      </w:r>
    </w:p>
    <w:p>
      <w:pPr>
        <w:pStyle w:val="Style15"/>
        <w:shd w:fill="FFFFFF" w:val="clear"/>
        <w:spacing w:before="18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. Создание эмоционально положительной атмосферы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color w:val="333333"/>
        </w:rPr>
        <w:t>2. Раскрытие творческих способностей у детей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3. Развитие коммуникативных способностей.</w:t>
      </w:r>
    </w:p>
    <w:p>
      <w:pPr>
        <w:pStyle w:val="Normal"/>
        <w:shd w:fill="FFFFFF" w:val="clear"/>
        <w:spacing w:lineRule="atLeast" w:line="270" w:before="0" w:after="0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color w:val="333333"/>
          <w:sz w:val="24"/>
          <w:szCs w:val="24"/>
        </w:rPr>
        <w:t xml:space="preserve">5. Выявление у детей музыкальных, вокальных, хореографических, исполнительских и поэтических способностей 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: приветственно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ая вызывает детей по имени, называя каждого каким-либо эпитетом. Дети выстраиваются на сцене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</w:rPr>
        <w:t>Дети читают стихотвор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Эсхат : </w:t>
        <w:tab/>
        <w:t>Мы дорогих гостей сюда позвали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а праздничный прощальный наш концерт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тоб получить сегодня в этом зале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о взрослый мир загадочный бил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арьям: </w:t>
        <w:tab/>
        <w:t xml:space="preserve">Этот праздник наш веселый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отому что скоро в школу.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олько жаль прощаться надо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ам с любимым детским сад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йваз:</w:t>
        <w:tab/>
        <w:tab/>
        <w:t>Мы здесь дружили и играли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буквы первые узнали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ы незаметно подрастали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совсем большими ст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унира:</w:t>
        <w:tab/>
        <w:t>Сегодня мы выпукники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рощай, наш детский садик!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Нам мамы купят дневники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Учебники, тетради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</w:rPr>
        <w:t>Дениз:</w:t>
        <w:tab/>
      </w:r>
    </w:p>
    <w:p>
      <w:pPr>
        <w:pStyle w:val="Normal"/>
        <w:ind w:left="1416" w:hanging="0"/>
        <w:rPr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Okula mecbur gidecez</w:t>
        <w:br/>
        <w:t>Yeni şeyler öğrenecez</w:t>
        <w:br/>
        <w:t>Öğretmenimizi severiz</w:t>
        <w:br/>
        <w:t>Dersi iyi dinleriz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залия:</w:t>
        <w:tab/>
        <w:t>Улетаем мы сегодня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ловно птицы из гнезда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Жаль приходится прощаться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С детским садом навсегд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Абдулкарим: Мы свой любимый детский сад 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Любить не перестанем!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И все же мы прощаемся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Ведь мы большими ста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вза:</w:t>
        <w:tab/>
        <w:tab/>
        <w:t xml:space="preserve">Ах какой сегодня день – 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рустный и веселый.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о свиданья, детский сад!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Здравствуй, здравствуй, школ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Адель:</w:t>
        <w:tab/>
        <w:tab/>
        <w:t>И сегодня, в день прощальный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ы не станем унывать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етский сад мы долго будем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обрым словом вспомин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Детский сад – волшебная страна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рассаживаются по места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 xml:space="preserve">: </w:t>
        <w:tab/>
        <w:t>Ну - ка хлопнем все друж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Позовем сюда гос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Чтобы стало веселе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Сказка, приходи скоре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носится трон. Выбегают принцесса и учите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Ваше Величество! Ваше Величество! Ну как так мож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аше Величеств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инцесса</w:t>
      </w:r>
      <w:r>
        <w:rPr>
          <w:sz w:val="24"/>
          <w:szCs w:val="24"/>
        </w:rPr>
        <w:t>: А я вам говорю, что не хочу и не буду учить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топает ногами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итель: </w:t>
      </w:r>
      <w:r>
        <w:rPr>
          <w:sz w:val="24"/>
          <w:szCs w:val="24"/>
        </w:rPr>
        <w:t>Но, В. В., учиться вам просто необходим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инцесса:</w:t>
      </w:r>
      <w:r>
        <w:rPr>
          <w:sz w:val="24"/>
          <w:szCs w:val="24"/>
        </w:rPr>
        <w:t xml:space="preserve"> Зачем это? Королевство что ли перевернется от этог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Если вы не научитесь читать, писать и считать, вы не сможете подписать ни один указ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Но ведь вы есть у меня, дорогой учитель. Вот вы мне и поможете со всеми этими бумажками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Что вы! Я уже в возрасте и мне уже давно пора на пенсию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Никаких пенсий. Вы у меня еще молодой и здоровы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ейчас я вас проверю: а ну ка, разведите руки в стороны, наверх, вперед! А теперь побежали! Шагом марш! Какой вы у меня молодец! С такой формой вы еще 50 лет прослужит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.</w:t>
      </w:r>
      <w:r>
        <w:rPr>
          <w:sz w:val="24"/>
          <w:szCs w:val="24"/>
        </w:rPr>
        <w:t>: Но В.В.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Никаких но! Вы будете со мной до тех пор, пока я  не стану такой же умной как в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Как же вы станете такой умной, если не хотите учиться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 Вот вы то и придумайте, вы же окончили три академи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.</w:t>
      </w:r>
      <w:r>
        <w:rPr>
          <w:sz w:val="24"/>
          <w:szCs w:val="24"/>
        </w:rPr>
        <w:t>: Да, придется, наверное, научный совет вызывать. (уходит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А я пока отдохну ( садится на тро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Ой, а куда это мы попали? Трон мой, а королевство не мо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Принцесса, не пугайтесь. Это вы случайно попали к нам на праздник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Это кто это смеет ко мне так обращаться? Сейчас же рассказывайте, что вы здесь празднуете или я велю отрубить вам голову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: Что вы, В.В.?! У наших ребят выпускной бал. И мы их провожаем в школу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 xml:space="preserve">.: Что? Школа? Опять это ужасное слово!!!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: В.В., в нашей школе очень весело и увлекательно. И наши ребята с удовольствием собираются в первый класс. Кроме того они очень хорошо к нему подготовились и их можно уже назвать учениками. В.В., вот послушайте, как они поют песню на тат. языке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тарская песня «Укучы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 xml:space="preserve">.: Прекрасно, прекрасно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х, что-то я устала. Посижу мух посчитаю. Один, три, семь, пять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Постойте, В.В., вы же и считать не умеете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А зачем мне считать? У меня есть счетовод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А вот посмотрите, какие у нас математики расту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Style15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iCs/>
          <w:color w:val="000000"/>
        </w:rPr>
        <w:t>Пять пирожков лежало в миске.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Два пирожка взяла Лариска,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Еще один стащила киска.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А сколько же осталось в миске?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iCs/>
          <w:color w:val="000000"/>
        </w:rPr>
        <w:t>У нашей кошки пять котят,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В лукошке рядышком сидят.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А у соседской кошки - три!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Такие милые, смотри!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Помогите сосчитать,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Сколько будет три и пять?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iCs/>
          <w:color w:val="000000"/>
        </w:rPr>
        <w:t>Семь гусей пустились в путь.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Два решили отдохнуть.</w:t>
        <w:br/>
        <w:t>Сколько их под облаками?</w:t>
        <w:br/>
        <w:t>Сосчитайте, дети, сами.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iCs/>
          <w:color w:val="000000"/>
        </w:rPr>
        <w:t>Яблоки в саду поспели,</w:t>
        <w:br/>
        <w:t>Мы отведать их успели</w:t>
      </w:r>
      <w:r>
        <w:rPr>
          <w:rStyle w:val="Appleconvertedspace"/>
          <w:rFonts w:cs="Arial" w:ascii="Calibri" w:hAnsi="Calibri"/>
          <w:iCs/>
          <w:color w:val="000000"/>
        </w:rPr>
        <w:t> </w:t>
      </w:r>
      <w:r>
        <w:rPr>
          <w:rFonts w:cs="Arial" w:ascii="Calibri" w:hAnsi="Calibri"/>
          <w:iCs/>
          <w:color w:val="000000"/>
        </w:rPr>
        <w:br/>
        <w:t>Пять румяных, наливных,</w:t>
        <w:br/>
        <w:t>Два с кислинкой.</w:t>
        <w:br/>
        <w:t>Сколько их?</w:t>
      </w:r>
    </w:p>
    <w:p>
      <w:pPr>
        <w:pStyle w:val="Style15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iCs/>
          <w:color w:val="000000"/>
        </w:rPr>
        <w:t>На забор взлетел петух,</w:t>
        <w:br/>
        <w:t>Повстречал ещё там двух.</w:t>
        <w:br/>
        <w:t>Сколько стало петухов?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.</w:t>
      </w:r>
      <w:r>
        <w:rPr>
          <w:sz w:val="24"/>
          <w:szCs w:val="24"/>
        </w:rPr>
        <w:t>:</w:t>
      </w:r>
      <w:r>
        <w:rPr>
          <w:sz w:val="24"/>
          <w:szCs w:val="24"/>
          <w:lang w:val="tr-TR"/>
        </w:rPr>
        <w:tab/>
      </w:r>
      <w:r>
        <w:rPr>
          <w:sz w:val="24"/>
          <w:szCs w:val="24"/>
        </w:rPr>
        <w:t xml:space="preserve"> Ну, ребята, удивили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Не напрасно вас учи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Вы умеете считать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Значит, можно поплясать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бегает принцесса и кричи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р.: </w:t>
      </w:r>
      <w:r>
        <w:rPr>
          <w:sz w:val="24"/>
          <w:szCs w:val="24"/>
        </w:rPr>
        <w:t xml:space="preserve">Профессор, учитель мой, где Вы? Скорее сюда, сюда! Учитель, где Вы?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Что случилось, Ваше Капризное Величество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Мне прислали письмо,  а я не могу его прочитать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Ну? Что я Вам говорил, Ваше Величество? (разворачивает письмо). Да здесь загадки про буквы, которые Вы, конечно же еще не знаете. Но Вам, наверняка, ребята помогут их разгад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гад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Эта буква широка и похожа на жука. (Ж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В этой букве нет угла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о того она кругла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Укатиться бы могла. (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 этой буквой на нос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Филин прячется в лесу.(Ф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На эту букву посмотри 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Она совсем как цифра три.(З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 Какие молодцы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Да наши ребята не только буквы знают, но умеют уже читать и составлять слов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гра «Составь слово»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У кого тут грустный вид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грустить не разрешаю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сню спеть всех приглашаю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сня турецка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является принцесса с чемоданом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Куда это Вы собрались, В.В.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Мне тоже захотелось всему научиться как ваши ребята. И я решила пойти в школу. Вот мой портфел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Ну показывайте, В.В., что Вы туда положи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остает содержимое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: Дорогая принцесса, Вам это точно не пригодится. Сейчас наши ребята научат Вас, что нужно класть в портфель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гра «Собери портфель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А сейчас Равза споет для Вас песню на татарском языке.</w:t>
      </w:r>
    </w:p>
    <w:p>
      <w:pPr>
        <w:pStyle w:val="Normal"/>
        <w:spacing w:before="0" w:after="0"/>
        <w:rPr>
          <w:b/>
          <w:b/>
          <w:sz w:val="24"/>
          <w:szCs w:val="24"/>
          <w:lang w:val="tr-TR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есн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Пр.:</w:t>
      </w:r>
      <w:r>
        <w:rPr>
          <w:sz w:val="24"/>
          <w:szCs w:val="24"/>
        </w:rPr>
        <w:t xml:space="preserve"> Великолепно! Теперь я тоже хочу научится татарскому языку. А пока я поспешу издавать ука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В.: </w:t>
      </w:r>
      <w:r>
        <w:rPr>
          <w:sz w:val="24"/>
          <w:szCs w:val="24"/>
        </w:rPr>
        <w:t>Встречаем наших удалых морячков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анец «Яблочко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Уч.: </w:t>
      </w:r>
      <w:r>
        <w:rPr>
          <w:sz w:val="24"/>
          <w:szCs w:val="24"/>
        </w:rPr>
        <w:tab/>
        <w:t>Ребята, а вы дружные? А сейчас я это проверю. Я буду задавать вопросы, а вы все дружно отвечайте: «Это я, это я, это все мои друзья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есная игра «это я, это я, это все мои друзья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росим мы сейчас у всех, кто тут любит пляску, смех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ватагою веселой каждый день шагает в школу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вечайте хором вмиг: кто тут главный баловник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привык у нас к порядку, утром делает зарядку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, скажите, братцы, забывает умываться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 еще один вопрос: кто себе не моет нос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 хранит в порядке ручки, книжки и тетрадки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то из вас, хочу я знать, мне похлопает сейчас?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Я вижу, что вы очень внимательные и дружные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(выходит принцесса в руках указ)</w:t>
      </w:r>
    </w:p>
    <w:p>
      <w:pPr>
        <w:pStyle w:val="Normal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Пр.: </w:t>
      </w:r>
      <w:r>
        <w:rPr>
          <w:sz w:val="24"/>
          <w:szCs w:val="24"/>
        </w:rPr>
        <w:t>Я издала указ, но пока прочитать его не могу. Учитель, помогите мне.</w:t>
      </w:r>
    </w:p>
    <w:p>
      <w:pPr>
        <w:pStyle w:val="Normal"/>
        <w:spacing w:before="0" w:after="0"/>
        <w:ind w:firstLine="708"/>
        <w:rPr/>
      </w:pPr>
      <w:r>
        <w:rPr>
          <w:b/>
          <w:sz w:val="24"/>
          <w:szCs w:val="24"/>
        </w:rPr>
        <w:t>Уч</w:t>
      </w:r>
      <w:r>
        <w:rPr>
          <w:sz w:val="24"/>
          <w:szCs w:val="24"/>
        </w:rPr>
        <w:t>.:</w:t>
        <w:tab/>
        <w:t>Внимание, внимани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Читаю указ – написан для ва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«Все с сегодняшнего дня в ученики посвящаю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в школу допускаютс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большим, и маленьк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грустным, и веселы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С веснушками и без приказать учиться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Стараться, не лени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Что б было чем гордиться!»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.В</w:t>
      </w:r>
      <w:r>
        <w:rPr>
          <w:sz w:val="24"/>
          <w:szCs w:val="24"/>
        </w:rPr>
        <w:t>., а нам с вами пора возвращаться в наше Королевство. Спасибо Вам, ребята, что вы убедили нашу принцессу в необходимости учиться. До свидания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Пр</w:t>
      </w:r>
      <w:r>
        <w:rPr>
          <w:sz w:val="24"/>
          <w:szCs w:val="24"/>
        </w:rPr>
        <w:t>.: До свидания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Воспитатели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ихи благодарност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амиля</w:t>
      </w:r>
      <w:r>
        <w:rPr>
          <w:sz w:val="24"/>
          <w:szCs w:val="24"/>
        </w:rPr>
        <w:t xml:space="preserve"> </w:t>
        <w:tab/>
        <w:t>И когда же мы успели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Так внезапно повзрослел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 школе ждет с цветами нас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астоящий первый класс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Жаль уходим мы из сад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сем сказать спасибо над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колько праздничных шаров – 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</w:rPr>
        <w:tab/>
        <w:tab/>
        <w:t>Столько будет добрых слов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Ясемин </w:t>
        <w:tab/>
      </w:r>
      <w:r>
        <w:rPr>
          <w:sz w:val="24"/>
          <w:szCs w:val="24"/>
          <w:lang w:val="tr-TR"/>
        </w:rPr>
        <w:t>Benim canım müdürüm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Yarına yol gösterenim.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Oldun bana ana baba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Kalbim bağlı her an sana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йлин</w:t>
        <w:tab/>
      </w:r>
      <w:r>
        <w:rPr>
          <w:b/>
          <w:sz w:val="24"/>
          <w:szCs w:val="24"/>
          <w:lang w:val="tr-TR"/>
        </w:rPr>
        <w:tab/>
      </w:r>
      <w:r>
        <w:rPr>
          <w:sz w:val="24"/>
          <w:szCs w:val="24"/>
        </w:rPr>
        <w:t>Мы никогда Вас не  забуд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сегда Вас будем вспомин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ы нам открыли эту радость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Раскрашивать и рисо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Спасибо Вам за тайны цвет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За карандашные штрихи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 наши первые в искусстве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зобразительном шаг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амира</w:t>
        <w:tab/>
      </w:r>
      <w:r>
        <w:rPr>
          <w:sz w:val="24"/>
          <w:szCs w:val="24"/>
        </w:rPr>
        <w:t>Нет занятий интерес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Музыкальнее и гром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Танцевали с Вами вмес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старались, что есть моч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аучили танцева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играть и слушать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Даже тех, кому медвед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аступил на уши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лим</w:t>
      </w:r>
      <w:r>
        <w:rPr>
          <w:sz w:val="24"/>
          <w:szCs w:val="24"/>
        </w:rPr>
        <w:tab/>
        <w:tab/>
        <w:t>Фа от Соль не отличае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Дан не каждому талан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о нас это не смуща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 садике есть музыкан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 мамин день и в папик праздник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, конечно, в Новый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Даже яростный проказн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Лихо песенку по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Бера</w:t>
        <w:tab/>
        <w:tab/>
      </w:r>
      <w:r>
        <w:rPr>
          <w:sz w:val="24"/>
          <w:szCs w:val="24"/>
          <w:lang w:val="tr-TR"/>
        </w:rPr>
        <w:t>Öğrettiğin belgilerle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>Işık saçtın yoluma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 xml:space="preserve">Gönülden balıyız sana </w:t>
      </w:r>
    </w:p>
    <w:p>
      <w:pPr>
        <w:pStyle w:val="Normal"/>
        <w:spacing w:before="0" w:after="0"/>
        <w:ind w:left="708" w:firstLine="708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enim canım öğretmenim</w:t>
      </w:r>
    </w:p>
    <w:p>
      <w:pPr>
        <w:pStyle w:val="Normal"/>
        <w:spacing w:before="0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Халид </w:t>
        <w:tab/>
        <w:tab/>
      </w:r>
      <w:r>
        <w:rPr>
          <w:sz w:val="24"/>
          <w:szCs w:val="24"/>
        </w:rPr>
        <w:t>Чтоб расти и закалять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е по дням, а по час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Физкультурой занималис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С Артемом Павлович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Дина </w:t>
        <w:tab/>
        <w:tab/>
      </w:r>
      <w:r>
        <w:rPr>
          <w:sz w:val="24"/>
          <w:szCs w:val="24"/>
        </w:rPr>
        <w:t>Кто пришел в детсад с утр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Это наши пова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Кто сварил душистый суп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гарнир из разных круп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Кто нам булочки испе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ли яблочный пирог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Это наши пова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Трудятся с шести ут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ам спасибо говори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От души благодари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За борщи, котлеты, кашу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Ценим мы работу вашу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Эрен</w:t>
        <w:tab/>
        <w:tab/>
      </w:r>
      <w:r>
        <w:rPr>
          <w:sz w:val="24"/>
          <w:szCs w:val="24"/>
        </w:rPr>
        <w:t>За витамины, и «манту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И ссадин перевязк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Спасибо скажем доктор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За доброту и лас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ждар</w:t>
        <w:tab/>
      </w:r>
      <w:r>
        <w:rPr>
          <w:sz w:val="24"/>
          <w:szCs w:val="24"/>
        </w:rPr>
        <w:t>День рабочий у не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Очень сложно предсказ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То потоп висит угрозо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То сантехника опять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Без конца шкафы и стуль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Нужно ремонтирова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Без него нам как прож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Вас, Наиль абы, спешим благодарить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Под музыку дети дарят цветы. Садятся на свои места. </w:t>
      </w:r>
      <w:r>
        <w:rPr>
          <w:rFonts w:eastAsia="Times New Roman"/>
          <w:sz w:val="24"/>
          <w:szCs w:val="24"/>
          <w:lang w:eastAsia="ru-RU"/>
        </w:rPr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/>
          <w:sz w:val="24"/>
          <w:szCs w:val="24"/>
          <w:lang w:eastAsia="ru-RU"/>
        </w:rPr>
        <w:t xml:space="preserve"> Сегодня волненье сдержать невозможно - </w:t>
        <w:br/>
        <w:t xml:space="preserve">Последний ваш праздник в детском саду. </w:t>
        <w:br/>
        <w:t xml:space="preserve">На сердце у нас и тепло, и тревожно, </w:t>
        <w:br/>
        <w:t xml:space="preserve">Ведь выросли дети и в школу идут. </w:t>
        <w:br/>
        <w:t xml:space="preserve">А как нелегко расставаться нам с вами </w:t>
        <w:br/>
        <w:t xml:space="preserve">И вас из-под крылышка в свет выпускать! </w:t>
        <w:br/>
        <w:t xml:space="preserve">Вы стали родными, вы стали друзьями, </w:t>
        <w:br/>
        <w:t xml:space="preserve">И лучше вас, кажется, не отыскать. </w:t>
        <w:br/>
        <w:t xml:space="preserve">Сегодня, ребята, мы вас поздравляем! </w:t>
        <w:br/>
        <w:t xml:space="preserve">Вы в школу идете учиться, дружить. </w:t>
        <w:br/>
        <w:t xml:space="preserve">Успехов, здоровья вам всем пожелаем </w:t>
        <w:br/>
        <w:t xml:space="preserve">И свой детский сад никогда не забыть. 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/>
          <w:sz w:val="24"/>
          <w:szCs w:val="24"/>
          <w:lang w:eastAsia="ru-RU"/>
        </w:rPr>
        <w:t xml:space="preserve"> А сейчас слово предоставляется Лилии Нургалеевне. </w:t>
        <w:br/>
      </w:r>
      <w:r>
        <w:rPr>
          <w:rFonts w:eastAsia="Times New Roman"/>
          <w:iCs/>
          <w:sz w:val="24"/>
          <w:szCs w:val="24"/>
          <w:lang w:eastAsia="ru-RU"/>
        </w:rPr>
        <w:t>Речь директора.</w:t>
      </w:r>
      <w:r>
        <w:rPr>
          <w:rFonts w:eastAsia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/>
          <w:b/>
          <w:bCs/>
          <w:sz w:val="24"/>
          <w:szCs w:val="24"/>
          <w:lang w:eastAsia="ru-RU"/>
        </w:rPr>
        <w:t>Ведущая:</w:t>
      </w:r>
      <w:r>
        <w:rPr>
          <w:rFonts w:eastAsia="Times New Roman"/>
          <w:sz w:val="24"/>
          <w:szCs w:val="24"/>
          <w:lang w:eastAsia="ru-RU"/>
        </w:rPr>
        <w:t xml:space="preserve"> Слово предоставляется родителям. </w:t>
        <w:br/>
        <w:t>Ответное слово родителей.</w:t>
        <w:br/>
      </w:r>
      <w:r>
        <w:rPr>
          <w:rFonts w:eastAsia="Times New Roman"/>
          <w:iCs/>
          <w:sz w:val="24"/>
          <w:szCs w:val="24"/>
          <w:lang w:eastAsia="ru-RU"/>
        </w:rPr>
        <w:br/>
        <w:t xml:space="preserve">Исполняется </w:t>
      </w:r>
      <w:r>
        <w:rPr>
          <w:rFonts w:eastAsia="Times New Roman"/>
          <w:b/>
          <w:iCs/>
          <w:sz w:val="24"/>
          <w:szCs w:val="24"/>
          <w:lang w:eastAsia="ru-RU"/>
        </w:rPr>
        <w:t>песня  “Закончился праздник”.</w:t>
      </w:r>
      <w:r>
        <w:rPr>
          <w:rFonts w:eastAsia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учение детям памятных подар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учение родителям благодарственных писем от лица воспитателей групп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oogqstidbit">
    <w:name w:val="goog_qs-tidbi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3:00Z</dcterms:created>
  <dc:creator>BAYERN</dc:creator>
  <dc:description/>
  <cp:keywords/>
  <dc:language>en-US</dc:language>
  <cp:lastModifiedBy>OK</cp:lastModifiedBy>
  <dcterms:modified xsi:type="dcterms:W3CDTF">2014-02-14T04:27:00Z</dcterms:modified>
  <cp:revision>10</cp:revision>
  <dc:subject/>
  <dc:title/>
</cp:coreProperties>
</file>