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6" w:before="403" w:after="0"/>
        <w:ind w:right="7" w:hanging="0"/>
        <w:jc w:val="center"/>
        <w:rPr>
          <w:sz w:val="44"/>
          <w:szCs w:val="44"/>
        </w:rPr>
      </w:pPr>
      <w:r>
        <w:rPr>
          <w:sz w:val="44"/>
          <w:szCs w:val="44"/>
        </w:rPr>
        <w:t>МКОУ «Усть- Журавлихинская ООШ»</w:t>
      </w:r>
    </w:p>
    <w:p>
      <w:pPr>
        <w:pStyle w:val="Normal"/>
        <w:shd w:fill="FFFFFF" w:val="clear"/>
        <w:spacing w:lineRule="exact" w:line="446" w:before="403" w:after="0"/>
        <w:ind w:right="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446" w:before="403" w:after="0"/>
        <w:ind w:right="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color w:val="323232"/>
          <w:spacing w:val="-1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4.05pt;width:351.65pt;height:233.95pt;mso-wrap-style:none;v-text-anchor:middle;mso-position-vertical:top" type="_x0000_t136">
            <v:path textpathok="t"/>
            <v:textpath on="t" fitshape="t" string="План&#10;воспитательной работы в 1 классе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</w:t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color w:val="323232"/>
          <w:spacing w:val="-1"/>
          <w:sz w:val="36"/>
          <w:szCs w:val="36"/>
        </w:rPr>
        <w:t xml:space="preserve">Классный руководитель: </w:t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color w:val="323232"/>
          <w:spacing w:val="-1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323232"/>
          <w:spacing w:val="-1"/>
          <w:sz w:val="36"/>
          <w:szCs w:val="36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color w:val="323232"/>
          <w:spacing w:val="-1"/>
          <w:sz w:val="44"/>
          <w:szCs w:val="44"/>
        </w:rPr>
        <w:t xml:space="preserve">Проскурина Алла Андреевна     </w:t>
      </w:r>
    </w:p>
    <w:p>
      <w:pPr>
        <w:pStyle w:val="Normal"/>
        <w:tabs>
          <w:tab w:val="clear" w:pos="708"/>
          <w:tab w:val="left" w:pos="6540" w:leader="none"/>
        </w:tabs>
        <w:ind w:left="-540" w:hanging="180"/>
        <w:rPr>
          <w:rFonts w:ascii="Monotype Corsiva" w:hAnsi="Monotype Corsiva" w:cs="Monotype Corsiva"/>
          <w:b/>
          <w:b/>
          <w:color w:val="323232"/>
          <w:spacing w:val="-1"/>
          <w:sz w:val="32"/>
          <w:szCs w:val="32"/>
        </w:rPr>
      </w:pPr>
      <w:r>
        <w:rPr>
          <w:rFonts w:cs="Monotype Corsiva" w:ascii="Monotype Corsiva" w:hAnsi="Monotype Corsiva"/>
          <w:b/>
          <w:color w:val="323232"/>
          <w:spacing w:val="-1"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equalWidth="false" w:sep="false">
            <w:col w:w="4959" w:space="1800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адачи воспитательной деятельности.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Целостный педагогический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процесс –это процесс, в котором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воедино слиты «воспитывающее 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обучение» и «обучающее </w:t>
      </w:r>
    </w:p>
    <w:p>
      <w:pPr>
        <w:pStyle w:val="Normal"/>
        <w:ind w:left="-540" w:hanging="18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воспитание»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                       А. Дистерверг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Цель: </w:t>
      </w:r>
      <w:r>
        <w:rPr>
          <w:sz w:val="36"/>
          <w:szCs w:val="36"/>
        </w:rPr>
        <w:t>- формирование у детей навыков самостоятельной       деятельности, социальной ответственности, способности чувствовать, понимать себя и другого человека; форм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новные задачи воспит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в 1 классе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6"/>
          <w:szCs w:val="36"/>
        </w:rPr>
        <w:t>Создать условия для успешной адаптации детей к школьным  условиям, снижению школьной тревожности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скрытия творческого потенциала детей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Права и обязанност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11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Каждый учащийся является  членом  коллектива школы,  имеющий  определённые </w:t>
      </w:r>
      <w:r>
        <w:rPr>
          <w:color w:val="000000"/>
          <w:spacing w:val="4"/>
          <w:sz w:val="32"/>
          <w:szCs w:val="32"/>
        </w:rPr>
        <w:t>настоящим Уставом дисциплинарные нормы и требов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 xml:space="preserve">Права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518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чащиеся имею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  <w:sz w:val="32"/>
          <w:szCs w:val="32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чащиеся имеют право участвовать в общественной жизни коллектива </w:t>
      </w:r>
      <w:r>
        <w:rPr>
          <w:b/>
          <w:bCs/>
          <w:color w:val="000000"/>
          <w:spacing w:val="4"/>
          <w:sz w:val="32"/>
          <w:szCs w:val="32"/>
        </w:rPr>
        <w:t xml:space="preserve">и </w:t>
      </w:r>
      <w:r>
        <w:rPr>
          <w:color w:val="000000"/>
          <w:spacing w:val="4"/>
          <w:sz w:val="32"/>
          <w:szCs w:val="32"/>
        </w:rPr>
        <w:t>школы.</w:t>
      </w:r>
    </w:p>
    <w:p>
      <w:pPr>
        <w:pStyle w:val="Normal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t xml:space="preserve">Обязанности учащихся </w:t>
      </w:r>
    </w:p>
    <w:p>
      <w:pPr>
        <w:pStyle w:val="Normal"/>
        <w:shd w:fill="FFFFFF" w:val="clear"/>
        <w:spacing w:before="274" w:after="0"/>
        <w:ind w:left="547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rPr>
          <w:color w:val="000000"/>
          <w:spacing w:val="-18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Систематически и глубоко овладеть теоретическими знаниями и практическими </w:t>
      </w:r>
      <w:r>
        <w:rPr>
          <w:color w:val="000000"/>
          <w:spacing w:val="2"/>
          <w:sz w:val="32"/>
          <w:szCs w:val="32"/>
        </w:rPr>
        <w:t>навык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ещать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еречь школьное имущество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10"/>
          <w:sz w:val="36"/>
          <w:szCs w:val="36"/>
          <w:u w:val="single"/>
        </w:rPr>
      </w:pPr>
      <w:r>
        <w:rPr>
          <w:b/>
          <w:color w:val="000000"/>
          <w:spacing w:val="-10"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1.Обязанности классного руководителя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Инвариантный компон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1)обеспечение жизни и здоровья учащихся'</w:t>
      </w:r>
      <w:r>
        <w:rPr>
          <w:sz w:val="28"/>
          <w:szCs w:val="28"/>
        </w:rPr>
        <w:t xml:space="preserve"> (контроль за посещаемостью</w:t>
        <w:br/>
        <w:t>школы учащимися класса, контроль причин пропусков, информированность о со</w:t>
        <w:softHyphen/>
        <w:t>стоянии здоровья  учащихся класса, ведение документации о заболеваемости уча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2)развит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3)содействие освоению школьниками образовательных программ</w:t>
      </w:r>
      <w:r>
        <w:rPr>
          <w:sz w:val="28"/>
          <w:szCs w:val="28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И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учащихся класса, планирование и реализации</w:t>
        <w:br/>
        <w:t>работы с одаренными и неуспевающими учащимис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осуществление патриотического, гражданско-правового воспитания,</w:t>
      </w:r>
      <w:r>
        <w:rPr>
          <w:sz w:val="28"/>
          <w:szCs w:val="28"/>
        </w:rPr>
        <w:t xml:space="preserve"> формирование социальной компетентности уча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учащих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5)определение целей воспитания учащихся класса и планирование работы с классом</w:t>
      </w:r>
      <w:r>
        <w:rPr>
          <w:sz w:val="28"/>
          <w:szCs w:val="28"/>
        </w:rPr>
        <w:t xml:space="preserve"> (комплексное изучение проблем и определение перспектив в воспитании, обучении и развитии уча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6)определение зон риска для учащихся класса, планирование профилактиче</w:t>
      </w:r>
      <w:r>
        <w:rPr>
          <w:sz w:val="28"/>
          <w:szCs w:val="28"/>
        </w:rPr>
        <w:t xml:space="preserve">ской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как потенциальные нарушители дисциплины, разработка и согласование с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ресурсов, обеспечивающих воспитание учащихся, мог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ться: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едагогов и педагогических коллектив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учащихс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 значимая деятельность самих воспитанников, их общественная самоорганизац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.Данные об учащихс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1.Список учащихся с адресами и телефонам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67"/>
        <w:gridCol w:w="1616"/>
        <w:gridCol w:w="287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итман Екатерина Александровн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-43(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ман Александр Иванович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53728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ман Юл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Минаева Алина Николаевн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-30(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Николай Николаевич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2013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цер Татьяна Николаевна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андэ Виктория Александровн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-28(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дэ Александр Александрович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2691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дэ Ма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Терей Алексей Иванович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6954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Анна Антоновна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а: Терей Лариса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</w:t>
      </w:r>
      <w:r>
        <w:rPr>
          <w:b/>
          <w:sz w:val="36"/>
          <w:szCs w:val="36"/>
        </w:rPr>
        <w:t>2.2.Сведения о здоровье учащихся. Сведения о пи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8"/>
        <w:gridCol w:w="320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 по заключению врачебной комисс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тман Екатерина 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аева Алина 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ндэ Виктория 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рей Алексей 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.3. Учет общественных поручений и участия школы и     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5"/>
        <w:gridCol w:w="2364"/>
        <w:gridCol w:w="2089"/>
        <w:gridCol w:w="24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ручение в 1-м и 2-м полугод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мероприятиях кла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общественных мероприят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э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ывает стесне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ывает стесн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й Алекс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охранность школьных принадлежнос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ет инициативы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>Список класс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40" w:leader="none"/>
        </w:tabs>
        <w:ind w:left="-540" w:hanging="180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Организационно-педагогическ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2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т детей сознательного отношения к учё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лагоустройства школьн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авилам дорожного движения «Добрая дорога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нравственному воспи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ывать в коллективе дружеские отношения друг к др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остав родительского комит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Характеристика класса</w:t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TextBody"/>
        <w:ind w:left="142" w:firstLine="56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96175</wp:posOffset>
            </wp:positionH>
            <wp:positionV relativeFrom="margin">
              <wp:posOffset>1716405</wp:posOffset>
            </wp:positionV>
            <wp:extent cx="2272665" cy="2780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1классе  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человек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, из них 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 девочки и 1 мальчик. </w:t>
      </w:r>
      <w:r>
        <w:rPr>
          <w:sz w:val="32"/>
          <w:szCs w:val="32"/>
          <w:lang w:val="ru-RU"/>
        </w:rPr>
        <w:t>Трое детей из многодетных семей: Минаева Алина (3 ребёнка в семье), Терей Алексей (3 ребёнка в семье), Витман Екатерина (3 ребёнка в семье).</w:t>
      </w:r>
      <w:r>
        <w:rPr>
          <w:sz w:val="32"/>
          <w:szCs w:val="32"/>
        </w:rPr>
        <w:t xml:space="preserve">Один ребенок </w:t>
      </w:r>
      <w:r>
        <w:rPr>
          <w:sz w:val="32"/>
          <w:szCs w:val="32"/>
          <w:lang w:val="ru-RU"/>
        </w:rPr>
        <w:t>занимается по адоптированной программе (Витман Екатерина).</w:t>
      </w:r>
      <w:r>
        <w:rPr>
          <w:sz w:val="32"/>
          <w:szCs w:val="32"/>
        </w:rPr>
        <w:t xml:space="preserve"> До поступления в 1 класс  все дети </w:t>
      </w:r>
      <w:r>
        <w:rPr>
          <w:sz w:val="32"/>
          <w:szCs w:val="32"/>
          <w:lang w:val="ru-RU"/>
        </w:rPr>
        <w:t>находились дома. В течении года, один раз в неделю, ходили на подготовительные занятия в школу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 xml:space="preserve">У всех имеются школьные принадлежности, одежда. </w:t>
      </w:r>
    </w:p>
    <w:p>
      <w:pPr>
        <w:pStyle w:val="TextBody"/>
        <w:ind w:left="142" w:firstLine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подвижны, шумны. Поэтому свою работу  на этапе адаптации первоклассников вижу в их сплочении, привитии интереса к учёбе, желания идти в школу, кроме этого необходимо познакомить  и приучить ребят к правилам поведения в школе.     </w:t>
      </w:r>
    </w:p>
    <w:p>
      <w:pPr>
        <w:pStyle w:val="TextBody"/>
        <w:ind w:left="142" w:firstLine="566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результатам первых наблюдений дети имеют </w:t>
      </w:r>
      <w:r>
        <w:rPr>
          <w:sz w:val="32"/>
          <w:szCs w:val="32"/>
          <w:lang w:val="ru-RU"/>
        </w:rPr>
        <w:t>низкий</w:t>
      </w:r>
      <w:r>
        <w:rPr>
          <w:sz w:val="32"/>
          <w:szCs w:val="32"/>
        </w:rPr>
        <w:t xml:space="preserve"> уровень готовности к школе</w:t>
      </w:r>
      <w:r>
        <w:rPr>
          <w:sz w:val="32"/>
          <w:szCs w:val="32"/>
          <w:lang w:val="ru-RU"/>
        </w:rPr>
        <w:t xml:space="preserve"> . У всех детей проблемы в произношении звуков. Летом родителям было предложено позаниматься с логопедом, но результатов пока не наблюдается. </w:t>
      </w:r>
    </w:p>
    <w:p>
      <w:pPr>
        <w:pStyle w:val="TextBody"/>
        <w:ind w:left="142" w:firstLine="566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Учащиеся посещают кружки и секции, участвуют в классных и школьных мероприятиях.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Дни рождения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73"/>
        <w:gridCol w:w="3455"/>
        <w:gridCol w:w="2930"/>
      </w:tblGrid>
      <w:tr>
        <w:trPr>
          <w:trHeight w:val="6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 поздравля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 зодиака</w:t>
            </w:r>
          </w:p>
        </w:tc>
      </w:tr>
      <w:tr>
        <w:trPr>
          <w:trHeight w:val="54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83"/>
        <w:gridCol w:w="283"/>
        <w:gridCol w:w="268"/>
        <w:gridCol w:w="1708"/>
        <w:gridCol w:w="208"/>
        <w:gridCol w:w="1328"/>
        <w:gridCol w:w="65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виды деятельност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.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СЕНТЯБРЬ – «Я и Я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Родина моя-Курск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ых зна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Дружба –это всегда серьезно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авилам дорожного движения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линейка «Здравствуй школа!»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.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территории школы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классу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уголка класс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 Режим дня школы. Единые требования к учащимся»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КТЯБРЬ – «Я и Школ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много профессий»- Классный ча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 У мамы всегда добрые глаза»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 Мы теперь ученики»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посвященная Дню учителя «Кто щедро дарит знания и свет»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Путешествие в сказку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Родительский всеобуч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родительство - залог успешности и здоровья дете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ОЯБРЬ – «Я и Отечество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      </w:r>
          </w:p>
        </w:tc>
      </w:tr>
      <w:tr>
        <w:trPr>
          <w:trHeight w:val="1072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мейный альбом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здник твоего имени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День народного единства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подарок маме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Вечер веселых вопр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к новым условия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 ( по итогам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КАБРЬ – «Я и Культур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 «Защита прав ребенка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еселые соревнования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крась новогоднюю ёлку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имушка-зима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временная семья: возможности и проблемы ее укл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емейных традиций в жизни ребенк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ЯНВАРЬ – «Я и моё Здоровье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здорового образа жизни, у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мение предупреждать опасные ситуации и правильно вести себя при их возникновении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ебно- познава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сиделки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опаганде здорового образа жизни «Табак приносит вред телу, разрушает разум отупляет целые нации»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лагаемые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!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семейном общ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нципы творческой педагогики в сем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и беседы с родителям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ФЕВРАЛЬ –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Я – Патриот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</w:tc>
      </w:tr>
      <w:tr>
        <w:trPr>
          <w:trHeight w:val="8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ти-герои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Защитника Отечеств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е алмазов – наши два глаза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нашего края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ной комнаты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РТ – «Я и моя Семья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 xml:space="preserve">воспитание уважения к семье, прави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представления о семейных ценностях.</w:t>
            </w:r>
            <w:r>
              <w:rPr>
                <w:b/>
                <w:color w:val="008000"/>
                <w:sz w:val="32"/>
                <w:szCs w:val="32"/>
              </w:rPr>
              <w:t>.</w:t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родных сер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икет, или правила хорошего тона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Азбука» классный ча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лице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Акция «Чист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моционального мира первоклассника»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ПРЕЛЬ – «Я и Плане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понимания взаимосвязей между человеком, обществом и природо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3578"/>
              <w:gridCol w:w="1581"/>
              <w:gridCol w:w="2219"/>
            </w:tblGrid>
            <w:tr>
              <w:trPr>
                <w:trHeight w:val="880" w:hRule="atLeast"/>
              </w:trPr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Гражданско-правовое и патриотическ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 День Земл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Путешествие по неизведанным планетам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общения «Жить в мире с собой и другими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Художественно-эстетическ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ормление стенгазеты «Тайны цвет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Физкультурно-оздоровительн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ирный день здоровь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Экологическое и трудов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Здравствуй, пернатый друг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ческий месяч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лассный час «Тайны цвет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с родителями.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ое собрание  «Развитие речи коммуникативных навык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205" w:hRule="atLeast"/>
          <w:cantSplit w:val="true"/>
        </w:trPr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9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й</w:t>
            </w:r>
          </w:p>
        </w:tc>
      </w:tr>
      <w:tr>
        <w:trPr>
          <w:trHeight w:val="5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равовое и патрио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их дней не смолкнет слава»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авим труд» классный ча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ыставка «Мой дед – герой»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егу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и трудов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й занятости учащихс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улица»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«Итоги учебного года. Организация летнего отдыха детей и летней трудовой практики.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  <w:sz w:val="52"/>
          <w:szCs w:val="52"/>
        </w:rPr>
      </w:pPr>
      <w:r>
        <w:rPr>
          <w:rFonts w:cs="Monotype Corsiva" w:ascii="Monotype Corsiva" w:hAnsi="Monotype Corsiva"/>
          <w:b/>
          <w:iCs/>
          <w:color w:val="000000"/>
          <w:spacing w:val="4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  <w:sz w:val="52"/>
          <w:szCs w:val="52"/>
        </w:rPr>
      </w:pPr>
      <w:r>
        <w:rPr>
          <w:rFonts w:cs="Monotype Corsiva" w:ascii="Monotype Corsiva" w:hAnsi="Monotype Corsiva"/>
          <w:b/>
          <w:iCs/>
          <w:color w:val="000000"/>
          <w:spacing w:val="4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  <w:sz w:val="52"/>
          <w:szCs w:val="52"/>
        </w:rPr>
      </w:pPr>
      <w:r>
        <w:rPr>
          <w:rFonts w:cs="Monotype Corsiva" w:ascii="Monotype Corsiva" w:hAnsi="Monotype Corsiva"/>
          <w:b/>
          <w:iCs/>
          <w:color w:val="000000"/>
          <w:spacing w:val="4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  <w:sz w:val="52"/>
          <w:szCs w:val="52"/>
        </w:rPr>
      </w:pPr>
      <w:r>
        <w:rPr>
          <w:rFonts w:cs="Monotype Corsiva" w:ascii="Monotype Corsiva" w:hAnsi="Monotype Corsiva"/>
          <w:b/>
          <w:iCs/>
          <w:color w:val="000000"/>
          <w:spacing w:val="4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  <w:sz w:val="52"/>
          <w:szCs w:val="52"/>
        </w:rPr>
      </w:pPr>
      <w:r>
        <w:rPr>
          <w:rFonts w:cs="Monotype Corsiva" w:ascii="Monotype Corsiva" w:hAnsi="Monotype Corsiva"/>
          <w:b/>
          <w:iCs/>
          <w:color w:val="000000"/>
          <w:spacing w:val="4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b/>
          <w:b/>
          <w:iCs/>
          <w:color w:val="000000"/>
          <w:spacing w:val="4"/>
          <w:sz w:val="52"/>
          <w:szCs w:val="52"/>
        </w:rPr>
      </w:pPr>
      <w:r>
        <w:rPr>
          <w:rFonts w:cs="Monotype Corsiva" w:ascii="Monotype Corsiva" w:hAnsi="Monotype Corsiva"/>
          <w:b/>
          <w:iCs/>
          <w:color w:val="000000"/>
          <w:spacing w:val="4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и изучения мотивационной сферы учащихс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                  </w:t>
      </w:r>
      <w:r>
        <w:rPr>
          <w:b/>
          <w:i/>
          <w:sz w:val="32"/>
          <w:szCs w:val="32"/>
          <w:u w:val="single"/>
        </w:rPr>
        <w:t>Диагностика №1 «Рамочка для фотографии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ервоклассникам предлагается нарисовать рамочку для фотографии, в которую можно будет поместить фотографию автора рамочки. При этом в обрамлении рамочки для фотографии должны быть использованы предметы школьной тематики, которые ребятам хотелось бы поместить в украшение рамк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нная диагностика позволит мне определить предметы, которые являются значимыми для первоклассн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2 «Краски»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краски и листы, на которых нарисовано по 10 кружков. Называю 10 предметов, а учащиеся должны самостоятельно определить в какой цвет раскрасить тот или иной предмет. Предметы, которым необходимо дать ту или иную окраску, </w:t>
      </w:r>
      <w:r>
        <w:rPr>
          <w:b/>
          <w:i/>
          <w:sz w:val="28"/>
          <w:szCs w:val="28"/>
        </w:rPr>
        <w:t>это звонок, книга, учитель, портфель, класс, физкультура, школа, урок, домашнее задание, тетрадь</w:t>
      </w:r>
      <w:r>
        <w:rPr>
          <w:sz w:val="28"/>
          <w:szCs w:val="28"/>
        </w:rPr>
        <w:t>. Если ребёнок окрашивает предметы в тёмный или вовсе в чёрный цвет, это говорит о том, что он испытывает учебное затруднение, которое связано с его успешностью в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 по изучению детского коллекти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3 «Что у меня на сердц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даются вырезанные из бумаги сердеч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Ребята, иногда вы слышите, как взрослые говорят: «У меня легко стало на сердце» или «У меня тяжело на сердце». Давайте, определим с вами, когда может быть на сердце тяжело или легко и с чем это может быть связано. Для этого на одной стороне сердечка напишите причины, когда у вас на сердце тяжело, и причины, которые позволяют сказать, что у вас на сердце легко. При этом вы можете раскрасить ваше сердечко в тот цвет, который соответствует вашему настроению.Эта диагностика позволяет узнать причины переживаний ребёнка, пути их преодол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48"/>
          <w:szCs w:val="48"/>
        </w:rPr>
      </w:pPr>
      <w:r>
        <w:rPr>
          <w:b/>
          <w:i/>
          <w:sz w:val="48"/>
          <w:szCs w:val="48"/>
        </w:rPr>
        <w:t>Цель воспитательной работы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ставленной цели определены следующие задачи:</w:t>
      </w:r>
    </w:p>
    <w:p>
      <w:pPr>
        <w:pStyle w:val="Normal"/>
        <w:shd w:fill="FFFFFF" w:val="clear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беспечения инновационного развития  педагогических работников, обеспечивающих  повышение качества  дополнительного образования и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тям, имеющим проблемы в обучении, развитии и воспитании социальной  адаптации на основе специальных психолого-педагогических под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Совершенствование  механизмов оценки качества  воспитательной работы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 условий  для </w:t>
      </w:r>
      <w:r>
        <w:rPr>
          <w:bCs/>
          <w:sz w:val="28"/>
          <w:szCs w:val="28"/>
        </w:rPr>
        <w:t>воспитания навыков физической активности, здорового питания, правового  и безопасного повед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нней профилактики социально опасного положения и социального сиротства, предупреждение негативных явлений в детской и подростковой сред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технологий и методик здоровьесберегающего образования, обеспечивающих формирование заинтересованного отношения к собственному здоровью, здоровому образу жизни всех участников образовательного процесс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практики применения «Служб примирения», как элемента  ювенальных технологий, в деятельности  по профилактике безнадзорности  и правонарушений несовершеннолетних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 профилактической  работы  с родительской  аудитори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дачи воспитательной работ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базовой культуры личности, ценностных ориентаций через гуманизацию воспитательного процесс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 воспитательной работы в класс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деятель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гражданско-патриотических качеств через воспитательный потенциал урока и внеклассных мероприяти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дивидуальной работы с детьми, требующими особого внимания и подход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ученического управления в школе через формирование гражданской активности личности.</w:t>
      </w:r>
    </w:p>
    <w:p>
      <w:pPr>
        <w:pStyle w:val="TextBody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овать интересную жизнь в свободное от уроков врем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личность безопасного тип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 </w:t>
      </w:r>
      <w:r>
        <w:rPr>
          <w:sz w:val="28"/>
          <w:szCs w:val="28"/>
        </w:rPr>
        <w:t>Объединение усилий школы и семьи по «снятию» адаптационных проблем ребенка-    первокласс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-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ация сотрудничества педагогов, работающих в классе , ведущих внеурочную деятельность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индивидуальных качеств личности учащихс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и воспитание лич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 Воспитание граждан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Изучение механизмов адаптации первоклассников в новых для 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ы родительских собраний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1четверть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щешкольное родительское собрание « Режим дня школы. Единые требования к учащимся».</w:t>
      </w:r>
    </w:p>
    <w:p>
      <w:pPr>
        <w:pStyle w:val="TextBody"/>
        <w:numPr>
          <w:ilvl w:val="0"/>
          <w:numId w:val="6"/>
        </w:numPr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Родительский всеобуч 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ственное родительство - залог успешности и здоровья дет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 четвер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даптация учащихся к новым условиям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-е классы ( по итогам диагностики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семья: возможности и проблемы ее укл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обходимость семейных традиций в жизни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 четверть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лог в семейном общ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нципы творческой педагогики в семь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Развитие эмоционального мира первоклассника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 четверть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Развитие речи коммуникативных навыков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тоги прошедшего учебного года. Организация летнего отдыха детей и летней трудовой практи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ДИВИДУАЛЬНАЯ  РАБОТА  С ОБУЧАЮЩИМИ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учать положение каждого ученика в коллективе, его проблемы во   взаимоотношениях с одноклассникам, учителя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оспитывать интерес ребёнка к самому себе, желание совершенств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рекомендовать детям и помочь определиться в школьные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рганизация дополнительных занятий для учащихся, пропустивших учёбу по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Вести наблюдения за отдельными учащимися, нуждающихся в корректировке поведения, помощи в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тман Е., Рандэ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Развивать  волевые качества у неуверенных в себе детях.(Рандэ В, Терей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Выявить активных детей, проводить с ними индивидуальные беседы(Витман Е.. Минаева 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урочная деятельность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  <w:tab w:val="left" w:pos="2700" w:leader="none"/>
        </w:tabs>
        <w:ind w:left="1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; создание условий для эффективной реализации основных целевых образовательных   программ , реализуемых во внеурочное врем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рганизации внеурочной деятельности дете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педагогическое влияние на жизнь учащихся в свободное от учебы врем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поисках «себя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опыт творческой деятельности, творческих способнос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приобретенных знаний, умений и навы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опыт неформального общения, взаимодействия, сотрудничест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рамки общения с социумо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досуговой  деятельности обучающихся.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ганизация внеурочной деятельности обучающихся начальной школы в перспективе достижения общенационального воспитательного идеала осуществляется по </w:t>
      </w:r>
      <w:r>
        <w:rPr>
          <w:b/>
          <w:sz w:val="28"/>
          <w:szCs w:val="28"/>
        </w:rPr>
        <w:t>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1423" w:hanging="85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360"/>
        <w:ind w:left="1423" w:hanging="0"/>
        <w:jc w:val="both"/>
        <w:rPr/>
      </w:pPr>
      <w:r>
        <w:rPr>
          <w:sz w:val="28"/>
          <w:szCs w:val="28"/>
        </w:rPr>
        <w:t xml:space="preserve">Ценности:  </w:t>
      </w:r>
      <w:r>
        <w:rPr>
          <w:i/>
          <w:iCs/>
          <w:sz w:val="28"/>
          <w:szCs w:val="28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pacing w:lineRule="auto" w:line="360"/>
        <w:ind w:left="1423" w:hanging="0"/>
        <w:jc w:val="both"/>
        <w:rPr/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spacing w:lineRule="auto" w:line="360"/>
        <w:ind w:left="1423" w:hanging="0"/>
        <w:jc w:val="both"/>
        <w:rPr/>
      </w:pPr>
      <w:r>
        <w:rPr>
          <w:sz w:val="28"/>
          <w:szCs w:val="28"/>
        </w:rPr>
        <w:t xml:space="preserve">Представления </w:t>
      </w:r>
      <w:r>
        <w:rPr>
          <w:i/>
          <w:iCs/>
          <w:sz w:val="28"/>
          <w:szCs w:val="28"/>
        </w:rPr>
        <w:t>о вере, духовности, религиозной жизни человека и общества, религиозной картине ми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85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360"/>
        <w:ind w:left="1423" w:hanging="0"/>
        <w:jc w:val="both"/>
        <w:rPr/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85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360"/>
        <w:ind w:left="1423" w:hanging="0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85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"/>
        <w:widowControl w:val="false"/>
        <w:ind w:left="1423" w:hanging="0"/>
        <w:rPr/>
      </w:pPr>
      <w:r>
        <w:rPr>
          <w:rFonts w:cs="Times New Roman" w:ascii="Times New Roman" w:hAnsi="Times New Roman"/>
        </w:rPr>
        <w:t xml:space="preserve">Ценности: </w:t>
      </w:r>
      <w:r>
        <w:rPr>
          <w:rFonts w:cs="Times New Roman" w:ascii="Times New Roman" w:hAnsi="Times New Roman"/>
          <w:i/>
          <w:iCs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85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"/>
        <w:widowControl w:val="false"/>
        <w:ind w:left="1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и: </w:t>
      </w:r>
      <w:r>
        <w:rPr>
          <w:rFonts w:cs="Times New Roman" w:ascii="Times New Roman" w:hAnsi="Times New Roman"/>
          <w:i/>
          <w:iCs/>
        </w:rPr>
        <w:t>красота; гармония; духовный мир человека; эстетическое развитие; художественное творч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06" w:right="1786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Corsiva" w:hAnsi="Monotype Corsiva" w:cs="Monotype Corsiv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0:00Z</dcterms:created>
  <dc:creator>1</dc:creator>
  <dc:description/>
  <cp:keywords/>
  <dc:language>en-US</dc:language>
  <cp:lastModifiedBy>ЖЕЛЕЗО</cp:lastModifiedBy>
  <cp:lastPrinted>2014-11-23T22:45:00Z</cp:lastPrinted>
  <dcterms:modified xsi:type="dcterms:W3CDTF">2014-11-23T15:46:00Z</dcterms:modified>
  <cp:revision>5</cp:revision>
  <dc:subject/>
  <dc:title>Муниципальное образовательное учреждение</dc:title>
</cp:coreProperties>
</file>