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Живая и неживая природа. Свойства живых суще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введения « открытия»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 на какие группы можно распределить природные объек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ивые существа отличаются от нежив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учить сравнивать предметы, находить их различия, распределять на группы, обобщать,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стойчивого познавательного интереса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умения. Способствовать развитию навыков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7"/>
        <w:gridCol w:w="2410"/>
        <w:gridCol w:w="709"/>
        <w:gridCol w:w="709"/>
        <w:gridCol w:w="708"/>
        <w:gridCol w:w="851"/>
        <w:gridCol w:w="1584"/>
      </w:tblGrid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материал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рабоч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. Проверяет готовнос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утром мы просну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и дружно все прогну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мышцы отдо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й матушке зем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 нужно поклонить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ись в вправо – вл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гибким наш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доровья пожел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ок свой начинаем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свою готовность к урок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,2.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ение изученного материала ,необходимого для работы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индивидуальной деятельности каждо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о чем мы говорили на предыду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могут нам в этом следующие упражнения «Распредели предметы» (за правильный ответ-фи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работу выполняли?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учи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одним словом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видите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мы назовем эту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 лишние предметы по признаку и определяют признак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шний цветок. Остальные –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няя овечка. Остальные - 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няя одежда – остальные –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предметы по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предметы по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№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ведение в тем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ивирова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вим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ая проверка понимания учащимися нового материала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лективная работа с интерактив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ключение нового зна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«Чего мы еще не зн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ткрытие»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эмоциональной разгруз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, применение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, применение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 и всего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! Очень важно уметь видеть все, что нас окружает! К нам пришёл в гости необычный герой  – Мироша, он ешё маленький . как и окружающий мир, который вам знаком. Но вы будете расти, много читать, путешествовать, знакомиться с познавательными передачами , и мир станет очень большим , огромным!. Но это будет потом, а пока Мироша обращается к нам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роша предлагает нам помочь ему раскрывать секреты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ся загадка о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затих без песен птичь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в ковры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 просится в лук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упрятав, дремлет 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времени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делать, чтобы отгадывать секреты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окружающего мира бывают разные. Рассмотрите в учебнике рисунок на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фотограф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общ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бедились, что здесь объекты природы. А на какие две группы их можно распре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ваш выв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чем живые существа отличаются от неживых предм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 камень и белку. Нужна белке пища? Дышит она? Принесет потомство? А кам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войства живых существ? Камню можно назвать эти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 фотографии мака и одуван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тения живые?  Опиши, что происходит с ма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ны сем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 этого след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пишите, что происходит с одуванч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рисунок еще мы отнесем к живой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ем звуки? Что  вы услышали ? (Шум мо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ре относится к объектам какой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снятие зрительного напря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тдохнем и мысленно побываем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волнуется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волнуется – 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волнуется – тр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фигура зам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кроша  просит указать стрелками, к чему относится изоб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руппа предметов доба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а отличается от других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ьте, правильно ли распределены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 зачеркнуть лишний предмет в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  свои условные знаки живой и неживой природы, издел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ей картинку на каждую группу (с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чень хорошо потрудились, помогли Микроше раскрывать новые секреты природы.  Микроша благодарит нас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- подум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ы знал 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чешь узнать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 загадку и аргументирую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тицы улетели в теплые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ья желт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ится холоднее, поэтому кошка прячет сво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наблюдать за окружающе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. Делают вывод (это объекты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, рассуждают, делают вывод, что объекты можно разделить на живые и неж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, рассуждают и делают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и соотносят с понятием «кам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ходят к выводу, что к живой природе относятся и растения, т.к они обладают свойствам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о грибе и по признакам относят его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– к объектам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, закрывают глаза и слушают шум прибоя , выполняя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рабочие тетради на с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общаю признаки предметов эт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 свои варианты ответов, обсуждают правиль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рабочую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ассифицируют картинки по групп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4:00Z</dcterms:created>
  <dc:creator>Иван</dc:creator>
  <dc:description/>
  <cp:keywords/>
  <dc:language>en-US</dc:language>
  <cp:lastModifiedBy>Пользователь</cp:lastModifiedBy>
  <dcterms:modified xsi:type="dcterms:W3CDTF">2014-12-02T21:35:00Z</dcterms:modified>
  <cp:revision>3</cp:revision>
  <dc:subject/>
  <dc:title>Разработка урока</dc:title>
</cp:coreProperties>
</file>