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Ж в 6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лнце, воздух, вод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хина Елена Викто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№2 с углубленны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Лысь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 нахождения деепричастий по его признакам на основе содержания учебного материала о видах закал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ответственного отношения к личному здоровью и к учебной деятельности (через работу по алгорит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через игровые фрагменты урока; речь, словарный запас, а также развивать потребность в здоровом образе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 темы уро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2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-то странная тема сегодня –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ы будто друг с другом слова…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усский язык! А слова о природе…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ж научиться должны мы тогда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стихотворения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говорить о деепричастии, но еще мы узнаем об очень важной стороне жизни человек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ссоциации вызывают у вас первые три слова нашей темы, употребленные вместе? (влияние на человека, на его здоровье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олнце, воздух и вода могут влиять на здоровье человека? (с их помощью можно проводить закаливание организма)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на урок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о закаливани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ся находить деепричастия и употреблять их в реч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азговор мы начнем с лингвистической части нашего урока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деепричастии как части реч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4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йти деепричастие? (по суффиксам, вопросам, значению, морфологическим признакам, синтаксической роли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анализ предло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чиная закаливаться, не забывайте главное правило: «не навреди»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5.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в этом предложении деепричастие? Докажите. (суффикс –А– ; отвечает на вопросы «как? что делая?» ; обозначает добавочное действие глагола «не забывайте»; имеет морфологические признаки глагол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озвратное, несовершенного вида, переходное –  и наречия: не изменяется, является обстоятельством в предложении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о предложени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b/>
          <w:sz w:val="28"/>
          <w:szCs w:val="28"/>
        </w:rPr>
        <w:t>Новый материа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А – 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игры, вы больше будете знать, как не навредить  себе при закаливании. Условия игры «ДА – НЕТ»: если вы согласны с утверждением, то записываете «ДА», если не согласны – «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6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учитывать индивидуальные особенности организма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каждый вид закаливания в полном объёме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пенно увеличивать время на процедуры закаливания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бращать внимания на болезни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ливаться регулярно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разные виды закаливани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: Да, Нет, Да, Нет, Да, Да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ньте те, кто верно ответил на первый  вопрос. (2, 3 и т.д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правильность отве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видами закалив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м утверждении мы увидели, что закаливаться можно разными способами. Давайте посмотрим, какие есть виды закали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№7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ливание водо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познакомимся с самым распространенным видом закалив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текста-инструкции и переск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№8 и приложение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аливание водой – это своеобразная гимнастика. Тренируя кожу, она улучшает питание и деятельность клеток, улучшает обмен веществ в организме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иступайте к водному закаливанию летом, начиная процедуру  с обтирания. Смачивая водой полотенце (температура воды 18-20 °С), обтирайте тело в течение 2-3 мин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ыкнув к этой процедуре, переходите к обливанию. Вначале обливайтесь водой комнатной температуры с постепенным понижением до 15°С и ниже. Длительность процедуры увеличивайте с 30 секунд до 2 минут, прибавляя каждые 3-4 дня по 5-10 секунд. После 2-3 месяцев организм будет готов к следующему этапу закаливания – к душу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 обливание, и холодный душ – сильные закаливающие средства.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Самое доступное средство закаливания – купание в море, реке, озере. Чтобы закаливание давало эффект, купание заканчивайте чуть-чуть озябшим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днако такая закаливающая процедура не может быть рекомендована всем, нужно спросить совета врача о своих возможностях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и языковыми средствами выражен в тексте порядок действий при этом виде закаливания? (глаголы и деепричастия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шите из текста все деепричасти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№9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нируя, начиная, смачивая, привыкнув, прибавляя.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ьт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месте эти  деепричастия говорят нам о закаливании. А мы, как строители, закаливаясь, укрепляем свой организм. Но мы можем быть и «строителями-лингвистами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Строители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 становитесь «строителями» деепричастий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разуются деепричастия?  (производящая основа – глагол, способ – суффиксальный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уйте деепричастия от следующих глагол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аливатьс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нима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гора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величива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здоравливатьс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№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ьт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аливаяс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нима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гора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величива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здоравливаясь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ким видом закаливания связаны эти деепричастия? (закаливание солнцем)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инструкцию, используя образованные вами деепричастия и опираясь на следующие данные: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лнечные лучи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лнечные ванны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 – 5 минут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5 – 30 минут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льтрафиолет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ебные возможнос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 же время дается индивидуальное задание: составить инструкцию «Закаливание воздухом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здух – еще один бесценный дар природы и средство закаливания. Прежде всего, воспользоваться целебными и оздоровляющими свойствами свежего воздуха нужно, когда приходится долго находиться в помещении. Необходимо это помещение периодически проветривать. Обязательно проветривается комната перед сном. Следующей процедурой будет утренняя зарядка на воздухе. Одеваться тепло при этом не нужно, наоборот, одежда должна быть облегченн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аливание воздухом рекомендуется начинать при температуре 20 ° С, затем постепенно переходить на более низкую. Первая воздушная ванна не должна превышать 20-30 минут. В дальнейшем продолжительность процедуры можно периодически увеличивать на 10 минут. Во время выполнения физических упражнений на свежем воздухе нельзя забывать о некоторых мерах предосторожности. Например, нельзя останавливаться и долго стоять на одном месте, запрещается лежать на земле, даже если почувствовали устал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оценимую пользу в проведении закаливания оказывает активный отдых: прогулки, экскурсии, туристические похо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нструкций и их анализ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закаливанием «Хождение босиком»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№11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–то наши предки были намного закаленнее нас. И немудрено: ребятишки сызмальства бегали в одних рубашках босиком по снегу в морозы и не болели. Ходьба босиком как средство закаливания использовалось с незапамятных времен. Так, например, в Древней Греции, где физическая культура была на большой высоте, «босохождение» являлось своего рода культом. Дети получали право на ношение обуви только с 18 лет.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менитый русский писатель Лев Николаевич Толстой был одним из твердых последователей хождения босиком, особенно любил ходить без обуви по росистой траве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ющийся полководец Александр Васильевич Суворов ежедневно по утрам даже в сильные морозы совершал прогулку босиком, потом обливался холодной водой. Этим он преодолел свою природную слабость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ологи доказали, что подошвы ног – одна из самых рефлексогенных зон организма человека. По мнению некоторых специалистов, ноги являются своеобразным распределительным щитом с 72 тыс. нервных окончаний. Через этот щит можно подключиться к любому органу. Вот поэтому ходьба босиком является своеобразным точечным массажем, тонизирует организм и способствует поддержанию его в рабочем состоя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№12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ам выдается схема «Проекционные точки на правой стопе»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 вы внимательно рассмотрите схему и, думаю, поймете важность данного вида закали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№13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сегодня на уроке мы поставили следующие цели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о закаливани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ся находить и употреблять деепричастия в реч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, достигли ли мы их. Прокомментируйте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оженных высказываний то, которое соответствует теме нашего урока или соответствует вашим убеждениям, и найдите среди них деепричастия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ыбранных высказываний.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то рассчитывает обеспечить себе здоровье, пребывая в лени, тот поступает так же глупо, как и человек, думающий молчанием усовершенствовать свой голо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</w:rPr>
        <w:t>Плута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Я хочу при помощи гимнастики всего тела сделать его более уравновешен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нельзя приступить к лечению глаза, не думая о голове, или лечить голову, не думая о всем организме, так нельзя лечить тело, не леча душу.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ве ты, имея деньги, не тратил бы их? Здоровье то же золо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.Горький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мощи физических упражнений и воздержанности большая часть людей может обойтись без медицины. </w:t>
      </w:r>
      <w:r>
        <w:rPr>
          <w:rFonts w:cs="Times New Roman" w:ascii="Times New Roman" w:hAnsi="Times New Roman"/>
          <w:i/>
          <w:iCs/>
          <w:sz w:val="28"/>
          <w:szCs w:val="28"/>
        </w:rPr>
        <w:t>Аддисон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ногие потеряли здоровье, пытаясь заработать все деньги, которые можно заработать; а потом потеряли все деньги, пытаясь вернуть здоровь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еизвестн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14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узнали о 4 видах закаливания, но есть еще и другие, например, закаливание в бан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15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инструкцию на тему: «Закаливание в бане», используя деепричаст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.</w:t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тодическая разработка урока для 6-го класса "Закаливание и профилактика простудных заболеваний" автор Анисимова Светлана Николаевна, преподаватель-организатор ОБЖ  </w:t>
      </w:r>
      <w:hyperlink r:id="rId2">
        <w:r>
          <w:rPr>
            <w:rStyle w:val="InternetLink"/>
            <w:rFonts w:cs="Times New Roman" w:ascii="Times New Roman" w:hAnsi="Times New Roman"/>
          </w:rPr>
          <w:t>http://festival.1september.ru/articles/512666</w:t>
        </w:r>
      </w:hyperlink>
    </w:p>
    <w:p>
      <w:pPr>
        <w:pStyle w:val="Heading1"/>
        <w:numPr>
          <w:ilvl w:val="0"/>
          <w:numId w:val="18"/>
        </w:numPr>
        <w:spacing w:before="0" w:after="7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://7days.belta.by/7days_plus.nsf/27fba6226c0a9d7d42256fcc003a64bf/75e72f168be9609b42257060004ad142/$FILE/12.jpg</w:t>
        </w:r>
      </w:hyperlink>
    </w:p>
    <w:p>
      <w:pPr>
        <w:pStyle w:val="Heading1"/>
        <w:numPr>
          <w:ilvl w:val="0"/>
          <w:numId w:val="18"/>
        </w:numPr>
        <w:spacing w:before="0" w:after="7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://www.dalance.ru/UserFiles/portfolio/006/077/515d4e3877.jpg</w:t>
        </w:r>
      </w:hyperlink>
    </w:p>
    <w:p>
      <w:pPr>
        <w:pStyle w:val="Heading1"/>
        <w:numPr>
          <w:ilvl w:val="0"/>
          <w:numId w:val="18"/>
        </w:numPr>
        <w:spacing w:before="0" w:after="7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http://radugasosch42.narod.ru/ris_zd3.JPG</w:t>
        </w:r>
      </w:hyperlink>
    </w:p>
    <w:p>
      <w:pPr>
        <w:pStyle w:val="Heading1"/>
        <w:numPr>
          <w:ilvl w:val="0"/>
          <w:numId w:val="18"/>
        </w:numPr>
        <w:spacing w:before="0" w:after="7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b/>
          </w:rPr>
          <w:t>http://img15.nnm.ru/imagez/gallery/0/c/3/a/8/0c3a8cd03bdc9d07200a67b1b1064bb7.jpg</w:t>
        </w:r>
      </w:hyperlink>
    </w:p>
    <w:p>
      <w:pPr>
        <w:pStyle w:val="Heading1"/>
        <w:numPr>
          <w:ilvl w:val="0"/>
          <w:numId w:val="18"/>
        </w:numPr>
        <w:spacing w:before="0" w:after="7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</w:rPr>
          <w:t>http://www.funmedia.ru/up/photos/multik/multik322.png</w:t>
        </w:r>
      </w:hyperlink>
    </w:p>
    <w:p>
      <w:pPr>
        <w:pStyle w:val="Heading1"/>
        <w:numPr>
          <w:ilvl w:val="0"/>
          <w:numId w:val="18"/>
        </w:numPr>
        <w:spacing w:before="0" w:after="7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b/>
          </w:rPr>
          <w:t>http://i050.radikal.ru/0711/23/228fe3e5585a.jpg</w:t>
        </w:r>
      </w:hyperlink>
    </w:p>
    <w:p>
      <w:pPr>
        <w:pStyle w:val="Heading1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b/>
          </w:rPr>
          <w:t>http://img-eburg.fotki.yandex.ru/get/22/polinas97.1a/0_a33f_4b72f793_XL</w:t>
        </w:r>
      </w:hyperlink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каливание водой – это своеобразная гимнастика. Тренируя кожу, она улучшает питание и деятельность клеток, улучшает обмен веществ в организ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ступайте к водному закаливанию летом, начиная процедуру  с обтирания. Смачивая водой полотенце (температура воды 18-20 °С), обтирайте тело в течение 2-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ыкнув к этой процедуре, переходите к обливанию. Вначале обливайтесь водой комнатной температуры с постепенным понижением до 15°С и ниже. Длительность процедуры увеличивайте с 30 секунд до 2 минут, прибавляя каждые 3-4 дня по 5-10 секунд. После 2-3 месяцев организм будет готов к следующему этапу закаливания – к ду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ливание, и холодный душ – сильные закаливающие сред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амое доступное средство закаливания – купание в море, реке, озере. Чтобы закаливание давало эффект, купание заканчивайте чуть-чуть озяб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такая закаливающая процедура не может быть рекомендована всем, нужно спросить совета врача о своих возможнос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каливание водой – это своеобразная гимнастика. Тренируя кожу, она улучшает питание и деятельность клеток, улучшает обмен веществ в организ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ступайте к водному закаливанию летом, начиная процедуру  с обтирания. Смачивая водой полотенце (температура воды 18-20 °С), обтирайте тело в течение 2-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ыкнув к этой процедуре, переходите к обливанию. Вначале обливайтесь водой комнатной температуры с постепенным понижением до 15°С и ниже. Длительность процедуры увеличивайте с 30 секунд до 2 минут, прибавляя каждые 3-4 дня по 5-10 секунд. После 2-3 месяцев организм будет готов к следующему этапу закаливания – к ду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ливание, и холодный душ – сильные закаливающие сред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амое доступное средство закаливания – купание в море, реке, озере. Чтобы закаливание давало эффект, купание заканчивайте чуть-чуть озяб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такая закаливающая процедура не может быть рекомендована всем, нужно спросить совета врача о своих возможнос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408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408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то рассчитывает обеспечить себе здоровье, пребывая в лени, тот поступает так же глупо, как и человек, думающий молчанием усовершенствовать свой голо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</w:rPr>
        <w:t>Плута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ак нельзя приступить к лечению глаза, не думая о голове, или лечить голову, не думая о всем организме, так нельзя лечить тело, не леча душ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Я хочу при помощи гимнастики всего тела сделать его более уравновешен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мощи физических упражнений и воздержанности большая часть людей может обойтись без медиц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ддисон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потеряли здоровье, пытаясь заработать все деньги, которые можно заработать; а потом потеряли все деньги, пытаясь вернуть здоровь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еизвестн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 ты, имея деньги, не тратил бы их? Здоровье то же золо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Гор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то рассчитывает обеспечить себе здоровье, пребывая в лени, тот поступает так же глупо, как и человек, думающий молчанием усовершенствовать свой голо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</w:rPr>
        <w:t>Плута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ак нельзя приступить к лечению глаза, не думая о голове, или лечить голову, не думая о всем организме, так нельзя лечить тело, не леча душ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Я хочу при помощи гимнастики всего тела сделать его более уравновешен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мощи физических упражнений и воздержанности большая часть людей может обойтись без медиц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ддисон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потеряли здоровье, пытаясь заработать все деньги, которые можно заработать; а потом потеряли все деньги, пытаясь вернуть здоровь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еизвестн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 ты, имея деньги, не тратил бы их? Здоровье то же золо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Гор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то рассчитывает обеспечить себе здоровье, пребывая в лени, тот поступает так же глупо, как и человек, думающий молчанием усовершенствовать свой голо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</w:rPr>
        <w:t>Плута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ак нельзя приступить к лечению глаза, не думая о голове, или лечить голову, не думая о всем организме, так нельзя лечить тело, не леча душ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Я хочу при помощи гимнастики всего тела сделать его более уравновешен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мощи физических упражнений и воздержанности большая часть людей может обойтись без медиц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ддисон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потеряли здоровье, пытаясь заработать все деньги, которые можно заработать; а потом потеряли все деньги, пытаясь вернуть здоровь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еизвестн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 ты, имея деньги, не тратил бы их? Здоровье то же золо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Гор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2666" TargetMode="External"/><Relationship Id="rId3" Type="http://schemas.openxmlformats.org/officeDocument/2006/relationships/hyperlink" Target="http://7days.belta.by/7days_plus.nsf/27fba6226c0a9d7d42256fcc003a64bf/75e72f168be9609b42257060004ad142/$FILE/12.jpg" TargetMode="External"/><Relationship Id="rId4" Type="http://schemas.openxmlformats.org/officeDocument/2006/relationships/hyperlink" Target="http://www.dalance.ru/UserFiles/portfolio/006/077/515d4e3877.jpg" TargetMode="External"/><Relationship Id="rId5" Type="http://schemas.openxmlformats.org/officeDocument/2006/relationships/hyperlink" Target="http://radugasosch42.narod.ru/ris_zd3.JPG" TargetMode="External"/><Relationship Id="rId6" Type="http://schemas.openxmlformats.org/officeDocument/2006/relationships/hyperlink" Target="http://img15.nnm.ru/imagez/gallery/0/c/3/a/8/0c3a8cd03bdc9d07200a67b1b1064bb7.jpg" TargetMode="External"/><Relationship Id="rId7" Type="http://schemas.openxmlformats.org/officeDocument/2006/relationships/hyperlink" Target="http://www.funmedia.ru/up/photos/multik/multik322.png" TargetMode="External"/><Relationship Id="rId8" Type="http://schemas.openxmlformats.org/officeDocument/2006/relationships/hyperlink" Target="http://i050.radikal.ru/0711/23/228fe3e5585a.jpg" TargetMode="External"/><Relationship Id="rId9" Type="http://schemas.openxmlformats.org/officeDocument/2006/relationships/hyperlink" Target="http://img-eburg.fotki.yandex.ru/get/22/polinas97.1a/0_a33f_4b72f793_X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0:00Z</dcterms:created>
  <dc:creator>Лыхина</dc:creator>
  <dc:description/>
  <cp:keywords/>
  <dc:language>en-US</dc:language>
  <cp:lastModifiedBy>Пользователь</cp:lastModifiedBy>
  <dcterms:modified xsi:type="dcterms:W3CDTF">2014-12-02T12:51:00Z</dcterms:modified>
  <cp:revision>8</cp:revision>
  <dc:subject/>
  <dc:title/>
</cp:coreProperties>
</file>