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а 5 класс. Урок – сказка по 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жение и вычитание чисел в пределах 1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«Совершенствование  З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«Урок – ска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урока:  Применение знаний и опыта деятельности для углубления, закрепления и расширения  раннее усвоенных знаний в нестандарт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ителя: Способствовать созданию условий для достижения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-ся: Применение сформированных УУД в выполнении заданий в нестандарт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д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и закрепить   алгоритмы действий сложения и вычитания чисел с переходом в нескольких разря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общеучебных и  специаль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развитию мыслительных операций, монологической речи, расширению словарного запаса и обогащению его специальными математическими тер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уроку, пробудить любознательность и актив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положительные личностные качества: желание бескорыстно делать добрые дела и поступки, прийти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охранению здоровья учащихся через создания оптимальных условий. Стр. №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логический настр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! Сегодня у нас гости.  Поприветствуйте их улы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посмотрите, друг на друга, улыбнитесь  и мысл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йте всем мира, добра и успехов.  Садитесь. /Осанка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аших столах у каждого «Смайлики». Подумайте и выберите один из них, который соответствует вашему настроению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уверены в себе, думаете, что вы справитесь с заданием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ё у вас  получится – выбирайте весёлого Смайлик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уверены, думаете, что не сможете справиться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чень будете стараться – выбирайте грустного Смайл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 а если кто-то считает что,  всё совсем плохо и страшно -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да остаётся выбрать плачущего Смайлика показать все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     «Сложение и вычитание чисел в пределах 1.000».            </w:t>
      </w:r>
      <w:r>
        <w:rPr>
          <w:rFonts w:cs="Times New Roman" w:ascii="Times New Roman" w:hAnsi="Times New Roman"/>
          <w:b/>
          <w:sz w:val="24"/>
          <w:szCs w:val="24"/>
        </w:rPr>
        <w:t>Сл.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Целеполагание</w:t>
      </w:r>
      <w:r>
        <w:rPr>
          <w:rFonts w:cs="Times New Roman" w:ascii="Times New Roman" w:hAnsi="Times New Roman"/>
          <w:sz w:val="24"/>
          <w:szCs w:val="24"/>
        </w:rPr>
        <w:t>:   Скажите, как  вы считаете:  вы уже уме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эти действия?         А зачем пришли к нам г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что мы сегодня покажем гостям? /ответы дете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ли тетради, записали число, классная работ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- взрослые и дети любят сказки.  Ведь, прав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и наш урок сегодня урок-сказка « Как знания зло победили».            </w:t>
      </w:r>
      <w:r>
        <w:rPr>
          <w:rFonts w:cs="Times New Roman" w:ascii="Times New Roman" w:hAnsi="Times New Roman"/>
          <w:b/>
          <w:sz w:val="24"/>
          <w:szCs w:val="24"/>
        </w:rPr>
        <w:t>С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все правильно. Руки на парте. Спина прямая. Следите за оса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: « Сказка ложь, да в ней намек: вам, учащимся - ур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.3</w:t>
      </w:r>
      <w:r>
        <w:rPr>
          <w:rFonts w:cs="Times New Roman" w:ascii="Times New Roman" w:hAnsi="Times New Roman"/>
          <w:sz w:val="24"/>
          <w:szCs w:val="24"/>
        </w:rPr>
        <w:t xml:space="preserve"> «Далеко – далеко, за горами и морями было маленькое       государство «Циферия». Жили в нем честные и очень дружные цифры и числа.  Но вдруг на него налетела злая колдунья по имени «Путаница». </w:t>
      </w:r>
      <w:r>
        <w:rPr>
          <w:rFonts w:cs="Times New Roman" w:ascii="Times New Roman" w:hAnsi="Times New Roman"/>
          <w:b/>
          <w:sz w:val="24"/>
          <w:szCs w:val="24"/>
        </w:rPr>
        <w:t xml:space="preserve">Сл. 4 </w:t>
      </w:r>
      <w:r>
        <w:rPr>
          <w:rFonts w:cs="Times New Roman" w:ascii="Times New Roman" w:hAnsi="Times New Roman"/>
          <w:sz w:val="24"/>
          <w:szCs w:val="24"/>
        </w:rPr>
        <w:t xml:space="preserve">Она  так всё перепутала, что никто ничего  не мог разобрать.  Испугались жители. Что делать? Как справиться с бедой?  И решили они обратиться за помощью в царство «Математика» к царице наук «Арифметике». Только объединившись с ней можно победить злую колдунью, решили они. Надо собрать два войска.   Но колдунья перемешала числа, не дает собраться войску и  помочь некому. Как быть?»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color w:val="000000"/>
          <w:sz w:val="24"/>
          <w:szCs w:val="24"/>
        </w:rPr>
        <w:t>- Что же, ребята, поможем жителям «Циферии»?  Согласны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color w:val="000000"/>
          <w:sz w:val="24"/>
          <w:szCs w:val="24"/>
        </w:rPr>
        <w:t xml:space="preserve">Тогда начнем, а то злодейка так всё закрутит, что даже ваш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color w:val="000000"/>
          <w:sz w:val="24"/>
          <w:szCs w:val="24"/>
        </w:rPr>
        <w:t>знания не помогут.</w:t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color w:val="000000"/>
          <w:sz w:val="24"/>
          <w:szCs w:val="24"/>
        </w:rPr>
        <w:t xml:space="preserve">- Прочитать  числа.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л.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color w:val="000000"/>
          <w:sz w:val="24"/>
          <w:szCs w:val="24"/>
        </w:rPr>
        <w:t xml:space="preserve">127,   45,   98.   374,   55,   499,   86,   73,   280,  154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color w:val="000000"/>
          <w:sz w:val="24"/>
          <w:szCs w:val="24"/>
        </w:rPr>
        <w:t>На какие 2две группы можно быстро  разделить  эти числа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ubtleEmphasis"/>
          <w:rFonts w:cs="Times New Roman" w:ascii="Times New Roman" w:hAnsi="Times New Roman"/>
          <w:color w:val="000000"/>
          <w:sz w:val="24"/>
          <w:szCs w:val="24"/>
        </w:rPr>
        <w:t xml:space="preserve">/Ответ: на 2зн. и  3зн.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ubtleEmphasis"/>
          <w:rFonts w:cs="Times New Roman" w:ascii="Times New Roman" w:hAnsi="Times New Roman"/>
          <w:color w:val="000000"/>
          <w:sz w:val="24"/>
          <w:szCs w:val="24"/>
        </w:rPr>
        <w:t xml:space="preserve">-  Соберите первое  войско из 2зн. чисел,  а второе  войско из 3 зн. чисел.  Если правильно сделали, то увидим, что войска выстроились.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Сл.6                       </w:t>
      </w:r>
      <w:r>
        <w:rPr>
          <w:rStyle w:val="SubtleEmphasis"/>
          <w:rFonts w:cs="Times New Roman" w:ascii="Times New Roman" w:hAnsi="Times New Roman"/>
          <w:color w:val="000000"/>
          <w:sz w:val="24"/>
          <w:szCs w:val="24"/>
        </w:rPr>
        <w:t xml:space="preserve">Молодцы!  Помогли ваши знания собраться войскам. </w:t>
      </w:r>
      <w:r>
        <w:rPr>
          <w:rFonts w:cs="Times New Roman" w:ascii="Times New Roman" w:hAnsi="Times New Roman"/>
          <w:sz w:val="24"/>
          <w:szCs w:val="24"/>
        </w:rPr>
        <w:t>«Но прознала злюка о том, что жители  «Циферии» отправляются за помощью и решила не пускать их. Напустила она на государство тумана да сна-дурмана. Не могут войска проснуться. Надо день начинать, устный счет проводить, да некому их разбудить –                                      расшевел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мы начнём устный счет, а там и воины просну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тать компоненты сложения и вычитания.    </w:t>
      </w:r>
      <w:r>
        <w:rPr>
          <w:rFonts w:cs="Times New Roman" w:ascii="Times New Roman" w:hAnsi="Times New Roman"/>
          <w:b/>
          <w:sz w:val="24"/>
          <w:szCs w:val="24"/>
        </w:rPr>
        <w:t>Сл.7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 слагаемое +вычитаемое = сумм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Уменьшаемое – 2 слагаемое = сумм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 Не пойму. Что такое? Видно проделки Путаницы.  Помогайте, ребята!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8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Смотрите, ребята! Числа проснулись и за работу взялись! Выстроились в примера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  Решить примеры/ читать по компонентам/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00+120                320-110             300+28            845 – 20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00 - 300                150+200            124-24            500+25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000- 200            1000-600               1000-300      Молодцы!</w:t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Ну и хитра же злодейка! 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дорогу пустить нас никак не желая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 борьбу с нами бросилась ведьма зла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00 раз она нам мешал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 войску раз 200  мешать успевал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разить её хитрость может лишь тот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то всю её вредность скорее сочтет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колько же раз мешала Путаница?    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10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/солнышко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от видите, как ваши знания помогают бороться со злом!</w:t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«С нашей помощью тронулись войска  в путь.  А до царства «Математика» ох как ещё далеко! Долго шли они, и дошли до реки  «Сложение».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 1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идят – мост разрушен и перейти нельзя: глубока река. Вдруг река говорит: «Мост Путаница разрушила. Надо новый построить.  Да вот беда: не умею я считать и  решать задачи.  А без решения  - мост не построить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Давайте вместе решать!   Читаем задачу        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 12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Ребята! Что-то здесь не так.  Чего-то здесь не хватает. Кто догадался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Давайте  поможем войскам составить  вопрос к задаче. Кто готов?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13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    Читаем еще раз.       Теперь всё понятн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збор задач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Что надо построить?   /мост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з чего будем строить?   /из досок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акие доски нужны?  /длинные и короткие/   записать в услов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колько длинных досок приготовили?  /355 д.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колько коротких досок приготовили? / -?, на 20 д. больше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акой главный вопрос в задаче?/ск. всего  досок?/показать стрелкой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  Записать в тетрадях: Задача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 Записать краткую запись/ на доске и в тетрадях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ак вы считаете, во сколько действий задача? Докажи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Что узнаем сначала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Как узнать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чему сложением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знаем ск.  коротких досок и знаем ск. длинных досок можно ответить  на главный вопрос: « ск. всего приготовили досок для моста?» как?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говорим еще ра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о сколько действий задач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Что делаем в первом действи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Что делаем во втором действии?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Записываем решения в тетрадь с пояс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 14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Смотрите! Числа вам помогают. Уже и ответ написал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роверьте свой ответ.  У кого другой ответ?  Кого  запутала Путаница? Исправьте и поставьте значок  - красный крестик. </w:t>
      </w:r>
    </w:p>
    <w:p>
      <w:pPr>
        <w:pStyle w:val="Normal"/>
        <w:spacing w:lineRule="auto" w:line="240" w:before="0" w:after="0"/>
        <w:rPr/>
      </w:pP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 15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Построили числа  мост и перешли через речку.  Устал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 что лучше всего поможет от усталости?  Ну, конечно зарядка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  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- подняться, потянутьс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  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 – согнуться, разогну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 – в ладоши три хлопка, головою три кив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 4 – локти шир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  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 – глазами поморгать. </w:t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    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>6 – сначала всё нача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 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7 - на место тихо сесть.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тдохнули числа, вперед пошли и мы с ними.  Ведь числа нам стали друзьями, а друзей в беде не бросают.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16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- Здесь пословица была, а колдунья всё испортила.  /друга,  погибай, выручай,  а, сам, / Попробуйте восстановить пословицу.  </w:t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«Двинулись войска дальше. И вот уже  рукой до царства подать, да опять беда -  разлилась река «Вычитание».  Видят войска - лодки стоят. Бросились к ним, а лодки ни с места! Стоят заколдованные».  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 1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Говорит река: «Тогда лодки поплывут, когда ответы к примерам будут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 18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Примеры: У доски:  640 -260      800 – 322  451 – 148    780 – 234. </w:t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амостоятельно: 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 19</w:t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амопроверка    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 2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верьте ответы, кого запутала Путаница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справьте  и поставьте у примера крести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олодцы!  Решили примеры! Помогли войскам  переправиться через речку.  И оказались жители «Циферии» у ворот царства «Математика».         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 2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ышла царица Арифметика, встретила жителей Циферии» и предложила им остаться  жить в своём царстве. Обрадовались цифры и числа  такому тёплому приему и согласились. А от добрых слов и тепла растаяла злая колдунья, как туман от лучей солнца и исчезла навсегда. Тут и сказке конец.</w:t>
      </w:r>
    </w:p>
    <w:p>
      <w:pPr>
        <w:pStyle w:val="ListParagraph"/>
        <w:spacing w:lineRule="auto" w:line="240" w:before="0" w:after="0"/>
        <w:ind w:left="-360" w:hanging="0"/>
        <w:jc w:val="both"/>
        <w:rPr/>
      </w:pP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л. 22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 Понравилась вам сказка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 как вы думаете, что помогло жителям Цифери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еодолеть все трудност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Чем помогли им вы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ак вы считаете, пригодились сегодня ваши знания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ефлексия.   Смайлик. Подумайте, прислушайтесь к себе и выберите Смайлик по настроению.  Покажите всем!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Если осталось время:  Кто поменял Смайлик? Какое теперь у тебя настроение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Если осталось время!!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 каждого есть геометрические фигуры. Как они называются?   /треугольники/. Составьте из них  слово. Прочитали – Победа!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8:00Z</dcterms:created>
  <dc:creator>Домашний</dc:creator>
  <dc:description/>
  <cp:keywords/>
  <dc:language>en-US</dc:language>
  <cp:lastModifiedBy>Директор</cp:lastModifiedBy>
  <cp:lastPrinted>2013-11-27T12:38:00Z</cp:lastPrinted>
  <dcterms:modified xsi:type="dcterms:W3CDTF">2013-11-27T02:45:00Z</dcterms:modified>
  <cp:revision>4</cp:revision>
  <dc:subject/>
  <dc:title> Математика 5 класс</dc:title>
</cp:coreProperties>
</file>