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№3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 Новый год к нам идет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аздник для старш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ощинская Лариса Ивановн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Славгород.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 наши! Мы спешим поздравить всех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дут в году грядущем к вам удача и успех!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ля вас, людей хороших, не боящихся забот,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не просто новый, а счастливый Новый год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ходят в зал становятся вокруг елки и исполняют хоровод  «Новогодняя дискотека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по очереди):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! С песней, елкой, хороводом!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сами, хлопушками, новыми игрушками!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 нашем зале, мы гостей сюда позвали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весь народ – мы встречаем Новый год!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месте с нами будет наш любимый Дед Мороз,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он не забудет, привезет подарков воз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мамы с нами рядом, мы встречаем Новый год!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зрослым и ребятам много счастья принесет!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день чудесный заведем мы хоровод,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ем мы дружно песню, здравствуй, здравствуй, Новый год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т хоровод « С Новым годом Детский са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по очереди):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 Дед Мороз прислал нам елку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и на ней зажег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лестят на ней иголки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веточках – снежок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 В нашем зале, в нашем зале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елочкой смолистой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вях ее зеленых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тит иней сребристый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 А снежинки - балеринки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ут нас в хоровод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ем мы дружно вместе: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 Будем весело плясать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сни распевать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елка захотела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нам прийти опять!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 Струится хвойный запах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елочка пришла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онариками в лапах,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на, зелена!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 Пускай седая вьюга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ю метет.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елки дружным кругом</w:t>
      </w:r>
    </w:p>
    <w:p>
      <w:pPr>
        <w:pStyle w:val="Normal"/>
        <w:shd w:fill="FFFFFF" w:val="clear"/>
        <w:spacing w:lineRule="atLeast" w:line="42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третим Новый год!</w:t>
      </w:r>
    </w:p>
    <w:p>
      <w:pPr>
        <w:pStyle w:val="Style15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гали огоньки – улыбнулась елочка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авила она каждую иголочку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емся, вокруг елочки пойдем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 гостье улыбнемся, песню радостно спо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 Как красива наша елка». Дет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казка по  лесу 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за руку ве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солнышко горит, справедливость в ней ца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казка нам подходит, сказок много она 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ребят поймет, что сказка эта про Н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ышите, музыка звучит, видно кто-то к нам спеш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 музыку входит Снегуроч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гости дорог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негурочкой зов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а далекого я иду, но никак дорогу я не найду, и с Дедом Морозом разминулись мы в пути. Нет ли у вас Деда Мороза в гост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Подруженьки мои, льдинки распис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лки все скорей спускайтесь, в пляску веселую пускайтесь, пусть услышит Дед Мороз веселую музыку и смех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льдинок с покрыва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урочка: Ребята, а давайте все вместе позовем Деда Моро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 Мороз, А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овут Деда Мороза под музыку входит Рукодельница в зимнем костюме с коромыслом , ведрами, обходит елку рассматрив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ьница: Ой, куда я попала , елка нарядная ,дети нарядные . Как у вас красиво! И Снегурочка здесь. Мне так хочется с вами остаться, но мамен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дицей ключевой велела поторопиться. (Подходит к колодц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рпну –ка я водицы, (достает кувш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! Что это? Сосуд какой –то, поставлю пока его возле елки, а то я так тороплюсь,(опускает еще раз ведро и роняет 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! Что я наделала! Как домой пойду без воды, что маменька скажет, заругает? (Плачет, из колодца раздается голос Деда Моро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наю, зачем ты пришла сю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выходит из колод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лачь, девочка , не плачь пригожая. Отдам я тебе ведро, только поживи у меня 3 дня. Прибери в моем тереме, обед приготовь, платье мое поч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руки у тебя золотые-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ьница : Хорошо, Дедушка Мороз, я постараюсь быстро управиться, чтобы вовремя воротиться к маменьке. (Заходит в колодец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мои дорогие - и маленькие, и больш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х вас, дети, поздравляю, счастья вам, добра ж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росли вы и умнели, веселились, песни 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звенел всегда ваш смех! С Новым годом всех, всех,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ём чудес и волшебства! Крикнем все ем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елье не умолк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бятам не ск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чную ел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елку зажиг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 – наша елочка, гори! </w:t>
      </w:r>
      <w:r>
        <w:rPr>
          <w:rFonts w:cs="Times New Roman" w:ascii="Times New Roman" w:hAnsi="Times New Roman"/>
          <w:i/>
          <w:sz w:val="28"/>
          <w:szCs w:val="28"/>
        </w:rPr>
        <w:t>(елка загора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. Новый год идет по свету! Пусть заходит в каждый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о празднике чудесном  песню весело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 Дед Мороз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ороз-Красный н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ешу всех вас до сл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жу, догон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ймаю, застужу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ИГРА С ДЕДОМ МОРО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играть еще хо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пошу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все гл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усь от ребяток 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, Д.М. прячется среди родителей. Все его наход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д Мороз, отдох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послушай сти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д Мороз, посмотри какие гости к нам пожаловали на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 Мушке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Какие молодцы , мушкетеры так весело танце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мечает под елкой сосу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Снегурочка , это ты поставила сосуд? Такой красивый и старый (рассматрив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Дети кто принес сосу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Рукодель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Мороз стирает пыль рукавом, гаснет свет, хлопает хлоп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Хоттабыч : ( стоит возле елки)- Апчхи!( включается св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ветствую Вас, прекрасный мой повелител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Вы кто такой? Вы из самодеятель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ик Хоттабыч: О нет, мудрейший мой спаситель! Я вот из этого сос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Что-то вроде не похоже, сосуд маленький, а ты больш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ик Хоттабыч: Не веришь? (падает на колен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най, что я никто иной как могучий и прославленный во всех 4 сторонах света Джинн Гассан Абдурахман  Ибн  Хоттабыч, сын Хотаба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Джинс! А это ткань такая, модная из нее штаны шь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ик Хоттабыч: Не ткань я, не ткань! Ты такой большой , а не знаешь меня. А эти маленькие, мудрейшие из мудрейших отроки меня у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Старик Хоттабыч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Хоттабыч: Да назови мое имя любому волшебнику, как он задрожит мелкой дрожью и все вокруг поют мне хва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Интересно, Джинн Джафур Гассан Абдурахман Ибн Хоттабыч  и кто это тебе хвалу по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Хоттабыч: А вот посмотри на моих восточных красави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восточных краса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конце танца красавицы становятся вокруг Старика Хоттабыча и говорят: « О, Старик Хоттабыч! Ты самый великий и могучий!!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Старик Хоттабыч, если это так покажи ребятам фок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Хоттабыч: С превеликим  удовольств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И в самом деле, волшеб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Дед Мороз дети хотят  стихи тебе почи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Дедушка, смотри у нас на празднике твои помощники Новые годики, и они хотят с нами по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Новых годиков Деда Мороза и Снегу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Эй, ребята! Кто танцует, кто поет, где у вас тут хоров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 встретим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: « Хорошо, что каждый год, к нам приходит Новый го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Скоро Новый год, а я старый совсем про девочку Рукодельницу забыл…(машет над колодцем волшебной палоч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Рукодельница в нарядном платье и  кокош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тебе моя умница. Утешила старика платье починила, терем прибрала. Во все времена на Руси ценились умелые руки, да если к ним золотое сердце, то цены нет тому человеку. За это я награжу тебя. Вот тебе твое ведерко, а это сундучок с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ьница: Спасибо, Дедушка на добром слове , за наряд мой парчовый, за подарки твои сладкие .( Открывает сундук) Ой, сколько их много! Позволь Дедушка мне с ребятами под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Молодец! Я знал,  что ты так поступ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Тебе ведь к маменьке надо торопиться. Сейчас мои кони резвые домчат тебя дом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является тройка.  Рукодельница берет вож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Гей, вы кони мои быстр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, вы кони мои резв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омчите нашу девочку до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уез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</w:p>
    <w:p>
      <w:pPr>
        <w:pStyle w:val="Style15"/>
        <w:ind w:left="1416" w:hanging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Вот и праздник новогод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Нам заканчивать п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Много счастья вам сегод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Пожелаем, детвора,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Чтобы вы росли больши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Чтоб не знали вы з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AFAFA" w:val="clear"/>
        </w:rPr>
        <w:t>Снегурочка: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у, а мы ещё придём к в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Ровно- ровно через год.</w:t>
      </w:r>
    </w:p>
    <w:p>
      <w:pPr>
        <w:pStyle w:val="Normal"/>
        <w:shd w:fill="FFFFFF" w:val="clear"/>
        <w:spacing w:lineRule="atLeast" w:line="420" w:before="30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49:00Z</dcterms:created>
  <dc:creator>Лариса</dc:creator>
  <dc:description/>
  <cp:keywords/>
  <dc:language>en-US</dc:language>
  <cp:lastModifiedBy>1</cp:lastModifiedBy>
  <dcterms:modified xsi:type="dcterms:W3CDTF">2010-02-26T15:37:00Z</dcterms:modified>
  <cp:revision>2</cp:revision>
  <dc:subject/>
  <dc:title/>
</cp:coreProperties>
</file>