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Никольская ООШ им. Н.М.Рубц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 xml:space="preserve">Сценарий 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Новогодняя игровая программа «Новый русский Новый год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втор: Лебедева Наталья Александровна – педагог-организато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ействующие лица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-й телохранитель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-й телохранитель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Бизнесмен</w:t>
      </w:r>
    </w:p>
    <w:p>
      <w:pPr>
        <w:pStyle w:val="Normal"/>
        <w:rPr>
          <w:sz w:val="32"/>
        </w:rPr>
      </w:pPr>
      <w:r>
        <w:rPr>
          <w:sz w:val="32"/>
        </w:rPr>
        <w:t>Дочь бизнесме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 Бабки-ежки</w:t>
      </w:r>
    </w:p>
    <w:p>
      <w:pPr>
        <w:pStyle w:val="Normal"/>
        <w:rPr>
          <w:sz w:val="32"/>
        </w:rPr>
      </w:pPr>
      <w:r>
        <w:rPr>
          <w:sz w:val="32"/>
        </w:rPr>
        <w:t>Дед Трескун</w:t>
      </w:r>
    </w:p>
    <w:p>
      <w:pPr>
        <w:pStyle w:val="Normal"/>
        <w:rPr>
          <w:sz w:val="32"/>
        </w:rPr>
      </w:pPr>
      <w:r>
        <w:rPr>
          <w:sz w:val="32"/>
        </w:rPr>
        <w:t>Дед Ёлкин</w:t>
      </w:r>
    </w:p>
    <w:p>
      <w:pPr>
        <w:pStyle w:val="Normal"/>
        <w:rPr>
          <w:sz w:val="32"/>
        </w:rPr>
      </w:pPr>
      <w:r>
        <w:rPr>
          <w:sz w:val="32"/>
        </w:rPr>
        <w:t>Дед Студенец</w:t>
      </w:r>
    </w:p>
    <w:p>
      <w:pPr>
        <w:pStyle w:val="Normal"/>
        <w:rPr>
          <w:sz w:val="32"/>
        </w:rPr>
      </w:pPr>
      <w:r>
        <w:rPr>
          <w:sz w:val="32"/>
        </w:rPr>
        <w:t>Дед Мороз</w:t>
      </w:r>
    </w:p>
    <w:p>
      <w:pPr>
        <w:pStyle w:val="Normal"/>
        <w:rPr>
          <w:sz w:val="32"/>
        </w:rPr>
      </w:pPr>
      <w:r>
        <w:rPr>
          <w:sz w:val="32"/>
        </w:rPr>
        <w:t>Христофоровна</w:t>
      </w:r>
    </w:p>
    <w:p>
      <w:pPr>
        <w:pStyle w:val="Normal"/>
        <w:rPr>
          <w:sz w:val="32"/>
        </w:rPr>
      </w:pPr>
      <w:r>
        <w:rPr>
          <w:sz w:val="32"/>
        </w:rPr>
        <w:t>Никаноровна</w:t>
      </w:r>
    </w:p>
    <w:p>
      <w:pPr>
        <w:pStyle w:val="Normal"/>
        <w:rPr>
          <w:sz w:val="32"/>
        </w:rPr>
      </w:pPr>
      <w:r>
        <w:rPr>
          <w:sz w:val="32"/>
        </w:rPr>
        <w:t>10 Снегурочек</w:t>
      </w:r>
    </w:p>
    <w:p>
      <w:pPr>
        <w:pStyle w:val="Normal"/>
        <w:rPr>
          <w:sz w:val="32"/>
        </w:rPr>
      </w:pPr>
      <w:r>
        <w:rPr>
          <w:sz w:val="32"/>
        </w:rPr>
        <w:t xml:space="preserve">Снежинки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грамм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из к/ф «Бригада». Входят 2 телохранителя бизнесмена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телохраните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 всем! Чего так много народу, кто приглашал? Отошли в стороночку, освободили площадочку. Так. Дайте на местность взглянуть. О, и ёлка здесь. Стоит ровно? Отлич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телохраните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-то ровно, а вот горит ли? Так, проверим. Кто светом заведует? (Говорит по сотовому). Не понял… За все заплачено. (Зажигается елк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телохраните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теперь все в норме, только осталось хозяина дожда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Музыка та же, появляется бизнесмен и его дочь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телохраните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те, Максим Изольдович, всё в порядк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телохраните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там с вашим лимузином?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Да ничего хорошего, мало того, что он сломался, так мы ещё и заблудились, и новигатор не работает. Сам Сусанин в этой глуши заблудился б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-й: Так он где-то тут недалеко и путешествова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Обрадовал!  И куда же нас занесл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телохранитель. Щас узнаю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Давай, только пошустре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Куда нас чёрт занёс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телохранитель. Не помазал и колё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люет через левое плечо и стучит по голове другого телохранителя, который прибегает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Что вы мне тут, в натуре, зубы заговариваете! Я просил ночлег приготовить, праздник как –никак, да помощь найти, а в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телохранитель: Всё узнал: мы заблудились, и вместо Великого Устюга свернули в Тоть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Т очно ТЬМА. А как же Новый год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телохранитель: Все проверено, елка в курсе праздника, звукооператор к фонограмме готов, шантрапу разогнали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мен:. Какая шантрапа? Это теперь гости мои, я их сюда всех приглашаю на вечеринку. Гуляем все. Я заплач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!. А как насчет программки? (Телохранители переглядываются, пожимают плечами). Ну и помощнички! (Достает сотовый телефон. Гуд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. Бюро Новогодних усл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мен:У меня тут небольшая проблемка — вечеринка на грани срыва. Мне нужно все как положено: танцы, всякие развлекалки… Да, да, чтоб весело было, с играми, конкурсами… Да, я же сказал, плачу за все. Деда Мороза и Снегурочку не забудьте. Как это — ничем не можете помочь? Всех специалистов разобрали? Плачу в два раза больш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. Ну, хорошо, чем смогу, тем помогу. Жди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мен: (прячет телефон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 контора. Кто-то круче меня оказался, скупил всех специалистов. Ладно, будем ждать, может, кого-нибудь пришлю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являются бабки-ежки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мен: Это еще кт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Я:Бабки-ежки – костяные нож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ь:. А вы зачем здес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Я: Мы из бюро Новогодних усл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мен: А что вы умеете дел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Я:Танцев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ь: Вы? Да вам 300 лет в обе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Я:300 лет – это не возраст!! Ступы на стоянку, метлы в сторон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узыка, бабки-ежки танцуют "Частушки Бабок-Ёжек"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А у вас там помоложе и посовременней найдетс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Я: А что это вы такие неприветливые? Негостеприимны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Я: Нас обижают. По метлам! Мы ещё вернёмся!!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бки-ежки со свистом убегают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ходит Христофоровн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р:  Вы хотели помоложе, посовременней? Я здесь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Это вся молодёжь в данной местности, бабуля? А моложе 100 лет у вас ес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Главное – не возраст, а хоризм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И где же у вас затерялась ваша хоризма, если не секрет? И кто вы така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Моя хоризма нигде не затерялась, она всегда со  мной (лезет в карман, пытается достать что-то, телохранители мешают). Вот она (достаёт всё же свиток и читает).  Характеристика о работоспособности изумительной мадамы, сокращённо – ХОРИЗМА. Вот, принимайте на рабо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В качестве ког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Тамады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чь: А ты с нашими запросами справишься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Да у меня подруга есть! Эй, Никаноровна??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: Я здесь! (вбегает Никаноровн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Да, полный финиш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Да не финиш, а только старт. Мы готовы начин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: Что вам, гости, показ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Нам уже всё рав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: Чтоб вы сильно не скучали. Поговорим о гонора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оплата по двойному тарифу, плюс праздничные, плюс ночные. Денег-то хвати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Мы кредиткой рассчитаем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: Зачем нам ваша кредитка?  У нас и так кредитов много. Принимаем только наличны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Ладно, ладно, евро подойду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Можно и евры, лишь бы в карманах шурша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Но денежки после работы. Хочу предупредить. Моя дочь очень привередлива. Ваша задача- поднять ей настро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: Без проблем! Христофоровна. Дава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Христофоровна поёт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й ты бедна бизнесменова дочуроч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чего так исхудала фигуроч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заботами тебя охвачу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Ничего я не хоч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истофоровн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стояние у папы отлично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запросы у тебя неприличны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х как мамочкой твоей стать хочу.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Да тебе пора к врач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истофоровна: Ой ты бедная моя, горемыч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 зачем тебе певцы заграничны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учше Баскова тебе прокричу.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Не хочу я, не Хоч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: Не хочу. Нехочуха какая-т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Да и ты не Пугачё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Да и твой папа не Галкин, хоть и Макс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А покруче что-то есть? Ну типа рэпа или хип-хоп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: Есть и репа, и хип-хопа. (поё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нцуй Россия. И плачь Европа. На танцах мы пляшем, мы пляшем, мы пляшем и хипа, и хоп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Хватит ваших танцев! Новый год на носу! У вас что-нибудь ещё ес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О, да всех предложений и не перечесть. (листает свои записи). Вот, это точно подойдёт – частушечки про Новый год. (поют частушки Христофоровны и Никаноровны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Мы с подружкою вдвое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есело жив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 песни сочиня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 пляшем и по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-то песня не сложилась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норов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мозги уж притупили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офоров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Часто ходим по банкета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асто праздники ведё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увидим, то примети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ро это Вам споё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ынче праздник –Новый го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норов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ится весь наро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офоров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Мы подумали немнож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решили, что вдво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рый год проводим друж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о нём сейчас споё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уходит год Драк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норовн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Змеи приходит скор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офоров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 дракона конец с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дали с нетерпени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его всё нет и нету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доразум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ы ждали. волновали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норовн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я, как водится, старали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истофоровна!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Гроскоп свой персональ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казали наперё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кстрасенсы написал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покалипс не придё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ы веришь в предсказань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норовн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 от них одни страдань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офоров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Говорим вам точно, братц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твердите день за днё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летен нечего боят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вы будем – не помрё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таклизмов не боим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норов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поём да веселим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офоров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Жизнь прожить совсем не прост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не поле перей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мы вдвоём жела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м вам доброго пу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о голову нес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норов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ты не тормоз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офоров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 частушки есть начал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частушки есть конец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частушки наши слуша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ямо скажем – молодец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поздравили госте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норов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угляйся поскорей, Христофоров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чь: Па, это и есть твоя клеевая тусовк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да как –то та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АА-А-А-А!!!! (хныч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Тусовку хочешь. Что ж, сделаем. (проводят игру «Христофоровна и Никаноровна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:    Там, где яркие огни возле елки светятся, Хорошо, мои друзья, всем нам с шуткой встретиться. Давайте поиграем. А игра наша называется «Христофоровна и Никаноровна». Для этой игры мне нужны 10 мужчин слева и 10 женщин справа.(кол-во можно изменить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ак, у нас 2 команды: слева - «Христофоровны», а справа -«Никаноровны». Встаньте в своих командах в затылок друг другу. Около команд я ставлю по стулу. И на некотором расстоянии ставлю еще один сту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по моему сигналу  первому одеть косынку, юбку и бежать к своему стулу. Добежать, сказать «я - Никаноровна» или «я -Христофоровна», сев на стул, затем бежать к команде, быстро снять с себя косынку, юбку, которые сразу же одевает другой игрок вашей коман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ак далее, пока все ваши игроки не побывают в роли Никаноровны или Христофоровны. Начал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Я домой хочу! В Москв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: В Москву, в Москву, разгонять тоску! Так поезжай, милая, вот тебе лыжи, вот навигатор (подаёт лыжные палки). До следующей ёлки доберёш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Да что в вашей Москве делать, там из коренных только зубы и остались, а всё туда ж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бегают Бабки-ёж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Кого в Москву доставить надо? Мигом домч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У нас ступы сверхзвуковые. Раз-два, и в Москве на Красной площад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! телохранитель: А права у вас ес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телохранитель: А техосмотр вы проходил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И права у нас есть. Вчера нарисова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И техосмотр нам Горыныч выписа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Не, я ещё жить хочу, лучше тут остану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-й телохранитель.Опять вы! Кышь отсюд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Ну, этого нам только не хватало. Одна нечистая сила!.. Ну и вечеринка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Я:Попрошу без грубостей.(хитро) С моим прошлым покончено. Меня тут недавно перевоспитали, даже обещали титул феи дать, да вот бумагу все никак не напишут, но обещали, слышиш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мен: Слышу, слышу. Слушай, а может, ты мою дочуру развеселишь? А я тебе  бумажку, какую хочешь  нарисую, с печатью, как положено, у меня везде все схвачено, 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Я:  Это можно. Наконец-то хоть одну хорошее дело  доверили. А что делать-т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телохранитель. Думайте, за 300 лет должны много ума накопи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Я: О, этого сколько хочешь, тем более со мной подружка, она меня перевоспитывала, она мне и помож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Проводят игру "Чабаны"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гре участвуют 2 человека. Для проведения игры необходимы 2 стула, которые стоят друг от друга на расстоянии примерно 10 метров, воздушные шары в количестве 10 штук двух цветов (например:5 красных и 5 синих), 2 пустые пластмассовые бутылки. По сигналу ведущего 2"чабана" должны загнать своих "овец" (шары определенного цвета) в свои "пещеры" (стулья) пластмассовыми бутылками. Это нужно сделать быстро, при этом не "потерять" ни одной "овцы"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Ну как игра? Смотри, овца в стои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Сама овца отстойная. Па! Когда же нормальный праздник начнётс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знесмен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что себе позволяете? Оскорблять мою дочь я не позволю. (телохранители отводят БЯ подальш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Эй, а оплата? Гони доллары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А может, вам дать ключ от моего банка, где деньги лежа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Я: Можно и клю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Воруют из кармана ключ и убегают, телохранители бегут за ним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мен: Украли, немедленно догнать! С этой поездкой одни убыт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охранители возвращаются без  ключа, разводят руками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Так, теперь ещё и без подарков остали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телохранитель:  Может, водич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мен: Да уйди ты, я чувствую, что тут  меня как липку обдерут, Так, где обещанный праздни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телохранитель: А мы то чт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телохранитель:  А нам что дел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мен: Сами пляшите!!! А не  умеете, так ведите сюда старух, куда они пропал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телохранители приводят старуше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: Что, без нас никуда? Захандрили? Ерунда!!! Мы посовещались и решил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ачала ёлку зажжём. И у ёлки зажжём. Скажем дружно – раз, два, три – наша ёлочка гори. (ёлка зажигаетс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: Какой праздник без деда Мороза? Давайте все вместе его позовё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ажем вместе: Дед Мороз, приди сюда, нам без дедушки бед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се повторяют 3 раза –  (Звучит фонограмма «Дребезг стекла и задорный смех». неожиданно впрыгивает на сцену Дед Трескун в синей шубе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Всем мой привет! А вот и 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(опешив) Не успел сказать про праздник, как он уже начал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(удивлённо) Что ещё за праздни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: Позвольте узнать, вы разве не на него разоделис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(весело) Это моя повседневная одежд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В таком случае, извольте представи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Дед Трескун - непревзойдённый приколист и затейник невинных шалосте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Очень приятн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д Трескун: Взаимно, красавиц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Сколько лет на свете живу и не ведаю, что у Деда Мороза есть бра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Да,  В Новый Год я - самая презентабельная фигур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(недоумённо) Какая фигур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Ну, как тебе объяснить? Вообщем, самый потрясный чувак - хожу в гости и доставляю кайф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Что доставляешь? Кайф – это чай с коф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Какая ты, бабуля, отсталая! С людьми тусуешься, а новизны не вбираеш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Шибко вбираю - новые игры только что проводи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Это и моя тылдочка варит! (Показывает на свою голову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Послушай, Трескун, я тебя едва понима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Зато всем остальным переводчик не нужен! (в зал:) Оторвёмся по полной?!.. Клёвая компаш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Рада, что у нас навороченный Дед  появилс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Не боись, не подвед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: Тогда отправлюсь передохнуть! (Уходи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д Трескун: (в зал) Как настроеньице?!.. Во?!.. (Держит кулаки с вытянутыми вверх большими пальцами.) А хотите, чтобы оно у вас стало новогодним?!.. Нет проблем!.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теперь конкурс под названием «Новогоднее настроение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НОВОГОДНЕЕ НАСТРОЕН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Друзья, знаете, чем Новый 2013 год отличается от Старого 2012-го?.. Он любит ползать!  Поэтому в Новом году фортуна будет навещать самых ползающих! Кто из вас хочет стать удачливым?!.. Сколько желающих! Сейчас узнаем, какие здесь поползунчики собрались!.. (Спускается в зал и выборочно просит нескольких зрителей поиграть, приглашает на сцену, мотивируя тем, что они, по его мнению, самые удачливые поползунчики.) Самые удачливые поползунчики объявились, значит, они откроют нам большой секрет! Ну-ка, признавайтесь, с чего это вам весь Новый Год  вздумалось ползать?!., (в зал:) Потому что, согласно восточного гороскопа, 2013 год символизирует Змея! Вы помните, как она выглядит?!.. Вам фломастеры в руки! Конкурс «Водяная змея»! (рисуют с закрытыми глазам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ые удачливые поползунчики становятся спиной к планшетам, укреплённым на подставках-стойках, и, держа руки сзади, под весёлую музыку рисуют Змею. Затем художества выставляются на всеобщее обозрение. Победитель определяется аплодисментами зрите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д Трескун: Так символ Нового года видят наши поползунчики, им апплодисменты! Слушайте, ну, и жара сегодня! Как бы не растаять!.. (Обмахивается бородой.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Опа! Какой прикол вышел! (к победителю:) Это вам от меня новогодний сюрпризец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 входа в зал появляется Дед Ёлкин в жёлтой шубе с двумя искусственными ёлками среднего размера. Под  песню «В лесу родилась ёлочка», он идёт вдоль рядов, направляясь к сцене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Bay! Ещё один новогодний сюрприз появился! (к Ёлкину:) Дедуля, мы ёлки не заказывал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Я по заказу ёлочки не разношу, я их просто дар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нимается на сцену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Ну, и приколист же ты! Зачем нам твои ёлки, когда своя стоит вся ряженная - переряженна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Одна ёлочка - хорошо, а три - лучше! (Устанавливает свои ёлки на сцене.) Я ведь исключительно лесных красавиц в дар приношу, оттого прозываюсь - Дед Ёлки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Офигенное у тебя имя! Настоящий отпа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Это ты зря напраслину вещаешь. Я своего двоюродного брата Деда Мороза намного старше, однако, ни разу не пада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(изумлённо) И ты родственником Морозу приходишьс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А то как ж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Значит, по веселью классный мастер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Потехи - моё излюбленное де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Ёлкин, потешь народ, - я весь вспотел в коне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махивается бородой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Уважу тебя, отдыха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(в зал) Пойду холодненьким мороженым освежусь! Как говорится: не дай себе растаять! (Уходит в левую сторону кулис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(в зал) Кто ответ мне даст, люд честной, на сей простой вопрос: без чего не обходится новогоднее празднество?.. Естественно, без застолья! Отсюда у меня для вас застольные шарады! Коли смекнёте, - призы себе заберё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СТОЛЬНЫЕ ШАРА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Первый звук шипит, как кош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им - то, чем мы рУб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думаться немножко,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бутылки буд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-топо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редлог с названьем самолё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астью суток на конц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есть - не сложная рабо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видали в холодц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-ту-ден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.Согласный звук, союз за ни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сле - то, что носит ло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вместе тестом испекло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чинкой он весьма люб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-и-рог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Слог первый значится предлог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слог мается бездель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им идёт местоимень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целым вкусности нем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-лень-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Напиток алкогольный - часть у слов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часть - осадки в виде ль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целиком вас угостить гото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ертом, что с глюкозою всег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ино-гра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.Слог первый в играх партией зовёт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а русского фамилия во сле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ласный завершает сей секр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ладостью обычно подаё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н-фет-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Внутри организма она помога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ли в конец к ней мы гласный приставим,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льем кондитерским тот час же стан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к чаю гостям предлага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чень-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Слог первый - школьная отмет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ю голос низкий отзовёт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- союз, отнюдь, не редки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месте, как мясной продукт найдё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л-бас-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Предлог, и видим гласный рядом с ни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- вода замёрзшая с частиц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шубой это любит находи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 не пригоден нафтали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-е-лёд-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Шарада сладкая у на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потрясенье и соглас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г слил вместе в одночас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гоститься просит в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ок-о-ла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дого, кто верно ответил, Дед Ёлкин приглашает на сцену за призом, но сразу его не вручает. В итоге собирается 10 самых смекалистых зрите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(к смекалистым) Какие умнички, за свою смекалку призы снискали, но о них чуть позже, - сперва ёлочки нарядить  надоб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ЁЛОЧКИ - КРАСАВИЦЫ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мекалистые образуют 2 команды. На определённом расстоянии от команд стоит по искусственной ёлке, принесённой Дедом Ёлкиным. Рядом с каждой ёлкой - коробочка с небьющимися игрушками и мишурой. Под весёлую музыку конкурсанты в порядке очерёдности бегут к ёлке, вешают на неё три игрушки и возвращаются обратно. Последним участникам команд достаётся мишура (в количестве одной штуки). Побеждает предельно расторопная коман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д Ёлкин: А теперь призы! Сначала самым смекалистым!.. (Раздаёт призы всем, находящимся на сцене, за отгадывание шарад.) И, конечно же, тем, кто свою ёлочку прытко обрядил!.. (Награждает команду-победительницу.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 всякое время года свои слова имеются: весной - нежные, летом - жаркие, осенью - переменчивые, а зимой какие?.. Снежные! Кто здесь мастак до снежных слов?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 «СНЕЖНЫЕ СЛОВ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и называют слова, относящиеся к зимней тематике (например: снежинка, Снегурочка, снеговик, метелица и др.). Первые 4 человека приглашаются на сцену за снежными призами, с вручением которых Дед Ёлкин решает повремен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(к вышедшим) Попрошу не волноваться, - ваши снежные призы не растают, они в надёжном месте. Я вот что думаю: три ёлочки - совсем ничего для такого чудесного праздника, надобно ещё пару зелёных красавиц добав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ЁЛОЧНЫЙ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 зрителя, принявшие участие в предыдущей игре, образуют пары и получают от Деда Ёлкина маркеры зелёного цвета. Перед каждой парой ставится планшет. Как только начинает звучать музыка, конкурсанты с завязанными глазами начинают рисовать ёлку: тот, кто стоит справа, рисует правый её контур, находящийся слева - левый; таким образом, получается синхронное рисование. Побеждает пара, изобразившая за короткий промежуток времени наиболее ровную ёл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Дед Ёлкин: Изумительные ёлочки! В лесу такой красоты не встречал ни разу! Получайте призы, кудесники!.. (Вручает призы паре-победительнице.) Кажется, я ещё что-то не додал. Новогодний склероз бывает в начале года... (к конкурсантам:) Добрейшие, вы помните, чего хотели от меня получить?.. Ну, как я мог про них забыть?!.. (Даёт каждому по мороженому в брикетах.) Угощайтесь, наздоровье, - сделано из чистейшего снега!.. (Подходит к ёлке, что на сцене с левой стороны кулис, и замечает на ней бумажные снежинки.) Надо же, снег успел выпасть, а я в потехах и не заметил... (Снимает одну снежинку и поворачивает её оборотной стороной.) В Новый Год чудеса за чудесами! Снежинки, и те весёлы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 «ДОГАДАЙТЕСЬ САМ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 снимает с ёлки снежинки и зачитывает с них четверостишья весёлого содержания, о подходящей по смыслу концовке которых должны догадаться зрители и пририфмовать её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Новый Год мы отмеча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етились напроло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 доброе встреча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 праздничным... (Столом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Мы за дружеской бесед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так вольны в речах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сели у сосед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ны на... (Плечах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.Угощала нас хозяй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нет её вин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т аппетитной сай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разошлись... (Штаны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Мы от ночи новогодн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вычайно утомилис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, пили,наряжалис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 ёлки... (Веселились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Мы резвились и пляса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«Модерн» и Си Си Кей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лка нас терпеть уста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телось ей... (Прилечь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Коля Басков на экран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ит, что было си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ь, поёт не в ресторане,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 за столик... (Пригласил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Новогодней ночью бур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ернул я свой баян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Лолитою гламур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вался сквозь... (Экран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3а ночь я довеселился,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 подружку наряжа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 у ёлочки крутился,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не стала... (Возражать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Всё в тарелках смачно был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хозяйки на стол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ёлка пригуби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салатик... («Оливье»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Голос у меня хорош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олом, как в сказ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лышал бы Пригожин,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л: Коля... (Басков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се догадливые по приглашению Деда Ёлкина выходят на сцену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Самые догадливые получают  призы!..) Ну, и ёлочка-затейница: то весёлыми снежинками нас радует, а то призами-невеличками! Я смотрю, всем догадливым призов не хватает. Зато потех не счесть! Продолжаем веселиться вместе с ёлочкой-затейнице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Славно угодили ёлочке-затейнице и призы снискали!.. {Награждает команду-победительницу.) А это для всех самы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адливых!.. (Раздаёт призы обеим командам, затем обращается в зал.) Пусть наши ёлочки вместе стоят и празднику радуются! (появляется Дед Студенец с нарядным рюкзаком за плечам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(удивлённо) Что за чудо? В новогодний праздник с неба не только снежинки падают, но и непонятные вещ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Студенец: {удовлетворённо) Наконец, выбрался! (к Ёлкину:) Здравствуйте! (в зал:) Здравствуй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Милости просим. Никогда не видывал, чтобы с тверди небесной люди пада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Студенец: Я - спортивный Дедушка: с парашютом прыгаю, в ледяной проруби закаляюсь и ещё много чем для своего здоровья увлекаюс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Похвально, похвально. Коли явился, - сказывай, как тебя звать-велич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Студенец: Дед Студенец -двоюродный брат Деда Мороз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Не ведал, что у нас столько род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Студенец: Простите, вы с Морозом родственные отношения имеет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А то как ж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Студенец: И кем вы ему приходитес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Да тем, кем и ты, только у тебя за плечами штуковина чудная подвешена, а я на плечах ёлочки в дар разнош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Студенец: (весело) Эта штуковина - рюкзак с гостинцами для любителей полезных развлечений! (Снимает рюкзак с плеч.) Я ведь заядлый турист, - с рюкзаком мне удобне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Полезные развлечения одобряю. Можешь народ забавлять, а мне самое время дух перевести. (Уходит в левую сторону кулис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Студенец: (в зал) Славная зимняя пора - столько удовольствий для себя находишь! Вы со мной согласны, друзья?.. Я постоянно поддерживаю жизненный тонус, ведь Дедушке без этого нельзя! Сейчас раскрою вам секрет, что является моими помощниками!.. (Достаёт из рюкзака маленькую блестящую шкатулочку.) У каждого тайны, где-то хранятся; мои тайны - в дивной шкатулочке, она открывается исключительно для меня! Новый Год - волшебный праздник, который способен творить чудеса, и потому шкатулочка откроется тот час любому!.. (Спускается в зал, выборочно предлагает зрителям открыть крышку шкатулочки и вынуть из неё по одной снежинке, содержащей названия спортивного инвентаря, употребляемого в разное время года.) Теперь секрет раскрыт, и я приглашаю выйти на сцену тех, у кого оказались мои зимние помощник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сцену поднимаются 10 зрителей, которым достались снежинки с зимним спортивным инвентарём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Студенец: (к вышедшим) Друзья, огласите то, что содержат ваши снежинки... Вас когда-нибудь выручали эти чудесные  помощники?.. Значит, они пригодятся нам и сегодня!.. (Достаёт из рюкзака две пары калош большого размера.) Спешите получить!.. (Вручает калоши двум зрителям.) Начинаем бег на коньках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БЕГ НА КОНЬКАХ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шедшие зрители образуют 2 команды. Дед Студенец свистит в свисток, звучит весёлая музыка. Первые члены команд надевают калоши, олицетворяющие коньки (так как размер большой, калоши сваливаются с ног и в них приходится скользить), преодолевают определённое расстояние до стула, затем направляются обратно к своей команде и передают калоши следующим конкурсантам. Приз от Деда Студенца получает команда, первая закончившая бег на «коньках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Студенец: В честь новогоднего праздника я приготовил сюрпризы!.. (Вынимает из рюкзака 2 круглых нарядных футляра среднего размера.) Вот они! Мои сюрпризы достанутся самым ловким!.. (Бросает футляры в зал и просит ловкачей выйти на сцену.) Настал час сюрпризов! Посмотрите, что та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зале гаснет свет, мигает иллюминация, звучит таинственная музыка. Самые ловкие открывают нарядные футляры и достают из них по записке. После этого музыка стихает и зал снова освещают люстры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Студенец: прочитайте, что написано. В Новый Год возможно любое чудо! Что же нам послала матушка-зима?.. Матушка-зима послала нам лыжный кросс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ЛЫЖНЫЙ КРОСС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и, поймавшие футляры, образуют 2 команды. Дед Студенец свистит в свисток, звучит весёлая музыка. Первые члены команд надевают детские лыжи (они короткие и удобны для сце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дача конкурсантов: проделать на лыжах определённое расстояние до стула, обойти его и вернуться обратн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д фонограмму мелодии песни «В лесу родилась ёлочка» с левой стороны кулис на сцену выходят Дед Ёлкин, Дед Трескун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(к Студенцу) Молодец, братец, справно обязанности свои исполняеш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Студенец: Стараюсь, ведь Новый Год без снежного Деда всё равно, что праздник без подар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Во, собрались тут. Ёлкин-Палкин, Ляпкин-Тяпкин, Трескун-Полоску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Почему Полоскун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Потому что мозги нам тут полощеш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Всё у вас  тут получается  хорошо, только где ваш братец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фонограмма мелодии песни «Российский Дед Мороз». С правой стороны кулис на сцену выходит Дед Мороз в красной шубе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Здравствуйте, люди добрые! Давненько мы с вами не встречались! Соскучились, небось, по Дедушке Морозу?.. И я по вам скучал, всё время торопил до наступления Нового Года и, как видите, не зря старался - Новый Год на дворе, ёлка в шарах да в мишуре, а я перед вами! С Новым Годом, друзья!.. Хочу вам сказать, что весной, летом и осенью я без дела не сидел: подарки готовил да игры придумывал. Что ж, обновим затеи?!.. Стало быть, начина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чь: А мы давно уже начали, только вот окончательно в вас запуталис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А ну-ка, разреши вопрос, кто ж самый главный Дед Мороз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Говорю вам не тая- настоящий- это 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Наконец-то дождались. Не прошло и года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Как же, как раз год прошёл. О, да тут мои братья-проказники. Весело ли вам на праздни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ратья: Очень весело. Мы, наверно, здесь останемся. Ну, хотя бы до ут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Хватит, отвлекаться, продолжать п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Всем, всем, вс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пришел и кто уже здес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яем важную вес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Руси давным-дав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арем Петром заведен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вый Год зимой встреча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друг друга привеч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сней, шуткой озор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ли пляскою лих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велел наш Петр - цар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ближается январь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лки ставим, ждем госте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здравлять спешим друз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вас, наро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 «НОВЫЙ ГОД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ед Мороз говорит четверостишья, последнюю строку которых хором заканчивают зрители фразой «Новый Год»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В каждом городе, посёл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людей полно хлопо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наступа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жданный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и: Нов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Мчится время, убыстря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часов обычный хо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опливо приближ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праздник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и: Нов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Всем живущим на плане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грядущий счастья шлё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того его так любя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ая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и: Нов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У людей желаний мног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вершений каждый ждё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не зря зовут волшебны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удесным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и: Нов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Коль в году вам уходящ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м, в чём-то не везёт,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сомнений, всё поправи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 приятель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и: Нов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Верим в добрые мгновень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, что нас не подведё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тный и прекрасны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сёлый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и: Нов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Старый год в былое кану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нёс мешок забо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а, радости, удач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щает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и: Нов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Неизвестно всё, что буд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едвидим наперёд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 мирным, плодотворны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частливым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и: Нов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Стол накрыт, вокруг весель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лка, шутки, хоровод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ы с вами праздник встрети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ридётся в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и: Нов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Пусть смеются звонко де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любляется нар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сё лучшее подари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бвенный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и: Нов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Умный здесь у вас народ, значит, спляшем хоровод. (хоровод    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Видно, очень ждали вы праздник, - активно его название изрекали! А помните ли, без кого я не обхожусь на новогоднем веселье?.. Верно, без внучки Снегурочки! А сегодня  я один! Что же делать? придумал- проведу новогодний кастин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. И Ник.: Что проведёш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Отбор лучшей Снегуроч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. И Ник.: Вот, перед тобой отборные Снегурочки. Что нам делать дальш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Извините бабули. Но на роль моей внучки вы не подходи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. И Ник: Почем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По возрас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ыбегают Бабки-ёж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Дедулечка, а мы подходи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красотой с ума всех своди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.: Да, по-моему, это вы с ума сошли. Снедурочк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Тихо, тихо, не ругайтесь. Решим ваш спор мирным путём. Поиграем в игру «Два медвед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проводится игра, все бабули садятся уставшие, 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Ну вот, опять мы не подходим. Мы всегда лишни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Никто нас не ценит. Вот и становись тут добр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Да не печальтесь вы. Сейчас будете мне помогать. Все вместе будем выбирать лучшую Снегурочку. Внимание, у нас кастин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А что, надо костями бряк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Нет, надо себя во всей красе показ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Для конкурса мне нужны целых десять внучек и каждая с сюрпризом! (выходят претендентки) Любите загадки?.. Тогда придётся их отгад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 «СНЕГУРОЧ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 загадывает загадки про предметы, названия которых начинаются с каждой буквы, составляющей слово «Снегурочк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Буквы-отгадки выдаются Снегурочкам, которые правильно отгадали загадку)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ва 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без клея склеить мож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тоит в руки взя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менно так помож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ичем не оторвать. (Скотч.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ва 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бит восседать на пальц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смелый мужич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прикрыв собой страдальц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ию подставит бок. (Напёрсток.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ва Е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ней встречались не однаж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ей праздничной пор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стоит в наряде важ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има детворой. (Ель.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ва 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учше нету украшень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ья в Новый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ю праздника свершен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ужный час произойдёт. (Гирлянда .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ва 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удалый абрико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косточкою ро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ушился без хлопо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тем попал в компот. (Урюк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я  сегодня детво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зднику кричит …(ура)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ва 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 пера, ни кры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быстрее ор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лько выпустит хвос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несётся до звёзд. ( ракета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ва 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жает поздравлень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авный час увеселень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лежит, скуча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ылом напоминает. (Открытка с новогодним поздравлением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ли: Трав копытами касая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дит по лесу красавец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дит смело и легк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га раскинул широко. (олень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ва 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роматный и бодрящ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застольный настоящ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 приходит настроен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удний день и в час веселья. (Чай в пакетике.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ва 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ый год живёт в отве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держит всё в секрет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азать любую дат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готов всегда завзято. (Календарик.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ва 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овно солнышко сия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ряда колорит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всем напомина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яркий внешний вид. (Апельсин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Все загадки отгадали, теперь Снегурочки должны свою сноровку показать. По моей команде они должны оббежать ёлочку и вернуться на место, да так втать друг к другу, чтоб из букв получилось слово. На старт, внимание, марш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д фонограмму мелодии песенки «Расскажи, Снегурочка...» проводится конкурс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Молодцы! Все хороши. Какое слово у вас получилось? Теперь Снегурочки, начинаем наш конкурс «Мисс Снегурочка 2013»!</w:t>
      </w:r>
    </w:p>
    <w:p>
      <w:pPr>
        <w:pStyle w:val="Style16"/>
        <w:rPr/>
      </w:pPr>
      <w:r>
        <w:rPr>
          <w:sz w:val="28"/>
          <w:szCs w:val="28"/>
        </w:rPr>
        <w:t xml:space="preserve">1 конкурс: </w:t>
      </w:r>
      <w:r>
        <w:rPr>
          <w:b/>
          <w:sz w:val="28"/>
          <w:szCs w:val="28"/>
        </w:rPr>
        <w:t xml:space="preserve"> «Салют! Новый год!»</w:t>
      </w:r>
      <w:r>
        <w:rPr>
          <w:sz w:val="28"/>
          <w:szCs w:val="28"/>
        </w:rPr>
        <w:t xml:space="preserve"> Снегуркам предстоит лопать шарики руками. Кто последняя, та выбывает. Дед Мороз вручает ей конфе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В новый год случаются разные чудеса. У нас 2 конкурс: «Мумия возвращается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лим Снегурочек на три команды. Для  троих участников: распределить роли: мумию, лекаря и исследователя. Мумии почти ничего не придется делать – только стоять на месте, а восставать из саркофага не нужно. А вот в самом конкурсе участвуют «лекарь» и «исследователь». Задача лекаря – посильнее мумифицировать мумию рулоном «бинтов» за отведенное на это время. Секунд за тридцать. Универсальный и очень веселый бинт в такой ситуации – туалетная бумага. А потом в игру вступает исследователь – за то же самое время он должен смотать «бинты» в рулон. Проигравшая команда выбыв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Что ж, Снегурочек поубавилось. Самые выносливые остались. Продолжаем. Следующий конкурс «Летучие снежинк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этом конкурсе нам поможет распушенный комочек ваты или перышко. Главное, чтобы «реквизит» мог летать от малейшего дуновения. Задача конкурсантов – удерживать «снежинку» в воздухе, не касаясь ее руками. Уронивший первым «снежинку» сразу же выбыв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Устали, красавицы. Отдохните немножко. Для нашей великолепной пятёрки танец их подружек – снежинок. (танец Снежино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М: Снегурочки, продолжаем. Время не ждёт. КОНКУРС «Горячий снежок». У  меня в руках снежок, он не обычный, он горячий. У кого этот снежок задержится, тот растает. Все  становятся в большой круг. Снежок (сшить большооооой из синтепона) передаётся под музыку. Музыка останавливается, у кого остаётся снежок, тот растаял (т.е. удаляется.) И так до последних двух участник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Вас осталось только двое. Начинаем финал. Самое трудное задание для в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 "Прыгни в валенки". Ваша задача – по моей команде прыгнуть в валенки, пробежать вокруг ёлки и вернуться ко мне. Кто первая. Той и праздник со мной дальше продолж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д музыку «Валенки» проводится игр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А вот и Снегурочка 2013» Встречаем аплодисментами!. Теперь нам с тобой праздник продолж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Наконец-то и дед Мороз есть, и Снегуроч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знесмен: Теперь ты довольна, дочуроч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: Как сказать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р: На безрыбье и рак-рыба! Так что веселитесь вместе с н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Что вы обычно ждёте от Дедушки Мороза?.. Другого ответа я и не ожидал - подарки, конечно! Они давно под ёлкой приготовлены!.. (Идёт к ёлке, берёт большой нарядный атласный мешок и несёт его на сцену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мешок - нарядный он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м аукцион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активно отвеча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подарок получа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 «ПОДАРОЧНЫЙ АУКЦИОН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большом нарядном атласном мешке находятся 7 букв , составляющих слово «подарки». В процессе игры Дед Мороз вынимает букву, проводит аукцион на каждую букву и вручает подарок зрителю, давшему свой вариант ответа последн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Все мои подарки любя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здник чудный получ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ажите-ка мне, люд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дарки велича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ому ещё можн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ь это не так сложн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рианты ответов: дары, преподношения, презенты, гостинцы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Сейчас каждый, кто ответит последним, получает подарок. Название которого начинается на ту букву, которую я назо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Буква «Пэ» назвать всех проси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зимние сейчас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петь хотите - пой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на то потехе час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рианты ответов зрителей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Хороша зима снегам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 песней хорош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ассету вам  вруча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у вас поёт душ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Буква «О» оповещает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н праздничный обе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стол гостей сзыва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чего уж н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гостям вы подадит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тва эти назови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рианты ответов зрителей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Мой подарок - огурец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репитесь, наконец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Буква «Дэ» о детях вспомни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ть желает вас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арили в праздник слав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х просьбе вы не раз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рианты ответов зрителей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Все дары прекрасны очен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ручаю сей десер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ому, кто дал послед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чатляющий ответ!(мандари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Буква «А» аксессуар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ёлки просит перечес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менно вспомнить нужн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 вашей ёлке ес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рианты ответов зрителей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До чего красива ёл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ит взор её наря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ьсинчик на здоров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ить весьма я ра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Буква «эР» в час новогод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сзывает произнес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радостный сегодня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, хвала ему и чес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рианты ответов зрителей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Что за речи! Просто див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ь, забыл все до одно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 почерком красивы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их, друг мой! (руч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Буква «Ка» о карнавал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стюмах говорит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т вас, чтобы назва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навальный внешний ви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рианты ответов зрителей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Хороши все были мас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дно помните вы сказк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запомнилась вот э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ывает последний ответ)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остюмчик вам конфет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Буква «И» напомнить хоч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зимних снежных дне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 знаете их с детств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йте поскоре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рианты ответов зрителей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Эти зимние забав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, признаться, по душ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ить хочу игрушку,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нечего уж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Мешок мой пуст, и лёгок он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ен наш аукцион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ки я свои разда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устроить карнава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конкурс новогодних костюм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есёлый наш народ, не пора ли в хоровод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ляской, радостью, весельем встретим нынче Новый год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хоров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: Если в Новый Год у ва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ный Дед бывал не раз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ждите наперё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ной радости прих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Трескун: Надо жизнь вести с девизо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м дарить вокруг сюрпризы!»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намного интересне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жигательней, чудесне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Ёлкин: Веселитесь и ликуй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те песни и танцуй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в порядке настроенье,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ам пожалует везень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Студенец: В форме быть всегда старайте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собою занимайтес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хандрите, не болей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о юмора имей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месте: Всем наказ сей целый  год береч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Новым Годом и до новых встреч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Звучит фонограмма мелодии песенки «Jingle Bells». Все снежные Деды выстраиваются за Дедом Морозом в шеренгу, кладут друг другу руки на плечи и, подскоками с подниманием правой ноги, движутся к правой кулис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9:00Z</dcterms:created>
  <dc:creator>User</dc:creator>
  <dc:description/>
  <cp:keywords/>
  <dc:language>en-US</dc:language>
  <cp:lastModifiedBy>Вера</cp:lastModifiedBy>
  <dcterms:modified xsi:type="dcterms:W3CDTF">2013-12-05T14:53:00Z</dcterms:modified>
  <cp:revision>3</cp:revision>
  <dc:subject/>
  <dc:title/>
</cp:coreProperties>
</file>