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both"/>
        <w:rPr>
          <w:bCs/>
        </w:rPr>
      </w:pPr>
      <w:r>
        <w:rPr>
          <w:bCs/>
        </w:rPr>
        <w:t>Ефимова Людмила Валентиновна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both"/>
        <w:rPr>
          <w:bCs/>
        </w:rPr>
      </w:pPr>
      <w:r>
        <w:rPr>
          <w:bCs/>
        </w:rPr>
        <w:t>ГОУ СОШ 878, г.Москва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both"/>
        <w:rPr>
          <w:bCs/>
        </w:rPr>
      </w:pPr>
      <w:r>
        <w:rPr>
          <w:bCs/>
        </w:rPr>
        <w:t>Заместитель директора по УВР 1 ступени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Новогодние приключения Буратино и его друзей»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bCs/>
        </w:rPr>
      </w:pPr>
      <w:r>
        <w:rPr>
          <w:bCs/>
        </w:rPr>
        <w:t>(Сценарий рассчитан на дошкольников и школьников младших классов.)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Действующие лица:</w:t>
      </w:r>
    </w:p>
    <w:p>
      <w:pPr>
        <w:pStyle w:val="NormalWeb"/>
        <w:numPr>
          <w:ilvl w:val="0"/>
          <w:numId w:val="2"/>
        </w:numPr>
        <w:spacing w:before="20" w:after="20"/>
        <w:ind w:left="0" w:right="-57" w:hanging="0"/>
        <w:contextualSpacing/>
        <w:rPr>
          <w:b/>
          <w:b/>
          <w:bCs/>
          <w:u w:val="single"/>
        </w:rPr>
      </w:pPr>
      <w:r>
        <w:rPr>
          <w:bCs/>
        </w:rPr>
        <w:t>Буратино</w:t>
      </w:r>
    </w:p>
    <w:p>
      <w:pPr>
        <w:pStyle w:val="NormalWeb"/>
        <w:numPr>
          <w:ilvl w:val="0"/>
          <w:numId w:val="2"/>
        </w:numPr>
        <w:spacing w:before="20" w:after="20"/>
        <w:ind w:left="0" w:right="-57" w:hanging="0"/>
        <w:contextualSpacing/>
        <w:rPr>
          <w:b/>
          <w:b/>
          <w:bCs/>
          <w:u w:val="single"/>
        </w:rPr>
      </w:pPr>
      <w:r>
        <w:rPr>
          <w:bCs/>
        </w:rPr>
        <w:t>Мальвина</w:t>
      </w:r>
    </w:p>
    <w:p>
      <w:pPr>
        <w:pStyle w:val="NormalWeb"/>
        <w:numPr>
          <w:ilvl w:val="0"/>
          <w:numId w:val="2"/>
        </w:numPr>
        <w:spacing w:before="20" w:after="20"/>
        <w:ind w:left="0" w:right="-57" w:hanging="0"/>
        <w:contextualSpacing/>
        <w:rPr>
          <w:b/>
          <w:b/>
          <w:bCs/>
          <w:u w:val="single"/>
        </w:rPr>
      </w:pPr>
      <w:r>
        <w:rPr>
          <w:bCs/>
        </w:rPr>
        <w:t>Пьеро</w:t>
      </w:r>
    </w:p>
    <w:p>
      <w:pPr>
        <w:pStyle w:val="NormalWeb"/>
        <w:numPr>
          <w:ilvl w:val="0"/>
          <w:numId w:val="2"/>
        </w:numPr>
        <w:spacing w:before="20" w:after="20"/>
        <w:ind w:left="0" w:right="-57" w:hanging="0"/>
        <w:contextualSpacing/>
        <w:rPr>
          <w:b/>
          <w:b/>
          <w:bCs/>
          <w:u w:val="single"/>
        </w:rPr>
      </w:pPr>
      <w:r>
        <w:rPr>
          <w:bCs/>
        </w:rPr>
        <w:t>Арлекино</w:t>
      </w:r>
    </w:p>
    <w:p>
      <w:pPr>
        <w:pStyle w:val="NormalWeb"/>
        <w:numPr>
          <w:ilvl w:val="0"/>
          <w:numId w:val="2"/>
        </w:numPr>
        <w:spacing w:before="20" w:after="20"/>
        <w:ind w:left="0" w:right="-57" w:hanging="0"/>
        <w:contextualSpacing/>
        <w:rPr>
          <w:b/>
          <w:b/>
          <w:bCs/>
          <w:u w:val="single"/>
        </w:rPr>
      </w:pPr>
      <w:r>
        <w:rPr>
          <w:bCs/>
        </w:rPr>
        <w:t>Артемон</w:t>
      </w:r>
    </w:p>
    <w:p>
      <w:pPr>
        <w:pStyle w:val="NormalWeb"/>
        <w:numPr>
          <w:ilvl w:val="0"/>
          <w:numId w:val="2"/>
        </w:numPr>
        <w:spacing w:before="20" w:after="20"/>
        <w:ind w:left="0" w:right="-57" w:hanging="0"/>
        <w:contextualSpacing/>
        <w:rPr>
          <w:b/>
          <w:b/>
          <w:bCs/>
          <w:u w:val="single"/>
        </w:rPr>
      </w:pPr>
      <w:r>
        <w:rPr>
          <w:bCs/>
        </w:rPr>
        <w:t>Шарманщик Карло</w:t>
      </w:r>
    </w:p>
    <w:p>
      <w:pPr>
        <w:pStyle w:val="NormalWeb"/>
        <w:numPr>
          <w:ilvl w:val="0"/>
          <w:numId w:val="2"/>
        </w:numPr>
        <w:spacing w:before="20" w:after="20"/>
        <w:ind w:left="0" w:right="-57" w:hanging="0"/>
        <w:contextualSpacing/>
        <w:rPr>
          <w:b/>
          <w:b/>
          <w:bCs/>
          <w:u w:val="single"/>
        </w:rPr>
      </w:pPr>
      <w:r>
        <w:rPr>
          <w:bCs/>
        </w:rPr>
        <w:t>Карабас – Барабас</w:t>
      </w:r>
    </w:p>
    <w:p>
      <w:pPr>
        <w:pStyle w:val="NormalWeb"/>
        <w:numPr>
          <w:ilvl w:val="0"/>
          <w:numId w:val="2"/>
        </w:numPr>
        <w:spacing w:before="20" w:after="20"/>
        <w:ind w:left="0" w:right="-57" w:hanging="0"/>
        <w:contextualSpacing/>
        <w:rPr>
          <w:b/>
          <w:b/>
          <w:bCs/>
          <w:u w:val="single"/>
        </w:rPr>
      </w:pPr>
      <w:r>
        <w:rPr>
          <w:bCs/>
        </w:rPr>
        <w:t>Джузеппе</w:t>
      </w:r>
    </w:p>
    <w:p>
      <w:pPr>
        <w:pStyle w:val="NormalWeb"/>
        <w:numPr>
          <w:ilvl w:val="0"/>
          <w:numId w:val="2"/>
        </w:numPr>
        <w:spacing w:before="20" w:after="20"/>
        <w:ind w:left="0" w:right="-57" w:hanging="0"/>
        <w:contextualSpacing/>
        <w:rPr>
          <w:b/>
          <w:b/>
          <w:bCs/>
          <w:u w:val="single"/>
        </w:rPr>
      </w:pPr>
      <w:r>
        <w:rPr>
          <w:bCs/>
        </w:rPr>
        <w:t>Лиса Алиса</w:t>
      </w:r>
    </w:p>
    <w:p>
      <w:pPr>
        <w:pStyle w:val="NormalWeb"/>
        <w:numPr>
          <w:ilvl w:val="0"/>
          <w:numId w:val="2"/>
        </w:numPr>
        <w:spacing w:before="20" w:after="20"/>
        <w:ind w:left="0" w:right="-57" w:hanging="0"/>
        <w:contextualSpacing/>
        <w:rPr>
          <w:b/>
          <w:b/>
          <w:bCs/>
          <w:u w:val="single"/>
        </w:rPr>
      </w:pPr>
      <w:r>
        <w:rPr>
          <w:bCs/>
        </w:rPr>
        <w:t>Кот Базилио</w:t>
      </w:r>
    </w:p>
    <w:p>
      <w:pPr>
        <w:pStyle w:val="NormalWeb"/>
        <w:numPr>
          <w:ilvl w:val="0"/>
          <w:numId w:val="2"/>
        </w:numPr>
        <w:spacing w:before="20" w:after="20"/>
        <w:ind w:left="0" w:right="-57" w:hanging="0"/>
        <w:contextualSpacing/>
        <w:rPr>
          <w:b/>
          <w:b/>
          <w:bCs/>
          <w:u w:val="single"/>
        </w:rPr>
      </w:pPr>
      <w:r>
        <w:rPr>
          <w:bCs/>
        </w:rPr>
        <w:t>Тортилла</w:t>
      </w:r>
    </w:p>
    <w:p>
      <w:pPr>
        <w:pStyle w:val="NormalWeb"/>
        <w:numPr>
          <w:ilvl w:val="0"/>
          <w:numId w:val="2"/>
        </w:numPr>
        <w:spacing w:before="20" w:after="20"/>
        <w:ind w:left="0" w:right="-57" w:hanging="0"/>
        <w:contextualSpacing/>
        <w:rPr>
          <w:b/>
          <w:b/>
          <w:bCs/>
          <w:u w:val="single"/>
        </w:rPr>
      </w:pPr>
      <w:r>
        <w:rPr>
          <w:bCs/>
        </w:rPr>
        <w:t>Ириска</w:t>
      </w:r>
    </w:p>
    <w:p>
      <w:pPr>
        <w:pStyle w:val="NormalWeb"/>
        <w:numPr>
          <w:ilvl w:val="0"/>
          <w:numId w:val="2"/>
        </w:numPr>
        <w:spacing w:before="20" w:after="20"/>
        <w:ind w:left="0" w:right="-57" w:hanging="0"/>
        <w:contextualSpacing/>
        <w:rPr>
          <w:b/>
          <w:b/>
          <w:bCs/>
          <w:u w:val="single"/>
        </w:rPr>
      </w:pPr>
      <w:r>
        <w:rPr>
          <w:bCs/>
        </w:rPr>
        <w:t>Ведущий</w:t>
      </w:r>
    </w:p>
    <w:p>
      <w:pPr>
        <w:pStyle w:val="NormalWeb"/>
        <w:numPr>
          <w:ilvl w:val="0"/>
          <w:numId w:val="2"/>
        </w:numPr>
        <w:spacing w:before="20" w:after="20"/>
        <w:ind w:left="0" w:right="-57" w:hanging="0"/>
        <w:contextualSpacing/>
        <w:rPr>
          <w:b/>
          <w:b/>
          <w:bCs/>
          <w:u w:val="single"/>
        </w:rPr>
      </w:pPr>
      <w:r>
        <w:rPr>
          <w:bCs/>
        </w:rPr>
        <w:t>Голос</w:t>
      </w:r>
    </w:p>
    <w:p>
      <w:pPr>
        <w:pStyle w:val="NormalWeb"/>
        <w:numPr>
          <w:ilvl w:val="0"/>
          <w:numId w:val="2"/>
        </w:numPr>
        <w:spacing w:before="20" w:after="20"/>
        <w:ind w:left="0" w:right="-57" w:hanging="0"/>
        <w:contextualSpacing/>
        <w:rPr>
          <w:b/>
          <w:b/>
          <w:bCs/>
          <w:u w:val="single"/>
        </w:rPr>
      </w:pPr>
      <w:r>
        <w:rPr>
          <w:bCs/>
        </w:rPr>
        <w:t>Куклы</w:t>
      </w:r>
    </w:p>
    <w:p>
      <w:pPr>
        <w:pStyle w:val="NormalWeb"/>
        <w:numPr>
          <w:ilvl w:val="0"/>
          <w:numId w:val="2"/>
        </w:numPr>
        <w:spacing w:before="20" w:after="20"/>
        <w:ind w:left="0" w:right="-57" w:hanging="0"/>
        <w:contextualSpacing/>
        <w:rPr>
          <w:b/>
          <w:b/>
          <w:bCs/>
          <w:u w:val="single"/>
        </w:rPr>
      </w:pPr>
      <w:r>
        <w:rPr>
          <w:bCs/>
        </w:rPr>
        <w:t>Лягушки</w:t>
      </w:r>
    </w:p>
    <w:p>
      <w:pPr>
        <w:pStyle w:val="NormalWeb"/>
        <w:numPr>
          <w:ilvl w:val="0"/>
          <w:numId w:val="2"/>
        </w:numPr>
        <w:spacing w:before="20" w:after="20"/>
        <w:ind w:left="0" w:right="-57" w:hanging="0"/>
        <w:contextualSpacing/>
        <w:rPr>
          <w:b/>
          <w:b/>
          <w:bCs/>
          <w:u w:val="single"/>
        </w:rPr>
      </w:pPr>
      <w:r>
        <w:rPr>
          <w:bCs/>
        </w:rPr>
        <w:t>Снегурочка</w:t>
      </w:r>
    </w:p>
    <w:p>
      <w:pPr>
        <w:pStyle w:val="NormalWeb"/>
        <w:numPr>
          <w:ilvl w:val="0"/>
          <w:numId w:val="2"/>
        </w:numPr>
        <w:spacing w:before="20" w:after="20"/>
        <w:ind w:left="0" w:right="-57" w:hanging="0"/>
        <w:contextualSpacing/>
        <w:rPr>
          <w:b/>
          <w:b/>
          <w:bCs/>
          <w:u w:val="single"/>
        </w:rPr>
      </w:pPr>
      <w:r>
        <w:rPr>
          <w:bCs/>
        </w:rPr>
        <w:t>Дед Мороз</w:t>
      </w:r>
    </w:p>
    <w:p>
      <w:pPr>
        <w:pStyle w:val="NormalWeb"/>
        <w:spacing w:before="20" w:after="20"/>
        <w:ind w:right="-57" w:hanging="0"/>
        <w:contextualSpacing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bCs/>
          <w:i/>
          <w:i/>
        </w:rPr>
      </w:pPr>
      <w:r>
        <w:rPr>
          <w:bCs/>
          <w:i/>
        </w:rPr>
        <w:t>Звучит музыка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b/>
          <w:b/>
          <w:bCs/>
        </w:rPr>
      </w:pPr>
      <w:r>
        <w:rPr>
          <w:b/>
          <w:bCs/>
        </w:rPr>
        <w:t>Пролог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b/>
          <w:bCs/>
        </w:rPr>
        <w:t>Арлекино</w:t>
      </w:r>
      <w:r>
        <w:rPr/>
        <w:t xml:space="preserve">: </w:t>
        <w:tab/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Привет, друзья, а вот и я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/>
        <w:t>Ну чего же вы молчите?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А ну дружно, на весь свет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/>
        <w:t>Крикнем громко все: “Привет!”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Я - Арлекин вездесущий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/>
        <w:t>И буду я у вас ведущий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both"/>
        <w:rPr/>
      </w:pPr>
      <w:r>
        <w:rPr/>
        <w:t>Вот! Ой, я, что-то хотел сказать вначале?! (думает). А, вспомнил! Вы здесь Ириску не встречали? Это моя подруга. Такая, знаете ли, зануда. И вот вечно она опаздывает. Даже в такой день, в праздник, и то умудрилась опоздать. О, а вот и она бежит-спешит. Ну что, опять опоздала?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>
          <w:b/>
          <w:bCs/>
        </w:rPr>
        <w:t>Ириска</w:t>
      </w:r>
      <w:r>
        <w:rPr/>
        <w:t>: Кто, я?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>
          <w:b/>
          <w:bCs/>
        </w:rPr>
        <w:t>Арлекино</w:t>
      </w:r>
      <w:r>
        <w:rPr/>
        <w:t>: А кто ж еще? Не я же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b/>
          <w:bCs/>
        </w:rPr>
        <w:t>Ириска</w:t>
      </w:r>
      <w:r>
        <w:rPr/>
        <w:t>: И вовсе и нет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Я с подружкой поболтала,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Потом кошку поругала,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Потом поссорилась с Алешкой,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Потом попрыгала немножко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b/>
          <w:bCs/>
        </w:rPr>
        <w:t>Арлекино</w:t>
      </w:r>
      <w:r>
        <w:rPr/>
        <w:t>: Вот, я и говорю - опоздала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>
          <w:b/>
          <w:bCs/>
        </w:rPr>
        <w:t>Ириска</w:t>
      </w:r>
      <w:r>
        <w:rPr/>
        <w:t>: Ну да, вот попрыгала немножко. И вообще… девочки не опаздывают, дамы - задерживаются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b/>
          <w:bCs/>
        </w:rPr>
        <w:t>Арлекино</w:t>
      </w:r>
      <w:r>
        <w:rPr/>
        <w:t>: Тоже мне, дама, ты даже не поздоровалась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>
          <w:b/>
          <w:bCs/>
        </w:rPr>
        <w:t>Ириска</w:t>
      </w:r>
      <w:r>
        <w:rPr/>
        <w:t>: Ой, и вправду! Здравствуйте, ребята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b/>
          <w:bCs/>
        </w:rPr>
        <w:t>Арлекино</w:t>
      </w:r>
      <w:r>
        <w:rPr/>
        <w:t>: Что-то плохо, а ну все мальчики! - Здравствуйте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b/>
          <w:bCs/>
        </w:rPr>
        <w:t>Ириска</w:t>
      </w:r>
      <w:r>
        <w:rPr/>
        <w:t>: А теперь все девочки: Здравствуйте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b/>
          <w:bCs/>
        </w:rPr>
        <w:t>Арлекино</w:t>
      </w:r>
      <w:r>
        <w:rPr/>
        <w:t>: А теперь все вместе: Здравствуйте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лекино: </w:t>
      </w:r>
      <w:r>
        <w:rPr>
          <w:rFonts w:cs="Times New Roman" w:ascii="Times New Roman" w:hAnsi="Times New Roman"/>
          <w:sz w:val="24"/>
          <w:szCs w:val="24"/>
        </w:rPr>
        <w:t>Ириска! А у меня возникает вопрос…кто веселее в этом зале: девочки или мальчики?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(Зал наперебой начинает выкрикивать: «Мальчики!», «Девочки!».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i/>
          <w:spacing w:val="10"/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гра с залом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лекино: 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послушайте меня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ишок сейчас прочту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зывать начну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ска: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ребята, повторяйте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 разогревайте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нет кто в конце дружней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и будет веселей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лекино: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лова совсем простые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вижения такие: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цветочек, два цветочек…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both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(Раскрыть кисти рук и совершить вращательные движения сначала правой, а затем левой.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и, ежики…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(Дважды сжать в кулачки и раскрыть пальцы.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вали, наковали…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(Постукивание кулачка о кулачок.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, ножницы…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(Скрещивание рук, как «ножницы».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месте, бег на месте…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(Имитируется бег на месте.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и, зайчики…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(Ладошки прикладываем к голове, как уши у зайца, и покачиваем раскрытыми ладонями.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дружно, ну-ка, вместе…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(Когда Арлекино говорит «Девочки», кричат только девочки, а когда Ириска скажет «Мальчики», кричат мальчики. Кто громче – тот и победитель, но после первого раза ведущему непонятно, кто победил…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рис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хорошо!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пробуем еще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(Игра повторяется 2 – 3 раза.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(В это время Кот и Лиса на сцене вешают замок на ёлку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лекино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чуть не оглохли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признаюсь от души: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чонки, и мальчишки –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 были хороши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both"/>
        <w:rPr/>
      </w:pPr>
      <w:r>
        <w:rPr>
          <w:b/>
          <w:bCs/>
        </w:rPr>
        <w:t>Вместе</w:t>
      </w:r>
      <w:r>
        <w:rPr/>
        <w:t>: Аплодирует весь зал, начинаем карнавал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/>
      </w:pPr>
      <w:r>
        <w:rPr>
          <w:b/>
        </w:rPr>
        <w:t>СЦЕНА 1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«Песня Фонарщиков»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Давным-давно, в городке на берегу Средиземного моря жил старый столяр Джузеппе, по прозвищу Сизый Нос. Однажды ему попалось под руку полено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жузеппе:</w:t>
      </w:r>
      <w:r>
        <w:rPr>
          <w:rFonts w:cs="Times New Roman" w:ascii="Times New Roman" w:hAnsi="Times New Roman"/>
          <w:sz w:val="24"/>
          <w:szCs w:val="24"/>
        </w:rPr>
        <w:t xml:space="preserve"> Неплохая вещь!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казал сам себе Джузеппе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жузеппе:</w:t>
      </w:r>
      <w:r>
        <w:rPr>
          <w:rFonts w:cs="Times New Roman" w:ascii="Times New Roman" w:hAnsi="Times New Roman"/>
          <w:sz w:val="24"/>
          <w:szCs w:val="24"/>
        </w:rPr>
        <w:t xml:space="preserve"> Можно смастерить из неё что-нибудь вроде ножки для стола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о как только он стал тесать полено, как чей-то тоненький голосок пропищал: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олос:</w:t>
      </w:r>
      <w:r>
        <w:rPr>
          <w:rFonts w:cs="Times New Roman" w:ascii="Times New Roman" w:hAnsi="Times New Roman"/>
          <w:sz w:val="24"/>
          <w:szCs w:val="24"/>
        </w:rPr>
        <w:t xml:space="preserve"> Ой-ой-ой!  По тише, пожалуйста! Слушайте, чего вы щиплитесь?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жузеппе не на шутку испугался и решил избавиться от чудного полена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Шарманщик Карло:</w:t>
      </w:r>
      <w:r>
        <w:rPr>
          <w:rFonts w:cs="Times New Roman" w:ascii="Times New Roman" w:hAnsi="Times New Roman"/>
          <w:sz w:val="24"/>
          <w:szCs w:val="24"/>
        </w:rPr>
        <w:t xml:space="preserve"> Привет, Джузеппе! Ты чего это сидишь на полу? Давай я тебе помогу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жузеппе:</w:t>
      </w:r>
      <w:r>
        <w:rPr>
          <w:rFonts w:cs="Times New Roman" w:ascii="Times New Roman" w:hAnsi="Times New Roman"/>
          <w:sz w:val="24"/>
          <w:szCs w:val="24"/>
        </w:rPr>
        <w:t xml:space="preserve"> Слушай, Карло, возьми-ка ты это полено, вырежи из него куклу, научи её говорить, петь, танцевать, заработаешь на кусок хлеба!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апа Карло берёт в руки полено, разглядывает его, садится за стол и начинает мастерить куклу и поёт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Исполняется песенка Папы Карло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ахучих завитушек, стружек и колечек,</w:t>
      </w:r>
    </w:p>
    <w:p>
      <w:pPr>
        <w:pStyle w:val="Normal"/>
        <w:tabs>
          <w:tab w:val="clear" w:pos="709"/>
          <w:tab w:val="left" w:pos="900" w:leader="none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мощником под старость и на радость вам,</w:t>
      </w:r>
    </w:p>
    <w:p>
      <w:pPr>
        <w:pStyle w:val="Normal"/>
        <w:tabs>
          <w:tab w:val="clear" w:pos="709"/>
          <w:tab w:val="left" w:pos="900" w:leader="none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-скоро деревянный выйдет человечек,</w:t>
      </w:r>
    </w:p>
    <w:p>
      <w:pPr>
        <w:pStyle w:val="Normal"/>
        <w:tabs>
          <w:tab w:val="clear" w:pos="709"/>
          <w:tab w:val="left" w:pos="900" w:leader="none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 кем мне под шарманку топать по дворам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рло:</w:t>
      </w:r>
      <w:r>
        <w:rPr>
          <w:rFonts w:cs="Times New Roman" w:ascii="Times New Roman" w:hAnsi="Times New Roman"/>
          <w:sz w:val="24"/>
          <w:szCs w:val="24"/>
        </w:rPr>
        <w:t xml:space="preserve"> Послушай, я ещё не закончил тебя мастерить, а ты уже принялся баловаться. Что же дальше-то будет?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фонограмма песни «Бу-ра-ти-но»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рло отдаёт Буратино Азбуку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ратино: </w:t>
      </w:r>
      <w:r>
        <w:rPr>
          <w:rFonts w:cs="Times New Roman" w:ascii="Times New Roman" w:hAnsi="Times New Roman"/>
          <w:sz w:val="24"/>
          <w:szCs w:val="24"/>
        </w:rPr>
        <w:t>Это ещё зачем?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ло: </w:t>
      </w:r>
      <w:r>
        <w:rPr>
          <w:rFonts w:cs="Times New Roman" w:ascii="Times New Roman" w:hAnsi="Times New Roman"/>
          <w:sz w:val="24"/>
          <w:szCs w:val="24"/>
        </w:rPr>
        <w:t>Чтобы стать умным, Буратино! А еще, ты, мой мальчик, сумеешь подарить детям и куклам новогодний праздни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будь, пожалуйста, осторожен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фонограмма песни «Бу-ра-ти-но»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2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является Карабас-Барабас, за ним, понурив голову, идут куклы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атино меняет Азбуку на билет и садится в 1 ряд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ратин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-ривет, р-ребята! С Новым годом! Кажется, я вовремя. Новогоднее представление ещё не началось? Меня Мальвина пригласила. А вас? И вас тоже? Вот здорово! (усаживается среди детей) Я очень люблю ходить в театр, особенно на новогодние представления. 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сполняется «Песня Карабаса-Барабаса»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rStyle w:val="StrongEmphasis"/>
        </w:rPr>
      </w:pPr>
      <w:r>
        <w:rPr>
          <w:rStyle w:val="StrongEmphasis"/>
        </w:rPr>
        <w:t xml:space="preserve">Карабас: </w:t>
        <w:tab/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b/>
          <w:b/>
        </w:rPr>
      </w:pPr>
      <w:r>
        <w:rPr>
          <w:rStyle w:val="StrongEmphasis"/>
          <w:b w:val="false"/>
        </w:rPr>
        <w:t>Мы вас пришли сюда поздравить и выступление представить</w:t>
      </w:r>
      <w:r>
        <w:rPr>
          <w:b/>
        </w:rPr>
        <w:t>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пешите все на представленье, где смех, улыбки и веселье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ы вам покажем представленье, ах, это просто загляденье,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rStyle w:val="StrongEmphasis"/>
          <w:b w:val="false"/>
        </w:rPr>
        <w:t>Ах, это просто наслажденье, ах, это просто объеденье</w:t>
      </w:r>
      <w:r>
        <w:rPr>
          <w:rStyle w:val="StrongEmphasis"/>
        </w:rPr>
        <w:t>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b/>
        </w:rPr>
        <w:t>Куклы:</w:t>
      </w:r>
      <w:r>
        <w:rPr/>
        <w:t xml:space="preserve"> </w:t>
        <w:tab/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b/>
          <w:b/>
        </w:rPr>
      </w:pPr>
      <w:r>
        <w:rPr>
          <w:rStyle w:val="StrongEmphasis"/>
          <w:b w:val="false"/>
        </w:rPr>
        <w:t>Да здравствует праздник весёлый такой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b/>
          <w:b/>
        </w:rPr>
      </w:pPr>
      <w:r>
        <w:rPr>
          <w:rStyle w:val="StrongEmphasis"/>
          <w:b w:val="false"/>
        </w:rPr>
        <w:t>Мы к вам торопились, спешили гурьбой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b/>
          <w:b/>
          <w:lang w:val="en-US"/>
        </w:rPr>
      </w:pPr>
      <w:r>
        <w:rPr>
          <w:rStyle w:val="StrongEmphasis"/>
          <w:b w:val="false"/>
        </w:rPr>
        <w:t>Примите от нас поздравленье,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усть сказочным будет веселье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b/>
          <w:b/>
          <w:i/>
          <w:i/>
        </w:rPr>
      </w:pPr>
      <w:r>
        <w:rPr>
          <w:i/>
        </w:rPr>
        <w:t>(Буратино дразнит Карабаса - Барабаса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кукол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ро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! Меня зовут Пьеро. Сейчас мы для вас разыграем комедию под названием «Девочка с голубыми волосами или 33 подзатыльника»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сцене появляется Арлекино и начинает лупить Пьеро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увной дубинкой по спине.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Ничего себе комедия! А ну, не тронь его! 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лекино: </w:t>
      </w:r>
      <w:r>
        <w:rPr>
          <w:rFonts w:cs="Times New Roman" w:ascii="Times New Roman" w:hAnsi="Times New Roman"/>
          <w:sz w:val="24"/>
          <w:szCs w:val="24"/>
        </w:rPr>
        <w:t>Ты кто такой? Сейчас и тебе достанется!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Это же Буратино! Наш плутишка Буратино!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се куклы:</w:t>
      </w:r>
      <w:r>
        <w:rPr>
          <w:rFonts w:cs="Times New Roman" w:ascii="Times New Roman" w:hAnsi="Times New Roman"/>
          <w:sz w:val="24"/>
          <w:szCs w:val="24"/>
        </w:rPr>
        <w:t xml:space="preserve"> Буратино, Буратино! Иди скорее к нам!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ратин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, Мальвина! Привет, Пьеро! Что это у вас новогоднее представление такое скучное? И где же ёлка и Дед Мороз? 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в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ешь Буратино, мы хотели устроить настоящий праздник и вас пригласили веселиться, Новый год встречать. 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ьер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Ёлка у нас была. Такая красивая, сказочная! 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льви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Карабас-Барабас ёлку у нас забрал и спрятал. Не любит он, когда веселятся. 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ьер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вой спектакль безобразный поставил, чтобы, посмотрев его, вы, ребята, перессорились друг с другом, Новый год не смогли дружно встретить и ссорились бы весь год. 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льви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нам делать? 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b/>
          <w:b/>
        </w:rPr>
      </w:pPr>
      <w:r>
        <w:rPr>
          <w:b/>
        </w:rPr>
        <w:t>Буратино:</w:t>
        <w:tab/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Когда-то мне папа рассказывал сказку о том,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Что Дед Мороз проживает за дверью с красивым холстом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Нам нужно железную дверь ту найти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Друзья, поспешим мы на верном пути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Там ждут нас подарки, Дед Мороз нас там ждёт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Он счастье, веселье и смех раздаёт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b/>
          <w:b/>
        </w:rPr>
      </w:pPr>
      <w:r>
        <w:rPr>
          <w:b/>
        </w:rPr>
        <w:t>Карабас-Барабас:</w:t>
        <w:tab/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/>
        <w:t>Чего раздают тут? Какая там дверь?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/>
        <w:t>А ну за работу скорее! Живей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/>
        <w:t>Чего веселиться? Какой же тут смех?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Когда в деньгах счастье и в деньгах успех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b/>
        </w:rPr>
        <w:t>Буратино:</w:t>
      </w:r>
      <w:r>
        <w:rPr/>
        <w:t xml:space="preserve"> </w:t>
        <w:tab/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Оставь этих кукол, старый злодей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Не – то сам отведаешь этих плетей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b/>
          <w:b/>
        </w:rPr>
      </w:pPr>
      <w:r>
        <w:rPr>
          <w:b/>
        </w:rPr>
        <w:t>Карабас-Барабас:</w:t>
        <w:tab/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Ах, ты деревяшка! Тебя я сожгу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И в комнате жарко и чай вскипячу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b/>
          <w:b/>
        </w:rPr>
      </w:pPr>
      <w:r>
        <w:rPr>
          <w:b/>
        </w:rPr>
        <w:t>Буратино:</w:t>
        <w:tab/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Очаг мне не страшен, давно с ним знаком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У папы на стенке висит он ковром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i/>
          <w:i/>
        </w:rPr>
      </w:pPr>
      <w:r>
        <w:rPr>
          <w:b/>
        </w:rPr>
        <w:t>Карабас-Барабас:</w:t>
      </w:r>
      <w:r>
        <w:rPr/>
        <w:t xml:space="preserve"> </w:t>
      </w:r>
      <w:r>
        <w:rPr>
          <w:i/>
        </w:rPr>
        <w:t>(притворившись добрым и ласковым и, одновременно, обрадовавшись…)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Так значит на стенке…Вот пять золотых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Иди, моя детка, но помни про них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b/>
          <w:b/>
        </w:rPr>
      </w:pPr>
      <w:r>
        <w:rPr>
          <w:b/>
        </w:rPr>
        <w:t>СЦЕНА 3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/>
      </w:pPr>
      <w:r>
        <w:rPr>
          <w:i/>
        </w:rPr>
        <w:t>Фонограмма песни Бу-ра-ти-но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i/>
          <w:i/>
        </w:rPr>
      </w:pPr>
      <w:r>
        <w:rPr>
          <w:i/>
        </w:rPr>
        <w:t>(на сцене куклы)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Буратино:</w:t>
        <w:tab/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перед, друзья,  часы уж бьют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И впереди нас приключенья ждут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Ты собирайся поскорей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много не бери вещей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Мальвина:</w:t>
        <w:tab/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рузья, несите вещи поскорей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Спасти должны мы всех людей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Чтоб злой, противный Карабас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/>
      </w:pPr>
      <w:r>
        <w:rPr>
          <w:color w:val="000000"/>
          <w:shd w:fill="FFFFFF" w:val="clear"/>
        </w:rPr>
        <w:t>Не смог испортить Новый год для вас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both"/>
        <w:textAlignment w:val="baseline"/>
        <w:rPr>
          <w:color w:val="000000"/>
          <w:shd w:fill="FFFFFF" w:val="clear"/>
        </w:rPr>
      </w:pPr>
      <w:r>
        <w:rPr>
          <w:rStyle w:val="Emphasis"/>
          <w:color w:val="000000"/>
        </w:rPr>
        <w:t>( занавес закрывается, перед занавесом – куклы, провожают в дорогу Мальвину и Буратино, выносят их вещи)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rStyle w:val="Emphasis"/>
          <w:color w:val="000000"/>
          <w:lang w:val="en-US"/>
        </w:rPr>
      </w:pPr>
      <w:r>
        <w:rPr>
          <w:rStyle w:val="StrongEmphasis"/>
          <w:color w:val="000000"/>
        </w:rPr>
        <w:t>Буратино: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color w:val="000000"/>
        </w:rPr>
        <w:t>(видя кучу багажа, которую продолжают выносить куклы, приходит в ужас)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это всё что мы возьмём????!!!!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Мы вместе с багажом умрём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i/>
          <w:i/>
          <w:iCs/>
          <w:color w:val="000000"/>
        </w:rPr>
      </w:pPr>
      <w:r>
        <w:rPr>
          <w:rStyle w:val="Emphasis"/>
          <w:color w:val="000000"/>
        </w:rPr>
        <w:t>(притворно падает в обморок)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rStyle w:val="Emphasis"/>
          <w:color w:val="000000"/>
        </w:rPr>
      </w:pPr>
      <w:r>
        <w:rPr>
          <w:rStyle w:val="StrongEmphasis"/>
          <w:color w:val="000000"/>
        </w:rPr>
        <w:t>Артемон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000000"/>
        </w:rPr>
        <w:t>(поучительно)</w:t>
        <w:tab/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десь вещи очень все нужны,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бы в дороге не испытывать нужды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color w:val="000000"/>
          <w:shd w:fill="FFFFFF" w:val="clear"/>
        </w:rPr>
      </w:pPr>
      <w:r>
        <w:rPr>
          <w:rStyle w:val="StrongEmphasis"/>
          <w:color w:val="000000"/>
        </w:rPr>
        <w:t>Буратино:</w:t>
      </w:r>
      <w:r>
        <w:rPr>
          <w:color w:val="000000"/>
          <w:shd w:fill="FFFFFF" w:val="clear"/>
        </w:rPr>
        <w:t>Тогда скажи, Зачем в дороге пылесос?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color w:val="000000"/>
          <w:shd w:fill="FFFFFF" w:val="clear"/>
        </w:rPr>
      </w:pPr>
      <w:r>
        <w:rPr>
          <w:rStyle w:val="StrongEmphasis"/>
          <w:color w:val="000000"/>
        </w:rPr>
        <w:t>Мальвина:</w:t>
      </w:r>
      <w:r>
        <w:rPr>
          <w:color w:val="000000"/>
          <w:shd w:fill="FFFFFF" w:val="clear"/>
        </w:rPr>
        <w:t>А это для того, чтоб в чистоте держать твой нос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>Артемон: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Всё, отправляемся, пора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Мы, Буратино, если вдруг и опоздаем,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textAlignment w:val="baseline"/>
        <w:rPr>
          <w:rStyle w:val="V4"/>
          <w:color w:val="000000"/>
          <w:shd w:fill="FFFFFF" w:val="clear"/>
        </w:rPr>
      </w:pPr>
      <w:r>
        <w:rPr>
          <w:color w:val="000000"/>
          <w:shd w:fill="FFFFFF" w:val="clear"/>
        </w:rPr>
        <w:t>То только лишь  из-за тебя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rStyle w:val="StrongEmphasis"/>
          <w:sz w:val="16"/>
          <w:szCs w:val="16"/>
        </w:rPr>
      </w:pPr>
      <w:r>
        <w:rPr>
          <w:rStyle w:val="StrongEmphasis"/>
        </w:rPr>
        <w:t xml:space="preserve"> 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rStyle w:val="StrongEmphasis"/>
        </w:rPr>
      </w:pPr>
      <w:r>
        <w:rPr>
          <w:rStyle w:val="StrongEmphasis"/>
        </w:rPr>
        <w:t>СЦЕНА 4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/>
      </w:pPr>
      <w:r>
        <w:rPr>
          <w:rStyle w:val="Emphasis"/>
          <w:bCs/>
        </w:rPr>
        <w:t>Песня и танец «Какое небо голубое…»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rStyle w:val="Emphasis"/>
          <w:bCs/>
        </w:rPr>
      </w:pPr>
      <w:r>
        <w:rPr>
          <w:rStyle w:val="StrongEmphasis"/>
          <w:b w:val="false"/>
        </w:rPr>
        <w:t>(</w:t>
      </w:r>
      <w:r>
        <w:rPr>
          <w:rStyle w:val="Emphasis"/>
          <w:bCs/>
        </w:rPr>
        <w:t>Проходившие мимо лиса Алиса и кот Базилио подслушали разговор.</w:t>
      </w:r>
      <w:r>
        <w:rPr>
          <w:rStyle w:val="Emphasis"/>
          <w:b/>
        </w:rPr>
        <w:t xml:space="preserve"> </w:t>
      </w:r>
      <w:r>
        <w:rPr>
          <w:rStyle w:val="StrongEmphasis"/>
          <w:b w:val="false"/>
          <w:i/>
          <w:iCs/>
        </w:rPr>
        <w:t>От увиденных денег у них разгорелись глаза. Лиса и кот  пытаются</w:t>
      </w:r>
      <w:r>
        <w:rPr>
          <w:b/>
        </w:rPr>
        <w:t xml:space="preserve"> </w:t>
      </w:r>
      <w:r>
        <w:rPr>
          <w:rStyle w:val="Emphasis"/>
          <w:bCs/>
        </w:rPr>
        <w:t>выманить деньги у Буратино.)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rStyle w:val="Emphasis"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спешишь ты, Буратиночка- дружок?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мимо нас пройти не мог!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то звенит в кармане у тебя?.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или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, как люблю монеты я…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золотой, два золотой …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читает деньги в руке у Буратино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мой, он мой!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деньги Карабас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 мне вовсе не для Вас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тку я для папы Карло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 новую куплю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учиться в школу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пойду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или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 за прок в учение?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одно мучение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бе у нас есть предложение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иться в страну веселья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или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не  Дураков есть Поле Чудес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там свой интерес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можно деньги закопать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немного подождать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растет большое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о золотое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рево золотое, большое-пребольшое…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иса и Базили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рево золотое, большое-пребольшое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еньги с дерева большого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ю подарков море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й хочу попасть в чудесную страну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верю я в свою мечту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ратино, Алиса, Базилио идут на Поле Чудес под песню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Не прячьте ваши денежки…» из телефильма «Приключения Буратино» /фонограмма/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или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под деревом песок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ьги спрячь туда дружок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ги нужно закопать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кс, пекс, фекс сказать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я буду ждать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прошёл, прошёл другой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атино ни ног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меётся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или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глупый Буратино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сидит на кучке смирно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ждать я не могу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поплавает в пруду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лиса и Базилио бросают  Буратино в пруд, забирают монеты, уходят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 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являются лягушки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ягуш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чудо там сидит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ня оно глядит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-то как у аиста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рустит, печалится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едный и несчастный Буратино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юду тина, тина, тина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лоден с утра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не домой к друзьям  давно пора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анут был в Стране я Дураков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но много там нажил врагов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ягушки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Буратино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жет мудрая Тортила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i/>
          <w:i/>
        </w:rPr>
      </w:pPr>
      <w:r>
        <w:rPr>
          <w:i/>
        </w:rPr>
        <w:t>Появляется черепаха Тортилла, поёт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b/>
          <w:b/>
        </w:rPr>
      </w:pPr>
      <w:r>
        <w:rPr>
          <w:b/>
        </w:rPr>
        <w:t xml:space="preserve">Тортилла:  </w:t>
        <w:tab/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i/>
          <w:i/>
        </w:rPr>
      </w:pPr>
      <w:r>
        <w:rPr/>
        <w:t>Затянулась бурой тиной гладь старинного пруда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х, была как Буратино, я когда-то молода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беспечным и наивным черепахи юный взгляд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округ казалось дивным триста лет тому назад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залось счастье рядом – только лапку протяни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енним листопадом зашуршали лета дни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ь всё-таки не радость, люди правду говорят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е счастье улыбалось триста лет тому назад!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тил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мочь? Не знаю право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тино, мальчик мой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Базилио с Алисой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ли  ключик золотой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ключик золотой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от двери потайной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дверь и где она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 припомнить я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, мой дорогой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беги быстрей домой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брый путь!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овен час там же будет Карабас!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, милые друзья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Style w:val="V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не забуду я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Style w:val="V4"/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Style w:val="V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V4"/>
          <w:rFonts w:cs="Times New Roman" w:ascii="Times New Roman" w:hAnsi="Times New Roman"/>
          <w:b/>
          <w:sz w:val="24"/>
          <w:szCs w:val="24"/>
        </w:rPr>
        <w:t>СЦЕНА 6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Style w:val="V4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Style w:val="V4"/>
          <w:rFonts w:ascii="Times New Roman" w:hAnsi="Times New Roman" w:cs="Times New Roman"/>
          <w:sz w:val="24"/>
          <w:szCs w:val="24"/>
        </w:rPr>
      </w:pPr>
      <w:r>
        <w:rPr>
          <w:rStyle w:val="V4"/>
          <w:rFonts w:cs="Times New Roman" w:ascii="Times New Roman" w:hAnsi="Times New Roman"/>
          <w:sz w:val="24"/>
          <w:szCs w:val="24"/>
        </w:rPr>
        <w:t>Буратино встречается с куклами в коморке Карло. Они находят потайную дверь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/>
      </w:pPr>
      <w:r>
        <w:rPr>
          <w:rStyle w:val="V4"/>
          <w:rFonts w:cs="Times New Roman" w:ascii="Times New Roman" w:hAnsi="Times New Roman"/>
          <w:i/>
          <w:sz w:val="24"/>
          <w:szCs w:val="24"/>
        </w:rPr>
        <w:t>(Появляются Лиса и Кот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Style w:val="V4"/>
          <w:rFonts w:cs="Times New Roman" w:ascii="Times New Roman" w:hAnsi="Times New Roman"/>
          <w:i/>
          <w:sz w:val="24"/>
          <w:szCs w:val="24"/>
        </w:rPr>
        <w:t>Мелодия, танец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Style w:val="V4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V4"/>
          <w:rFonts w:cs="Times New Roman" w:ascii="Times New Roman" w:hAnsi="Times New Roman"/>
          <w:b/>
          <w:sz w:val="24"/>
          <w:szCs w:val="24"/>
        </w:rPr>
        <w:t>Лиса (напевая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кое небо голубое, и нас с тобою в зале двое. И елку здесь никто не охраняет, на ней игрушечки сверкают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V5"/>
          <w:rFonts w:cs="Times New Roman" w:ascii="Times New Roman" w:hAnsi="Times New Roman"/>
          <w:b/>
          <w:sz w:val="24"/>
          <w:szCs w:val="24"/>
        </w:rPr>
        <w:t>Базилио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авай, ее обдерем, игрушки потом продадим, Денег заработаем, на курорт поедем, на солнышке погреемся, мяу!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V4"/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лупый ты, видишь, елка не горит, мы же с тобой ключ Карабасу продали. Тише, сюда кто-то идет, давай прикинемся нищими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Алиса: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Здравствуй, Буратиночка!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Базилио: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Здорово!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Буратино: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Ребята, вы знаете кто это?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Алиса: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Это твои новые друзья? Какие хорошие детки!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Базилио: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Отличные детки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Алиса: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се такие нарядненькие, такие умненькие-благоразумненькие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Базилио: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Конечно умные, если нас знают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Буратино: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Еще бы, знают, что вы – жулики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Алиса: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Кто, мы? Ах </w:t>
      </w:r>
      <w:r>
        <w:rPr>
          <w:rStyle w:val="Applestylespan"/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(начинает падать в обморок, Базилио ее подхватывает, еле-еле держит)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Как ты мог такое подумать! Мы – жулики! Это все Карабас!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Базилио: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Да, Карабас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Алиса: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Это он нас заставил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Базилио: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Да, заставил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Алиса: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поднимается) Мы теперь хорошие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Буратино: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Да вы хоть знаете, что это такое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Базилио: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Кто, мы? (Алиса толкает его) Конечно знаем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Алиса: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Сейчас, детишек  мы с вами спросим. Если мы хорошие – то вы хлопайте в ладоши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Базилио: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А если плохие – вы топайте ногами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color w:val="222222"/>
          <w:sz w:val="24"/>
          <w:szCs w:val="24"/>
          <w:shd w:fill="FFFFFF" w:val="clear"/>
        </w:rPr>
        <w:t>(игра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V1"/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Что это вы здесь устроили? это не вы случайно на елку замок повесили?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V4"/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Кот:</w:t>
      </w:r>
      <w:r>
        <w:rPr>
          <w:rFonts w:cs="Times New Roman" w:ascii="Times New Roman" w:hAnsi="Times New Roman"/>
          <w:sz w:val="24"/>
          <w:szCs w:val="24"/>
        </w:rPr>
        <w:t xml:space="preserve"> Ну что ты такое говоришь, мы на такое не способны, мы детей любим, особенно их родителей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V1"/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Если вы такие хорошие, отведите меня к Карабасу-Барабасу, мне у него ключ забрать надо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Style w:val="V4"/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аже и не сомневайся, мы его сюда позовем. Ка-ра-бас-Ба-ра-бас, выходи, Ка-ра-бас-Ба-ра-бас, выходи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Ls"/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</w:rPr>
        <w:t>Звучит барабанная дробь. Появляется Карабас, у него на шее висит ключ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V6"/>
          <w:rFonts w:cs="Times New Roman" w:ascii="Times New Roman" w:hAnsi="Times New Roman"/>
          <w:b/>
          <w:sz w:val="24"/>
          <w:szCs w:val="24"/>
        </w:rPr>
        <w:t>Карабас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-го-го, о-го-го, что, малявки, притихли, боитесь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Style w:val="V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делаете! Теперь я у вас хозяин, когда захочу, тогда и Новый год наступит. Я у вас теперь вместо Деда Мороза! Ха-ха-ха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rStyle w:val="Ls"/>
          <w:i/>
          <w:iCs/>
        </w:rPr>
        <w:t xml:space="preserve"> </w:t>
      </w:r>
      <w:r>
        <w:rPr>
          <w:rStyle w:val="Ls"/>
          <w:i/>
          <w:iCs/>
        </w:rPr>
        <w:t>(</w:t>
      </w:r>
      <w:r>
        <w:rPr>
          <w:rStyle w:val="Emphasis"/>
        </w:rPr>
        <w:t>Лиса и Кот ему поддакивают и бегают вокруг него, прислуживая.)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color w:val="000000"/>
          <w:shd w:fill="FFFFFF" w:val="clear"/>
        </w:rPr>
      </w:pPr>
      <w:r>
        <w:rPr>
          <w:rStyle w:val="V1"/>
          <w:b/>
          <w:shd w:fill="FFFFFF" w:val="clear"/>
        </w:rPr>
        <w:t>Буратино</w:t>
      </w:r>
      <w:r>
        <w:rPr>
          <w:b/>
          <w:shd w:fill="FFFFFF" w:val="clear"/>
        </w:rPr>
        <w:t>:</w:t>
      </w:r>
      <w:r>
        <w:rPr>
          <w:color w:val="000000"/>
          <w:shd w:fill="FFFFFF" w:val="clear"/>
        </w:rPr>
        <w:t xml:space="preserve"> Давай Карабас-Барабас по-честному с тобой сразимся. Если победишь в конкурсе «Перетяни канат», значит, ключ у тебя останется, если не победишь, значит, ключ наш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/>
      </w:pPr>
      <w:r>
        <w:rPr>
          <w:rStyle w:val="Ls"/>
          <w:rFonts w:cs="Times New Roman" w:ascii="Times New Roman" w:hAnsi="Times New Roman"/>
          <w:iCs/>
          <w:sz w:val="24"/>
          <w:szCs w:val="24"/>
          <w:shd w:fill="FFFFFF" w:val="clear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Карабас смеется, затем перешептывается с Лисой и Котом и соглашается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FFFFF" w:val="clear"/>
        </w:rPr>
        <w:t>СЦЕНА 7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FFFFF" w:val="clear"/>
          <w:lang w:val="en-US"/>
        </w:rPr>
        <w:t>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оет Снегурочка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негурочка: 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 мои друзья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 к вам спешила я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снежинки рассказали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лучилось тут у вас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льви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тить Новый год мешали Кот, Лиса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ратин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рабас. 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ьер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 с Лисой здесь пробегали. 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ратин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ик золотой украли. 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емон: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ятал ёлку Карабас… 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кончился у нас…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негурочка: 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не надо огорчаться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будем улыбаться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тино, выше нос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ёт к нам Дедушка Мороз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ьют часы шесть раз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удет он в гостях у нас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Дети зовут Деда Мороза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Style w:val="Emphasis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b/>
          <w:b/>
        </w:rPr>
      </w:pPr>
      <w:r>
        <w:rPr>
          <w:b/>
        </w:rPr>
        <w:t>Дед Мороз:</w:t>
        <w:tab/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Всем спортсменам мой привет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Там, где спорт, болезней нет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Там, где ринг, и корт, и трек,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Не скучает человек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Пусть разносится, звеня,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Песня новогодняя,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/>
        <w:t>Все ребята ждут меня,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/>
        <w:t>К ним спешу сегодня я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/>
        <w:t>Спорт вам станет помогать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/>
        <w:t>Получать почаще "пять"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/>
        <w:t>Каждый день и каждый год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В вашу пользу будет счет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>
          <w:rStyle w:val="StrongEmphasis"/>
          <w:iCs/>
        </w:rPr>
        <w:t>Снегурочка:</w:t>
      </w:r>
      <w:r>
        <w:rPr>
          <w:rStyle w:val="StrongEmphasis"/>
          <w:i/>
          <w:iCs/>
        </w:rPr>
        <w:t xml:space="preserve"> </w:t>
      </w:r>
      <w:r>
        <w:rPr>
          <w:lang w:val="en-US"/>
        </w:rPr>
        <w:t xml:space="preserve"> </w:t>
      </w:r>
      <w:r>
        <w:rPr/>
        <w:t xml:space="preserve">Дедушка Мороз, здравствуй! А мы волнуемся, где ты?! 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>
          <w:b/>
        </w:rPr>
        <w:t>Дедушка Мороз:</w:t>
      </w:r>
      <w:r>
        <w:rPr/>
        <w:t xml:space="preserve"> Здравствуй Снегурочка, здравствуйте, друзья-ребята! Ну, вот я и с вами. Хотел тут кое-кто меня запутать, да мне это только на пользу пошло: я свою первую спортивную пробежку совершил! А впереди у нас, сами знаете, сколько стартов! Ну, а теперь, я думаю, можно и праздник встречать! 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rStyle w:val="V9"/>
          <w:b/>
        </w:rPr>
        <w:t>Пьеро</w:t>
      </w:r>
      <w:r>
        <w:rPr>
          <w:b/>
        </w:rPr>
        <w:t xml:space="preserve">: </w:t>
      </w:r>
      <w:r>
        <w:rPr/>
        <w:t>Не получится сегодня праздника, праздник отменяется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>
          <w:rStyle w:val="V1"/>
          <w:b/>
        </w:rPr>
        <w:t>Дед Мороз</w:t>
      </w:r>
      <w:r>
        <w:rPr>
          <w:b/>
        </w:rPr>
        <w:t>:</w:t>
      </w:r>
      <w:r>
        <w:rPr/>
        <w:t xml:space="preserve"> Это почему отменяется? Нет, нет, я так не согласен, посмотрите, сколько ребят в зале. Мы будем веселиться! 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>
          <w:rStyle w:val="V9"/>
          <w:b/>
        </w:rPr>
        <w:t>Артемон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/>
        <w:t>Замок видите? Так вот пока Буратино не откроет этот замок золотым ключиком, огоньки на елке не зажгутся, дверь в Новый год не откроется и праздник не состоится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rStyle w:val="V1"/>
          <w:b/>
        </w:rPr>
        <w:t>Дед Мороз</w:t>
      </w:r>
      <w:r>
        <w:rPr>
          <w:b/>
        </w:rPr>
        <w:t>:</w:t>
      </w:r>
      <w:r>
        <w:rPr/>
        <w:t xml:space="preserve"> Где же взять этот ключик?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rStyle w:val="V9"/>
          <w:b/>
        </w:rPr>
        <w:t>Пьеро</w:t>
      </w:r>
      <w:r>
        <w:rPr>
          <w:b/>
        </w:rPr>
        <w:t xml:space="preserve">: </w:t>
      </w:r>
      <w:r>
        <w:rPr/>
        <w:t xml:space="preserve"> У страшного Карабаса-Барабаса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b/>
        </w:rPr>
        <w:t>Буратино:</w:t>
      </w:r>
      <w:r>
        <w:rPr/>
        <w:t xml:space="preserve"> Мы его вызвали на честный бой, да боюсь не хватит сил! 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V1"/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Хватит здесь сырость разводить! Я, кажется, знаю, что нам поможет! Это моя волшебная олимпийская зарядка!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се танцую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ратино: </w:t>
      </w:r>
      <w:r>
        <w:rPr>
          <w:rFonts w:cs="Times New Roman" w:ascii="Times New Roman" w:hAnsi="Times New Roman"/>
          <w:sz w:val="24"/>
          <w:szCs w:val="24"/>
        </w:rPr>
        <w:t>Ну, что теперь сразимся?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янут канат, побеждают куклы, Карабас отдает ключи убегает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8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шен мне любой мороз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аже в сорок градусов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воротник не прячу нос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себе и радуюсь!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лед, тогда по льду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бегу, не упаду…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 ли, Дедушка Мороз?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rStyle w:val="StrongEmphasis"/>
          <w:iCs/>
        </w:rPr>
        <w:t xml:space="preserve">Дед Мороз: </w:t>
      </w:r>
      <w:r>
        <w:rPr/>
        <w:t xml:space="preserve">Конечно, так. Какой вопрос! 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rStyle w:val="StrongEmphasis"/>
          <w:iCs/>
        </w:rPr>
      </w:pPr>
      <w:r>
        <w:rPr>
          <w:rStyle w:val="StrongEmphasis"/>
          <w:iCs/>
        </w:rPr>
        <w:t xml:space="preserve">Снегурочка: </w:t>
        <w:tab/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Есть у меня любимый дед,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/>
        <w:t>Он носит шубу с поясом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/>
        <w:t>И обойти готов весь свет,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/>
        <w:t>От полюса до полюса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/>
        <w:t>Пусть ветер зол, пурга метет,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/>
        <w:t>А я пришла, я с вами — вот!.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/>
        <w:t>Не так ли, Дедушка Мороз?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lang w:val="en-US"/>
        </w:rPr>
      </w:pPr>
      <w:r>
        <w:rPr>
          <w:rStyle w:val="StrongEmphasis"/>
          <w:iCs/>
        </w:rPr>
        <w:t xml:space="preserve">Дед Мороз: </w:t>
      </w:r>
      <w:r>
        <w:rPr/>
        <w:t>Конечно, так. Какой вопрос! Ну что, Буратино, зажигай елочку! А мы, ребята , произнесем волшебные слова «Крекс, пекс, фекс»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b/>
          <w:b/>
        </w:rPr>
      </w:pPr>
      <w:r>
        <w:rPr>
          <w:b/>
        </w:rPr>
        <w:t xml:space="preserve">Дети: </w:t>
      </w:r>
      <w:r>
        <w:rPr/>
        <w:t>«Крекс, пекс, фекс»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i/>
          <w:i/>
        </w:rPr>
      </w:pPr>
      <w:r>
        <w:rPr>
          <w:i/>
        </w:rPr>
        <w:t>Буратино зажигает ёлку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вина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чудо, что за диво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как же тут красиво!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тем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и сцена, здесь и зал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акого не встречал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ис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куклы здесь играть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ишек развлекать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ьер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й, сердитый Карабас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идит больше нас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лек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доме пусть отныне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кукольный театр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звучит здесь только смех,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овём артистов всех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/>
          <w:b/>
          <w:sz w:val="16"/>
          <w:szCs w:val="16"/>
          <w:lang w:eastAsia="ru-RU"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b/>
          <w:b/>
        </w:rPr>
      </w:pPr>
      <w:r>
        <w:rPr>
          <w:b/>
        </w:rPr>
        <w:t>СЦЕНА 9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b/>
        </w:rPr>
        <w:t>Лиса Алиса:</w:t>
      </w:r>
      <w:r>
        <w:rPr/>
        <w:t xml:space="preserve"> Дедик Морозик, мы исправимся, больше плохими не будем, дай нам, пожалуйста, подарочек! 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rStyle w:val="StrongEmphasis"/>
          <w:iCs/>
        </w:rPr>
        <w:t xml:space="preserve">Базилио: </w:t>
      </w:r>
      <w:r>
        <w:rPr/>
        <w:t xml:space="preserve"> Хоть один на всех! 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rStyle w:val="StrongEmphasis"/>
          <w:iCs/>
        </w:rPr>
        <w:t xml:space="preserve">Дед Мороз:  </w:t>
      </w:r>
      <w:r>
        <w:rPr/>
        <w:t xml:space="preserve">Нет, милые, не заслужили вы пока подарка новогоднего. Вот исправитесь, за ум возьметесь, тогда посмотрим… 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rStyle w:val="StrongEmphasis"/>
          <w:iCs/>
        </w:rPr>
        <w:t xml:space="preserve">Карабас Барабас:  </w:t>
      </w:r>
      <w:r>
        <w:rPr/>
        <w:t xml:space="preserve">Сколько же нам ждать? 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rStyle w:val="StrongEmphasis"/>
          <w:iCs/>
        </w:rPr>
        <w:t xml:space="preserve">Дед Мороз:  </w:t>
      </w:r>
      <w:r>
        <w:rPr/>
        <w:t xml:space="preserve">А это от вас самих зависит. 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rStyle w:val="StrongEmphasis"/>
          <w:iCs/>
        </w:rPr>
        <w:t xml:space="preserve">Вместе:  </w:t>
      </w:r>
      <w:r>
        <w:rPr/>
        <w:t xml:space="preserve">Что же нам делать? 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rStyle w:val="StrongEmphasis"/>
          <w:iCs/>
        </w:rPr>
        <w:t xml:space="preserve">ДедМороз: </w:t>
      </w:r>
      <w:r>
        <w:rPr/>
        <w:t xml:space="preserve">Что делать, спрашиваете? Делом  заниматься! И учиться добросовестно, и старшим помогать, и спорт не забывать. Только настоящим спортом заниматься. А бить по стеклам и кукол в болото бросать — это не футбол. Затеять драку во дворе или школьном коридоре, да малышей обижать — это не бокс. А спать целые сутки без просыпу — какой же это мировой рекорд! Чтоб истинным спортсменом стать, сила воли нужна! А учиться трудолюбию, смелости, мастерству и товариществу у наших олимпийских чемпионов надо! Вот какая вам моя олимпийская подсказка! Ну вот, друзья, и дан старт новому 2014 году! С Новым годом, с новым счастьем! И пусть он обязательно будет по-настоящему спортивным! Правильно, юные олимпийцы? 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rStyle w:val="StrongEmphasis"/>
          <w:iCs/>
        </w:rPr>
        <w:t xml:space="preserve">Все: </w:t>
      </w:r>
      <w:r>
        <w:rPr/>
        <w:t xml:space="preserve">Правильно, Дедушка Мороз! 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b/>
          <w:b/>
          <w:bCs/>
          <w:iCs/>
        </w:rPr>
      </w:pPr>
      <w:r>
        <w:rPr>
          <w:rStyle w:val="StrongEmphasis"/>
          <w:iCs/>
        </w:rPr>
        <w:t xml:space="preserve">Дед Мороз: </w:t>
      </w:r>
      <w:r>
        <w:rPr/>
        <w:t xml:space="preserve">Ну, тогда запевайте вашу песню! 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i/>
          <w:i/>
        </w:rPr>
      </w:pPr>
      <w:r>
        <w:rPr>
          <w:i/>
        </w:rPr>
        <w:t>(Финальная песня)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b/>
          <w:b/>
        </w:rPr>
      </w:pPr>
      <w:r>
        <w:rPr>
          <w:b/>
        </w:rPr>
        <w:t>СЦЕНА 10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i/>
          <w:i/>
        </w:rPr>
      </w:pPr>
      <w:r>
        <w:rPr>
          <w:i/>
        </w:rPr>
        <w:t>(финал)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b/>
          <w:b/>
          <w:shd w:fill="FFFFFF" w:val="clear"/>
        </w:rPr>
      </w:pPr>
      <w:r>
        <w:rPr>
          <w:rStyle w:val="V7"/>
          <w:b/>
          <w:shd w:fill="FFFFFF" w:val="clear"/>
        </w:rPr>
        <w:t>Дед Мороз</w:t>
      </w:r>
      <w:r>
        <w:rPr>
          <w:b/>
          <w:shd w:fill="FFFFFF" w:val="clear"/>
        </w:rPr>
        <w:t>:</w:t>
        <w:tab/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вами было хорошо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лько время мне пришло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ходить уже пора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дет другая детвора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b/>
          <w:b/>
          <w:shd w:fill="FFFFFF" w:val="clear"/>
        </w:rPr>
      </w:pPr>
      <w:r>
        <w:rPr>
          <w:rStyle w:val="V8"/>
          <w:b/>
          <w:shd w:fill="FFFFFF" w:val="clear"/>
        </w:rPr>
        <w:t>Снегурочка</w:t>
      </w:r>
      <w:r>
        <w:rPr>
          <w:b/>
          <w:shd w:fill="FFFFFF" w:val="clear"/>
        </w:rPr>
        <w:t>:</w:t>
        <w:tab/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ы вернемся через год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учимся у ворот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Снова весело и дружно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Встретим с вами Новый год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Вместе:</w:t>
        <w:tab/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дворе идет снежок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м подарочков мешок.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частья радости желаем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/>
      </w:pPr>
      <w:r>
        <w:rPr>
          <w:color w:val="000000"/>
          <w:shd w:fill="FFFFFF" w:val="clear"/>
        </w:rPr>
        <w:t>С Новым годом поздравляем!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/>
      </w:pPr>
      <w:r>
        <w:rPr>
          <w:i/>
          <w:color w:val="000000"/>
          <w:shd w:fill="FFFFFF" w:val="clear"/>
        </w:rPr>
        <w:t>(Участники спектакля раздают детям подарки)</w:t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ЕЦ!</w:t>
      </w:r>
      <w:r>
        <w:br w:type="page"/>
      </w:r>
    </w:p>
    <w:p>
      <w:pPr>
        <w:pStyle w:val="NormalWeb"/>
        <w:tabs>
          <w:tab w:val="clear" w:pos="709"/>
          <w:tab w:val="center" w:pos="5103" w:leader="none"/>
        </w:tabs>
        <w:spacing w:before="20" w:after="20"/>
        <w:ind w:right="-57" w:hanging="0"/>
        <w:contextualSpacing/>
        <w:jc w:val="center"/>
        <w:rPr/>
      </w:pPr>
      <w:r>
        <w:rPr>
          <w:b/>
          <w:i/>
          <w:color w:val="222222"/>
          <w:u w:val="single"/>
          <w:shd w:fill="FFFFFF" w:val="clear"/>
        </w:rPr>
        <w:t>Примечания: список использованных источников (по мотивам…).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20" w:after="20"/>
        <w:ind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right="-57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.Е Юдина Мы друзей зовем на праздник «Музыкальные сценарии и песни для малышей Ярославль: Академия развит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right="-57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бина Е.В., Михайлова М.А. Здравствуй, сказка! Здравствуй, песня! Музыкальные спектакли для малышей/ Ярославль: Академия развит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right="-57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тенев М., Усачев А. Встречает Новый год!: Сценарии новогодних праздников.-М.:63АО «РОСМЕН-ПРЕСС», 2008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right="-57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харова С.Н. Сценарии праздников для старших дошкольников. М.: Владос, 2004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right="-57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зюба П.П. Сказка на сцене: сказки-мюзиклы, пасхальные и рождественские постановки. Ростов н/Д.: «Фенекс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right="-57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Песня Фонарщик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фонограмма/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right="-57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сенка Папы Кар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фонограмма/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right="-57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Песня Карабаса - Барабас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фонограмма/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right="-57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сня «Бу-ра-ти-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фонограмма/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right="-57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прячьте ваши денежки…» /фонограмма/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right="-57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черепахи Тортиллы/фонограмма/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right="-57" w:hanging="284"/>
        <w:contextualSpacing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Песня «Какое небо голубое…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фонограмма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1">
    <w:name w:val="v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s">
    <w:name w:val="ls"/>
    <w:basedOn w:val="DefaultParagraphFont"/>
    <w:qFormat/>
    <w:rPr/>
  </w:style>
  <w:style w:type="character" w:styleId="V9">
    <w:name w:val="v9"/>
    <w:basedOn w:val="DefaultParagraphFont"/>
    <w:qFormat/>
    <w:rPr/>
  </w:style>
  <w:style w:type="character" w:styleId="V4">
    <w:name w:val="v4"/>
    <w:basedOn w:val="DefaultParagraphFont"/>
    <w:qFormat/>
    <w:rPr/>
  </w:style>
  <w:style w:type="character" w:styleId="V5">
    <w:name w:val="v5"/>
    <w:basedOn w:val="DefaultParagraphFont"/>
    <w:qFormat/>
    <w:rPr/>
  </w:style>
  <w:style w:type="character" w:styleId="V6">
    <w:name w:val="v6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7">
    <w:name w:val="v7"/>
    <w:basedOn w:val="DefaultParagraphFont"/>
    <w:qFormat/>
    <w:rPr/>
  </w:style>
  <w:style w:type="character" w:styleId="V8">
    <w:name w:val="v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">
    <w:name w:val="in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Людмила</dc:creator>
  <dc:description/>
  <cp:keywords/>
  <dc:language>en-US</dc:language>
  <cp:lastModifiedBy>Jar Jar Binks</cp:lastModifiedBy>
  <dcterms:modified xsi:type="dcterms:W3CDTF">2014-02-01T08:59:00Z</dcterms:modified>
  <cp:revision>4</cp:revision>
  <dc:subject/>
  <dc:title>«Новогодние приключения Буратино и его друзей»</dc:title>
</cp:coreProperties>
</file>