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атрализованное новогоднее предст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еснями и танца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утками и прибаутк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ключения Нового года, или Кастинг у новогодней елк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скоморох: Внимание! Внимани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носый наш на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школьную на ел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Новый год зо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скоморох: Внимание! Внимани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Дед Мороз 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старый, 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дравствуй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к.: Снегурочка торопится порадовать реб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ые снежинки за нею вслед ле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к.: Мы ждем вас сегодня, мальчишки и девчо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аздник новогодний встречаем песней звон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песня «Три белых коня», с песней выбегают три месяца, с другой стороны – Дед Мороз и Снегур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брь: Как в волшебном нашем цар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варь: Да в школярском государ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враль: Наступает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 Счастье, радость он нес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: Не понял, а где Новый год? Почему на календаре 32 декабря? </w:t>
      </w:r>
    </w:p>
    <w:p>
      <w:pPr>
        <w:pStyle w:val="Normal"/>
        <w:rPr/>
      </w:pPr>
      <w:r>
        <w:rPr>
          <w:sz w:val="28"/>
          <w:szCs w:val="28"/>
        </w:rPr>
        <w:t>Снегурочка (возмущенно): Мы так не договаривались! Мы так спеши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 (перебивает): Так торопились на праздник, подарки несли, охраняли, чтоб они не пропа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 А здесь, в Сурковской школе, 32 декабря! Безобраз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Ну, братцы-месяцы, отвечайте! Что это за лихо? Почему такая неразберих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враль: О, мне-то еще не скоро на службу заступать. Это вот старшенькие братцы, декабрь с январем, пусть разбираю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брь: А, это мы сейчас, мигом этого постреленка найд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варь: Ишь, что удумал, всех без праздника остав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бегает почтальон, обращается к Деду Морозу и Снегуроч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альон: Вам телеграмма! Телеграм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 От 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альон: От гиппопотама!</w:t>
      </w:r>
    </w:p>
    <w:p>
      <w:pPr>
        <w:pStyle w:val="Normal"/>
        <w:rPr/>
      </w:pPr>
      <w:r>
        <w:rPr>
          <w:sz w:val="28"/>
          <w:szCs w:val="28"/>
        </w:rPr>
        <w:t>Дед Мороз: Что? От 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альон: Госпади, от Нового года! (подает телеграмму и уход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А ну, давай сюда! (снегурочке) Читай, внученька, а то я без очков ничего не вижу! (месяцы заглядывают в телеграмму)</w:t>
      </w:r>
    </w:p>
    <w:p>
      <w:pPr>
        <w:pStyle w:val="Normal"/>
        <w:rPr/>
      </w:pPr>
      <w:r>
        <w:rPr>
          <w:sz w:val="28"/>
          <w:szCs w:val="28"/>
        </w:rPr>
        <w:t xml:space="preserve">Снегурочка: «Деду Морозу, зпт, Снегурочке, тчк. Потерялся я, восклицательный знак. Новый год. Тчк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Я так и знал, что этот мелкий элемент нашего большого представления сюрприз-то нам преподнес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 А вы что стоите, братцы-тунеядцы? Ищ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Вон! (стучит посохом, месяцы убег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 А что мы будем делать, деду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Что, что, забодай меня кома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же от работы я уст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лет покоя не вид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досыпал, не доед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углый год подарки собирал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, надоело, уст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ожу в бессрочный отпус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 А 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А куда ж я без теб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 Поедем, дед, на Канар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: А где э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 Далеко, отсюда не вид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А тепло ли там, девица? Тепло ли там, красн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 Тепло, дедушка! Тепло, Мороз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ед Мороз достает бумагу, пишет записку «Мы в отпуске. Дед Мороз и Снегурочка» и вешает ее на календарь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 и Снегурочка (кричат): Такси! Такси!</w:t>
      </w:r>
    </w:p>
    <w:p>
      <w:pPr>
        <w:pStyle w:val="Normal"/>
        <w:rPr/>
      </w:pPr>
      <w:r>
        <w:rPr>
          <w:sz w:val="28"/>
          <w:szCs w:val="28"/>
        </w:rPr>
        <w:t>(под кавказскую мелодию выезжает макет такси, за рулем  - такси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сист: Хто заказывал такси до Дубров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До какой Дубровки? (стучит по лбу) На Канар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 (достает сотовый телефон): Самошкина! Ты себе не представляешь! Я сейчас уезжаю с Дедом Морозом на Канары! (садится в такси). Трогай! (уезжаю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овый год (выходит из-за елки): Потерялся я! Я так сильно потерялся, что потерял то место, где потерялся! А как же праздник без меня? Меня там школьники ждут! А я здесь! Потерялся я! Сильно потерялся! Ау, люди! (выскакивают папуасы). Ой, какие черненькие! (папуасы падают ниц). А где это я? (папуасы поют и танцуют «Чунга Чанга», Новый год к ним присоединя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год: Ой, спасибо вам, папуасики! Только мне надо выбираться отсюда, меня ребята ждут! А если меня братцы-месяцы найдут, то худо мне будет, ой, худ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уасы: Пойдем с нами, мы тебе дорогу покажем! (уход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являются месяц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варь: Ну, и долго мы за ним гоняться буд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брь: Долго, мелкие, они все шустр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варь: Как же мы Деду Морозу на глаза покажем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враль: Ой, а это что? (читает записку вслу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брь: Тьфу ты! Что малые, что стар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враль: Точно! Праздник в разгаре, а они в отпуск уш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брь: Я тоже в отпуск… На пенсию…(рвется, а те держат) На заслуженный по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варь: Ну уж дудки! Пока дела не сдаш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враль: Да хватит вам ругаться! Давайте думать, что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брь: Ну пош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варь: К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брь: Думать! (уход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враль: Ну а вы тут не скучайте, вместе дружно запевай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номер худ. самодеятельности, песня «Кабы не было зимы»  из м\ф «Зима в Простоквашино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з-за елки выходят братцы-меся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абрь: Думали мы, думали, и, наконец, придумали! </w:t>
      </w:r>
    </w:p>
    <w:p>
      <w:pPr>
        <w:pStyle w:val="Normal"/>
        <w:rPr/>
      </w:pPr>
      <w:r>
        <w:rPr>
          <w:sz w:val="28"/>
          <w:szCs w:val="28"/>
        </w:rPr>
        <w:t>Январь: Чтоб сегодня не скучать, надо петь и танцевать!</w:t>
      </w:r>
    </w:p>
    <w:p>
      <w:pPr>
        <w:pStyle w:val="Normal"/>
        <w:rPr/>
      </w:pPr>
      <w:r>
        <w:rPr>
          <w:sz w:val="28"/>
          <w:szCs w:val="28"/>
        </w:rPr>
        <w:t>Февраль: Надо так повеселиться, чтоб улыбки на всех лиц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брь: И для этого сейчас зачитаю я указ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читает ук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вести в Сурковской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стинг для ребят на ро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а и Снегу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уму, красе, фигур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ели, танцевали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слов не забы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ыграли роль приличн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ержались бы отличн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варь: Ну а мы, поверьте, брат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 будем придир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враль: Мы в жюри будем сидеть и во все глаза гляд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дет сценка – 11 класс.)</w:t>
      </w:r>
    </w:p>
    <w:p>
      <w:pPr>
        <w:pStyle w:val="Normal"/>
        <w:rPr/>
      </w:pPr>
      <w:r>
        <w:rPr>
          <w:sz w:val="28"/>
          <w:szCs w:val="28"/>
        </w:rPr>
        <w:t xml:space="preserve">Ведущий: А в 11 клас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ебята – просто ас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таких ребят вид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мом, и статью взя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чат девки по ним слез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тебе не Дед Мороз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оши: В танце весело пройде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раво, влево поверне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скажите от ду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же мы не хороши?</w:t>
      </w:r>
    </w:p>
    <w:p>
      <w:pPr>
        <w:pStyle w:val="Normal"/>
        <w:rPr/>
      </w:pPr>
      <w:r>
        <w:rPr>
          <w:sz w:val="28"/>
          <w:szCs w:val="28"/>
        </w:rPr>
        <w:t>(танцуют танец Дедов Мороз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брь: Хороши вы, право сл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ока что не готовы Дед Мороза заменить.</w:t>
      </w:r>
    </w:p>
    <w:p>
      <w:pPr>
        <w:pStyle w:val="Normal"/>
        <w:rPr/>
      </w:pPr>
      <w:r>
        <w:rPr>
          <w:sz w:val="28"/>
          <w:szCs w:val="28"/>
        </w:rPr>
        <w:t>Январь: Значит, так тому и быть! (машет рукой, чтобы те уходили)</w:t>
      </w:r>
    </w:p>
    <w:p>
      <w:pPr>
        <w:pStyle w:val="Normal"/>
        <w:rPr/>
      </w:pPr>
      <w:r>
        <w:rPr>
          <w:sz w:val="28"/>
          <w:szCs w:val="28"/>
        </w:rPr>
        <w:t>Февраль: Есть еще там кандидаты? Проходи сюда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абрь: Номер первый, дубль второй. Это, братцы, водяной! </w:t>
      </w:r>
    </w:p>
    <w:p>
      <w:pPr>
        <w:pStyle w:val="Normal"/>
        <w:rPr/>
      </w:pPr>
      <w:r>
        <w:rPr>
          <w:sz w:val="28"/>
          <w:szCs w:val="28"/>
        </w:rPr>
        <w:t>(водяной входит, поет песню водяного из м\в «Летучий корабль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нварь: Водяной, а, водяно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ать будешь что зимо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ь воды полон жив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я в морозы разорвет! (машет рукой, чтоб уходил)</w:t>
      </w:r>
    </w:p>
    <w:p>
      <w:pPr>
        <w:pStyle w:val="Normal"/>
        <w:rPr/>
      </w:pPr>
      <w:r>
        <w:rPr>
          <w:sz w:val="28"/>
          <w:szCs w:val="28"/>
        </w:rPr>
        <w:t xml:space="preserve">Февраль: Следующий там к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брь: Это леший и в паль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: Я красавчик, зовут леш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ерхом пришел, а пеш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могу, конечно, спеть. </w:t>
      </w:r>
    </w:p>
    <w:p>
      <w:pPr>
        <w:pStyle w:val="Normal"/>
        <w:rPr/>
      </w:pPr>
      <w:r>
        <w:rPr>
          <w:sz w:val="28"/>
          <w:szCs w:val="28"/>
        </w:rPr>
        <w:t>А чего тут не уметь? (откашливается, пытается пе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ьфу, зацепи нога ногу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учше я плясать пойду! (пытается танцевать, путается в длинной одежде и падае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варь: Ой, умора, ой, поте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враль: Ой, умру сейчас от смеха! Это разве Дед Моро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абрь: Да, до Мороза не доро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давай садись в жюри, на других, брат, посмо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ходит Кощей)</w:t>
      </w:r>
    </w:p>
    <w:p>
      <w:pPr>
        <w:pStyle w:val="Normal"/>
        <w:rPr/>
      </w:pPr>
      <w:r>
        <w:rPr>
          <w:sz w:val="28"/>
          <w:szCs w:val="28"/>
        </w:rPr>
        <w:t>Леший: Ой, Кощей, и ты сюда! А твоя где бор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щей: А зачем мне бор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дковата и се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ля пущей для кра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астил себя усы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ет на мотив песни «По морям, по волнам»)</w:t>
      </w:r>
    </w:p>
    <w:p>
      <w:pPr>
        <w:pStyle w:val="Normal"/>
        <w:rPr/>
      </w:pPr>
      <w:r>
        <w:rPr>
          <w:sz w:val="28"/>
          <w:szCs w:val="28"/>
        </w:rPr>
        <w:t>Я, Кощей, красивый сам  собою, и мне еще немного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юбил Снегурочку душою. Что ты скажешь мне в от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лесам, по полям, нынче здесь, завтра т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лесам, лесам, лесам, пол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нче здесь, а завтра т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варь: А Снегурочку, увы, мы пока не выбр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брь: Да вон их целый хоровод!</w:t>
      </w:r>
    </w:p>
    <w:p>
      <w:pPr>
        <w:pStyle w:val="Normal"/>
        <w:rPr/>
      </w:pPr>
      <w:r>
        <w:rPr>
          <w:sz w:val="28"/>
          <w:szCs w:val="28"/>
        </w:rPr>
        <w:t>Кощей: Мне любая подойдет!</w:t>
      </w:r>
    </w:p>
    <w:p>
      <w:pPr>
        <w:pStyle w:val="Normal"/>
        <w:rPr/>
      </w:pPr>
      <w:r>
        <w:rPr>
          <w:sz w:val="28"/>
          <w:szCs w:val="28"/>
        </w:rPr>
        <w:t>(девушки 8 класса в костюмах Снегурочек танцуют медленный танец, Кощей рвется к ним, жюри удержив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щей: Да, красотки, спору н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и слопал бы в обед! </w:t>
      </w:r>
    </w:p>
    <w:p>
      <w:pPr>
        <w:pStyle w:val="Normal"/>
        <w:rPr/>
      </w:pPr>
      <w:r>
        <w:rPr>
          <w:sz w:val="28"/>
          <w:szCs w:val="28"/>
        </w:rPr>
        <w:t>(из-за елки на метле выбегает Баба Я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а Яга: Эй, Кощей, ну где ты та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сейчас тебе зада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возьму свою метелку </w:t>
      </w:r>
    </w:p>
    <w:p>
      <w:pPr>
        <w:pStyle w:val="Normal"/>
        <w:rPr/>
      </w:pPr>
      <w:r>
        <w:rPr>
          <w:sz w:val="28"/>
          <w:szCs w:val="28"/>
        </w:rPr>
        <w:t>Да метелкой по мордам! (замахив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щей (отмахивается от нее): Вот еще невеста без мест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дною ногою, и то костян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враль: Девушка, вы на кастинг? </w:t>
      </w:r>
    </w:p>
    <w:p>
      <w:pPr>
        <w:pStyle w:val="Normal"/>
        <w:rPr/>
      </w:pPr>
      <w:r>
        <w:rPr>
          <w:sz w:val="28"/>
          <w:szCs w:val="28"/>
        </w:rPr>
        <w:t>Баба Яга: А то! (подбоченивается, поет частушки Бабок Ежек из м\ф «Летучий кораб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варь: Не пойдет! Ступа великовата, сама страшнов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га одна, и та костя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а Яга: Щас придет моя подруга, щас, ща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она-то вам задас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ходит Лихо одноглаз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хо: Я – Лихо одноглаз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: Где ты, Лихо, лази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хо: По полям, по буеракам, по оврагам, по лес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нтернет потом зашла, объявление на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 Сурковской средней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дадут любые роли. В том числе Снегур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: Ну ты, Лихо, дур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брь: Как у девочки Снегурки очень хрупкая фигур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ки голубые, волосы льня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иком пригожая, на Фею похож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хо: Зато я спортивная, ношусь как реактив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у на мостик стать, на скакалке проскак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выркнуться колесом и грести одним весл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мею даже плавать! (показывает все дви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враль: Путь тебе в «Минуту славы» (машут ру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кимора (выскакивает с той стороны, куда уходит Лихо): И я на подиум хо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т кастингов тор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чу, ребята, то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негурку быть похож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, Кикиморе, ох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негуркину рабо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чу под лампой яркой</w:t>
      </w:r>
    </w:p>
    <w:p>
      <w:pPr>
        <w:pStyle w:val="Normal"/>
        <w:rPr/>
      </w:pPr>
      <w:r>
        <w:rPr>
          <w:sz w:val="28"/>
          <w:szCs w:val="28"/>
        </w:rPr>
        <w:t>Раздавать детям подарки! (раздает цветы, подарки зрителям)</w:t>
      </w:r>
    </w:p>
    <w:p>
      <w:pPr>
        <w:pStyle w:val="Normal"/>
        <w:rPr/>
      </w:pPr>
      <w:r>
        <w:rPr>
          <w:sz w:val="28"/>
          <w:szCs w:val="28"/>
        </w:rPr>
        <w:t>Кощей (с места): Дура, бабам – цветы, дитям – морожен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варь: Мы хороших перспектив никогда не супрот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кимора: Коль смогёте потерпеть, в праздник буду я вам петь! (делает ручкой) Ладно, с песнями попозже!</w:t>
      </w:r>
    </w:p>
    <w:p>
      <w:pPr>
        <w:pStyle w:val="Normal"/>
        <w:rPr/>
      </w:pPr>
      <w:r>
        <w:rPr>
          <w:sz w:val="28"/>
          <w:szCs w:val="28"/>
        </w:rPr>
        <w:t>Декабрь: Так и быть, послушать можно! (Кикимора поет под фонограмму Витаса «Опера №2», жюри затыкает уш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враль: Бабы, дуры, удалитесь! Вы, ей-богу, не годи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: Ну и ладно! Подума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кимора: Не больно-то и хотело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хо: А мы, мы сейчас свою ёлку забабах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щей: Да идите вы, идите, и назад не приход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ечисть уход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нварь: Все, я так больше не мог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брь: Тихо, братцы, ни гу-гу! Вон еще крадется пара! (из-за елки выходят Дед Мороз и Снегурочка кавказской националь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враль: Боже мой, в каком загар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 (фальшивая): Ну а как же, мы с Канар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варь: Что вы делаете т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враль: Кто та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брь: Как зовут?</w:t>
      </w:r>
    </w:p>
    <w:p>
      <w:pPr>
        <w:pStyle w:val="Normal"/>
        <w:rPr/>
      </w:pPr>
      <w:r>
        <w:rPr>
          <w:sz w:val="28"/>
          <w:szCs w:val="28"/>
        </w:rPr>
        <w:t>(Дед Мороз и Снегурочка по очереди подходят к месяцам и представляются: «Очень приятно, Дед Мороз», «Очень приятно, Снегурочка»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яцы (хором): Обалдеть! Чем докажете?</w:t>
      </w:r>
    </w:p>
    <w:p>
      <w:pPr>
        <w:pStyle w:val="Normal"/>
        <w:rPr/>
      </w:pPr>
      <w:r>
        <w:rPr>
          <w:sz w:val="28"/>
          <w:szCs w:val="28"/>
        </w:rPr>
        <w:t>(фальшивые Дед Мороз и Снегурочка поют и танцуют под песню из м\ф «Ну, погоди!», месяцы в это время перешептыв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варь: Настоящ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враль: Не настоящ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варь: Настоящ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враль: Не настоящ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брь (подбегает, дергает Снегурочку за косу, та отрывается): Я так и знал! (бросает косу на по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варь и Февраль (посохом стучат по полу и кричат): Вон! (те убег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абрь: Они нас взяли здесь измор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те позовем их хором!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ричат все вместе: «Дед Мороз! Снегурочка!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ходят настоящие Дед Мороз и Снегур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цена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С Новым годом! С новым счасть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яцы: Стоп! Стоп! Сто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варь: А вы точно настоящ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 Конеч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враль: Чем докажете?</w:t>
      </w:r>
    </w:p>
    <w:p>
      <w:pPr>
        <w:pStyle w:val="Normal"/>
        <w:rPr/>
      </w:pPr>
      <w:r>
        <w:rPr>
          <w:sz w:val="28"/>
          <w:szCs w:val="28"/>
        </w:rPr>
        <w:t>Дед Мороз: Раз, два, три! Елочка, гори! (взмахивает посохом, загорается гирлянда на елке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 (хлопает в ладоши, свет выключается, хлопает еще раз, свет включается, у елки стоит директор шко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: Они настоящие!</w:t>
      </w:r>
    </w:p>
    <w:p>
      <w:pPr>
        <w:pStyle w:val="Normal"/>
        <w:rPr/>
      </w:pPr>
      <w:r>
        <w:rPr>
          <w:sz w:val="28"/>
          <w:szCs w:val="28"/>
        </w:rPr>
        <w:t>(идет поздравление отличников и хорошистов учебы, а также всех зрителей в зал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скоморох: Слушай-ка нас, развеселый наро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к нам в гости пришел –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коморох: Снежный, морозный, нарядный, краси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ку для вас он украсил на див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год: Горки крутые, катки ледя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ые лыжи, коньки бегов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 Игры, забавы припас он для вс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разливался ваш радостный см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С Новым годом вас! С новым счастьем!</w:t>
      </w:r>
    </w:p>
    <w:p>
      <w:pPr>
        <w:pStyle w:val="Normal"/>
        <w:rPr/>
      </w:pPr>
      <w:r>
        <w:rPr>
          <w:sz w:val="28"/>
          <w:szCs w:val="28"/>
        </w:rPr>
        <w:t>Месяцы: Танцуют все! (звучит финальная песня про Новый год)</w:t>
      </w:r>
    </w:p>
    <w:sectPr>
      <w:type w:val="nextPage"/>
      <w:pgSz w:w="11906" w:h="16838"/>
      <w:pgMar w:left="1080" w:right="6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3:42:00Z</dcterms:created>
  <dc:creator>0909</dc:creator>
  <dc:description/>
  <cp:keywords/>
  <dc:language>en-US</dc:language>
  <cp:lastModifiedBy>232</cp:lastModifiedBy>
  <cp:lastPrinted>2008-12-17T20:40:00Z</cp:lastPrinted>
  <dcterms:modified xsi:type="dcterms:W3CDTF">2010-04-01T03:56:00Z</dcterms:modified>
  <cp:revision>8</cp:revision>
  <dc:subject/>
  <dc:title>1 скоморох: Внимание</dc:title>
</cp:coreProperties>
</file>