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урока на тему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Веер как элемент бытовой культуры высшего общества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.: Добрый день, дорогие ребята! Мы сегодня на занятии  познакомимся с историей веера, узнаем как выполнить веер из пластмассовых вил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к сегодняшний очень сложен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сегодня грустить, не годит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е бал в наше время возможен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 нам этот бал только снит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ахнули мы настежь двер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остигло предела волнень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все вместе в сказку повери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чинается бал! Вне сомненья!   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1 слайд, 2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Arial" w:cs="Arial" w:ascii="Arial" w:hAnsi="Arial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3 слайд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714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комить учащихся с историей создания веера; Научить поэтапному выполнению веера из пластмассовых вилок путем прямого и комментированного показа;  </w:t>
      </w:r>
    </w:p>
    <w:p>
      <w:pPr>
        <w:pStyle w:val="Normal"/>
        <w:spacing w:before="0" w:after="0"/>
        <w:ind w:left="714" w:hanging="0"/>
        <w:rPr>
          <w:sz w:val="28"/>
          <w:szCs w:val="28"/>
        </w:rPr>
      </w:pPr>
      <w:r>
        <w:rPr>
          <w:sz w:val="28"/>
          <w:szCs w:val="28"/>
        </w:rPr>
        <w:t>Предоставление педагогом возможности повышения  мастерства и  креативности.</w:t>
      </w:r>
    </w:p>
    <w:p>
      <w:pPr>
        <w:pStyle w:val="Normal"/>
        <w:spacing w:before="0" w:after="0"/>
        <w:ind w:lef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4 слайд)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ода на протяжении многих лет постоянно меняется. Но некоторые аксессуары из прошлых времён находят своё применение и сегодня. 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ейчас очень модно украшать свой дом настенными веерами, психологи утверждают, что веера прекрасно рассеивают негативную энергию, преобразуя ее в позитивную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5 слайд)</w:t>
      </w:r>
    </w:p>
    <w:p>
      <w:pPr>
        <w:pStyle w:val="Normal"/>
        <w:spacing w:lineRule="auto" w:line="240" w:before="0" w:after="0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еер</w:t>
      </w:r>
      <w:r>
        <w:rPr>
          <w:sz w:val="28"/>
          <w:szCs w:val="28"/>
        </w:rPr>
        <w:t xml:space="preserve"> (из нем. Fächer) — небольшое, как правило, складное опахало для овевания лица, шеи и плеч. Складные </w:t>
      </w:r>
      <w:r>
        <w:rPr>
          <w:b/>
          <w:bCs/>
          <w:sz w:val="28"/>
          <w:szCs w:val="28"/>
        </w:rPr>
        <w:t>веера</w:t>
      </w:r>
      <w:r>
        <w:rPr>
          <w:sz w:val="28"/>
          <w:szCs w:val="28"/>
        </w:rPr>
        <w:t xml:space="preserve"> были завезёны в Европу в начале XVII века сначала иезуитами, а затем и торговцами, которые селились на побережье Китая. 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одина веера — Восток, где вместе с опахалом и зонтиком он был одним из атрибутов царского достоинства.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кладной веер впервые появился в Японии и Китае, составлялся из отдельных пластин, скрепленных у основания штифтом, а в верхней части – тонкой тканью, бумагой или пергаментом, выкроенных дугообразно. Этот тип был перенесен в Западную Европу, а оттуда в 18 веке в Россию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(6 слайд)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Цвет веера не только подбирался к туалету, но и мог содержать некоторую информацию о настроении владелицы: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Черный – печаль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Красный – радость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Лиловый – смирение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Голубой – постоянство, верность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Желтый – отказ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Коричневый – недолговечное счастье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Черный с белым – разрушенный мир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Розовый с голубым – любовь и верность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Убранный блестками – твердость и доверие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равится нам 18 ве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о красиво тог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л начинался в 17 часо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ился потом до ут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шебный бал - мечта Принце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красных принцев взгляд желан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казка воплотилась зде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всех подарком долгожданны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ритерии оценивания (7 слайд)  </w:t>
      </w:r>
    </w:p>
    <w:tbl>
      <w:tblPr>
        <w:tblW w:w="10209" w:type="dxa"/>
        <w:jc w:val="left"/>
        <w:tblInd w:w="-293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21"/>
        <w:gridCol w:w="1843"/>
        <w:gridCol w:w="2126"/>
        <w:gridCol w:w="3119"/>
      </w:tblGrid>
      <w:tr>
        <w:trPr>
          <w:trHeight w:val="473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наименование</w:t>
            </w:r>
            <w:r>
              <w:rPr>
                <w:rFonts w:eastAsia="Times New Roman" w:cs="Arial" w:ascii="Arial" w:hAnsi="Arial"/>
                <w:b/>
                <w:bCs/>
                <w:color w:val="FFFFFF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отлично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хорошо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удовлетворительно </w:t>
            </w:r>
          </w:p>
        </w:tc>
      </w:tr>
      <w:tr>
        <w:trPr>
          <w:trHeight w:val="491" w:hRule="atLeast"/>
        </w:trPr>
        <w:tc>
          <w:tcPr>
            <w:tcW w:w="31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>Цветовая гамма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Творчество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Аккуратность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Оригинальность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Коммуникабельность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жидаемый результ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8 слайд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енная выполненная работа в соответствии  с критер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9 слай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сторией веера мы познакомилис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ю открыть свою творческую мастерскую по изготовлению вееров не из бумаги, картона, дерева, а из вил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ботать вы будете в группах, так как одному изготовить хороший, красивый веер просто не хватит времени. У каждого будет своя рабо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груп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готовление каркаса веер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груп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азработка эскиз веер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груп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формление веера крепованой  бумаго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груп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формление веера с помощью лен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груп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генераций идей по изготовлению изделий из пластмассовых вил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жде, чем вы приступите к работе, познакомимся с техникой выполнения веера и вспомним технику безопасности при работе с клеем, ножницами.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0 слайд), (11 слайд), (12 слайд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рху приклеиваем второй полукруг,  получился веер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тянула ленту /кружева/ через 1 - 2 зубчика вилочек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крустировать бисером, декоративными камням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полукруге  выложила композицию из цветов /изготовленные из бумаги или ткани/.   (выполняют работу под музыку)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оделанной работы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Мы хотели познакомить вас с историей появления веера в России, о цвете веера, как язык общения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Научить вас изготавливать веера из пластмассовых вилок, проявив творчество оформить его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этого мы  использовали:  групповую форму обучения;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объяснительно-иллюстративный, частично – поисковый,  практический методы;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еперь давайте оценим вашу работу по критериям </w:t>
      </w:r>
      <w:r>
        <w:rPr>
          <w:sz w:val="28"/>
          <w:szCs w:val="28"/>
        </w:rPr>
        <w:t>(13 слайд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9" w:type="dxa"/>
        <w:jc w:val="left"/>
        <w:tblInd w:w="-293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21"/>
        <w:gridCol w:w="1843"/>
        <w:gridCol w:w="2126"/>
        <w:gridCol w:w="3119"/>
      </w:tblGrid>
      <w:tr>
        <w:trPr>
          <w:trHeight w:val="334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наименование</w:t>
            </w:r>
            <w:r>
              <w:rPr>
                <w:rFonts w:eastAsia="Times New Roman" w:cs="Arial" w:ascii="Arial" w:hAnsi="Arial"/>
                <w:b/>
                <w:bCs/>
                <w:color w:val="FFFFFF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отлично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хорошо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удовлетворительно </w:t>
            </w:r>
          </w:p>
        </w:tc>
      </w:tr>
      <w:tr>
        <w:trPr>
          <w:trHeight w:val="373" w:hRule="atLeast"/>
        </w:trPr>
        <w:tc>
          <w:tcPr>
            <w:tcW w:w="31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>Цветовая гамма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Творчество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Аккуратность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Оригинальность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Коммуникабельность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 (</w:t>
      </w:r>
      <w:r>
        <w:rPr>
          <w:sz w:val="28"/>
          <w:szCs w:val="28"/>
        </w:rPr>
        <w:t>14слайд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к вам работалось в наших мастерских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чему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ня удивило…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Я узнал, что…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моей профессиональной деятельности мне это поможет в …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анализ. </w:t>
      </w:r>
      <w:r>
        <w:rPr>
          <w:sz w:val="28"/>
          <w:szCs w:val="28"/>
        </w:rPr>
        <w:t>(15слайд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Цель достигнута, почему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к достигалась заявленная цель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се ли справились с поставленными   задачами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нообразие зада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Актуальность темы.</w:t>
      </w:r>
    </w:p>
    <w:p>
      <w:pPr>
        <w:pStyle w:val="Style15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6 слайд)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й веер изящен и лёгок, </w:t>
        <w:br/>
        <w:t xml:space="preserve">                             послушен ему ветерок. </w:t>
        <w:br/>
        <w:t xml:space="preserve">Ах, дамы! Пусть воздух намного </w:t>
        <w:br/>
        <w:t xml:space="preserve">                                      обдует вам пудру со щёк. </w:t>
        <w:br/>
        <w:t xml:space="preserve">Послушная штучка такая. </w:t>
        <w:br/>
        <w:t xml:space="preserve">Мой пленник! Гуляю я с ним. </w:t>
        <w:br/>
        <w:t xml:space="preserve">Пусть вам он лицо приласкает </w:t>
        <w:br/>
        <w:t xml:space="preserve">                                хоть чуть дуновеньем своим.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6:34:00Z</dcterms:created>
  <dc:creator>Admin</dc:creator>
  <dc:description/>
  <cp:keywords/>
  <dc:language>en-US</dc:language>
  <cp:lastModifiedBy>Пользователь</cp:lastModifiedBy>
  <cp:lastPrinted>2010-11-20T09:14:00Z</cp:lastPrinted>
  <dcterms:modified xsi:type="dcterms:W3CDTF">2014-12-02T21:06:00Z</dcterms:modified>
  <cp:revision>8</cp:revision>
  <dc:subject/>
  <dc:title/>
</cp:coreProperties>
</file>