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/>
        <w:ind w:left="600" w:right="300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гадки по экономике для игры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товаре быть должна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язательна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цена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ль трудился круглый год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удет кругленьким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доход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урчат ручьи, промокли ноги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есной пора платить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налоги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море коварном товаров и цен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изнес-корабль ведёт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бизнесмен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финансовый факир,</w:t>
        <w:br/>
        <w:t>В банк к себе вас ждёт ...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анкир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br/>
        <w:t>Будут целыми, как в танке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береженья ваши в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банке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ла у нас пойдут на лад: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ы в лучший банк внесли свой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вклад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осить доходы стал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банке папин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капитал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дом купить я смог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зял кредит, внеся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залог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ак ребёнка нет без мам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быта нету без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рекламы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та резвая купчиха </w:t>
        <w:br/>
        <w:t>Поступает очень лихо! </w:t>
        <w:br/>
        <w:t>В телевизор залезает </w:t>
        <w:br/>
        <w:t>И товары предлагает: </w:t>
        <w:br/>
        <w:t>От компьютеров до хлама. </w:t>
        <w:br/>
        <w:t>Имя у нее ..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реклама)</w:t>
        <w:br/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юди ходят на базар: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м дешевле весь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товар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врачу, и акробату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ыдают за труд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зарплату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банке для всех вас висит прокламация: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Деньги в кубышках съедает ...»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инфляция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бель купили, одежду, посуду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рали для этого в банке мы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ссуду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партнёров не мучили спор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ишут юристы для них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договоры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л владельцем, братцы, я -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от завода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акция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рубль - копейки, на доллары - цент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егут-набегают в банке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проценты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уть оплошаешь - так в тот же момент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ынок захватит весь твой ..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конкурент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чень вкусная витрина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вощного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магазина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колько купили вы колбас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релкой покажут вам точно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весы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бель, хлеб и огурцы</w:t>
        <w:br/>
        <w:t>Продают нам ...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Продавцы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 сметану, хлеб и сыр</w:t>
        <w:br/>
        <w:t>В кассе чек пробьёт ..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ассир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з какого аппарата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ыдаётся нам зарплата?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 (Банкомат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ли банк попросим м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г нам он даст взаймы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у а в древности, веками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то ссужал людей деньгами?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 (Ростовщик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ного знает он о сделках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рупных денежных и мелких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едь всегда меж двух сторон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х посредник в деле он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 (Маклер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этой фирме все бываю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ланк сначала заполняю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носят в кассу платежи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 за фирма, подскажи?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анк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 бумага не простая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владелец её знае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 она ему раз в год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ивиденды принесёт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Акция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ядя Коля - нумизмат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начит, каждый экспона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Я скажу вам по секрету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зывается ...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      (Монета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наши дни не встретишь эту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чень малую монету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сказках ты её найдёшь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жка зовётся ..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 (Грош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осударственный денежный склад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ли полон, народ очень рад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налоги растут неспроста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ли вдруг она стала пуста.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азна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 хранить свои доходы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карманные расходы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Хрюшка требуется мне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, что с дыркой на спине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опилка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счёт зарплаты - знать пора -</w:t>
        <w:br/>
        <w:t>Проводят в срок ..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ухгалтера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ть он в банке, ресторане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на фабрике, и в бане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деньгам ведёт учёт: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де расход, а где приход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атематику он знае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ифры быстро сосчитае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десь расход, а здесь приход –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ичего не пропадёт!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 (Бухгалтер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фирме прибыль он считает,</w:t>
        <w:br/>
        <w:t>Всем зарплату начисляет.</w:t>
        <w:br/>
        <w:t>И считать ему не лень</w:t>
        <w:br/>
        <w:t>Все налоги целый день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ухгалтер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ловинку от зарплаты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зывают как, ребята?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Аванс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ё, что в жизни продаётся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динаково зовётся: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крупа, и самовар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зываются ...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Товар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то крупный магазин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У него не счесть витрин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ё найдётся на прилавке -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т одежды до булавки.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Универмаг, супермаркет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Фирмой крупной управляет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разумно, и умело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ьги так распределяет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 росло и крепло дело.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рученья он даёт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ем сотрудникам своим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фирма шла вперёд,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осила прибыль им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Менеджер.)</w:t>
      </w:r>
    </w:p>
    <w:p>
      <w:pPr>
        <w:pStyle w:val="Normal"/>
        <w:spacing w:lineRule="auto" w:line="240"/>
        <w:ind w:left="600" w:right="3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 банке для всех вас висит прокламация: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«Деньги в кубышках съедает ...»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инфляция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Мебель купили, одежду, посуду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Брали для этого в банке мы ...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ссуду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Чтобы партнёров не мучили споры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Пишут юристы для них ...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договоры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Стал владельцем, братцы, я -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от завода ...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акция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На рубль - копейки, на доллары - центы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Бегут-набегают в банке ...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проценты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38375" cy="2238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Чуть оплошаешь - так в тот же момент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Рынок захватит весь твой ...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конкурент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Очень вкусная витрина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Овощного ...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магазина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Сколько купили вы колбасы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Стрелкой покажут вам точно ...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весы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Мебель, хлеб и огурцы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Продают нам ... 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Продавцы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За сметану, хлеб и сыр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 кассе чек пробьёт ...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Кассир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Из какого аппарата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ыдаётся нам зарплата?  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Банкомат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Cs w:val="28"/>
        </w:rPr>
        <w:t>Загадки для экономической викторины для 7-11 классов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122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Если банк попросим мы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Денег нам он даст взаймы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Ну а в древности, веками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Кто ссужал людей деньгами? 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Ростовщик.)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Много знает он о сделках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Крупных денежных и мелких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едь всегда меж двух сторон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Их посредник в деле он.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Маклер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Расчёт зарплаты - знать пора -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Проводят в срок ...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Бухгалтера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Есть он в банке, ресторане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И на фабрике, и в бане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Он деньгам ведёт учёт: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Где расход, а где приход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Математику он знает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Цифры быстро сосчитает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Здесь расход, а здесь приход –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Ничего не пропадёт! 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(Бухгалтер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 фирме прибыль он считает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сем зарплату начисляет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И считать ему не лень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се налоги целый день.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Бухгалтер.)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Фирмой крупной управляет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И разумно, и умело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Деньги так распределяет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Чтоб росло и крепло дело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Порученья он даёт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Всем сотрудникам своим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Чтобы фирма шла вперёд,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Приносила прибыль им.   </w:t>
      </w:r>
      <w:r>
        <w:rPr>
          <w:rStyle w:val="Appleconvertedspace"/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122100"/>
          <w:sz w:val="24"/>
          <w:szCs w:val="24"/>
          <w:shd w:fill="FFFFFF" w:val="clear"/>
        </w:rPr>
        <w:t>(Менедже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вой Знак"/>
    <w:basedOn w:val="Style14"/>
    <w:qFormat/>
    <w:rPr>
      <w:rFonts w:ascii="Times New Roman" w:hAnsi="Times New Roman" w:eastAsia="Calibri" w:cs="Times New Roman"/>
      <w:sz w:val="28"/>
      <w:lang w:bidi="en-US"/>
    </w:rPr>
  </w:style>
  <w:style w:type="character" w:styleId="Style16">
    <w:name w:val="МОЙ Знак"/>
    <w:basedOn w:val="Style14"/>
    <w:qFormat/>
    <w:rPr>
      <w:rFonts w:ascii="Times New Roman" w:hAnsi="Times New Roman" w:eastAsia="Calibri" w:cs="Calibri"/>
      <w:sz w:val="28"/>
      <w:lang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й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lang w:bidi="en-US"/>
    </w:rPr>
  </w:style>
  <w:style w:type="paragraph" w:styleId="Style18">
    <w:name w:val="МОЙ"/>
    <w:basedOn w:val="Normal"/>
    <w:qFormat/>
    <w:pPr>
      <w:spacing w:lineRule="auto" w:line="360"/>
      <w:jc w:val="both"/>
    </w:pPr>
    <w:rPr>
      <w:rFonts w:ascii="Times New Roman" w:hAnsi="Times New Roman" w:eastAsia="Calibri" w:cs="Calibri"/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2:17:00Z</dcterms:created>
  <dc:creator>bicqa</dc:creator>
  <dc:description/>
  <cp:keywords/>
  <dc:language>en-US</dc:language>
  <cp:lastModifiedBy>Admin</cp:lastModifiedBy>
  <dcterms:modified xsi:type="dcterms:W3CDTF">2014-05-31T21:45:00Z</dcterms:modified>
  <cp:revision>3</cp:revision>
  <dc:subject/>
  <dc:title/>
</cp:coreProperties>
</file>