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19904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</w:rPr>
        <w:t>Сценарий новогоднего спектак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/>
          <w:b/>
          <w:bCs/>
          <w:color w:val="199043"/>
          <w:sz w:val="20"/>
          <w:szCs w:val="20"/>
        </w:rPr>
      </w:pPr>
      <w:r>
        <w:rPr>
          <w:rFonts w:cs="Arial" w:ascii="Arial" w:hAnsi="Arial"/>
          <w:b/>
          <w:bCs/>
          <w:color w:val="199043"/>
          <w:sz w:val="20"/>
          <w:szCs w:val="20"/>
        </w:rPr>
        <w:t>Праздничный спектакль в 6 действиях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u w:val="single"/>
        </w:rPr>
        <w:t>Действующие лица и исполнител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арь-государь – НИКИФОРОВ М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го дочь - Царевна – спящая красавица – ШВАБ Д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</w:rPr>
        <w:t>Времена год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лительница зимы – седая одноглазая старуха - ПОХИЛКО В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литель весны – задумчивый философ-ученый – РЕШЕТОВА К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лительница лета – Великий художник – КЛЕМЕШЕВА Н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олева Осень – ВОХМИНА 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</w:rPr>
        <w:t>Воин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нствующий рыцарь – ВОВНЕНКО 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ейский воин – ЗУБАРЕВ С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йский раджа – ГОЛОВЛЕВ 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ван-дурак - Русский витязь – типичный представитель братвы – СОМОВ Д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шкетер  - ПИРОГОВ Д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</w:rPr>
        <w:t>Нечистая сил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щей бессмертный – ИВАНОВ С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ба-яга – КЛЕМЕШЕВА Н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</w:rPr>
        <w:t>Второстепенные рол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д Мороз -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егурочка – ЗАВАРУЕВА Р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Танцы:</w:t>
      </w:r>
    </w:p>
    <w:p>
      <w:pPr>
        <w:pStyle w:val="Normal"/>
        <w:numPr>
          <w:ilvl w:val="0"/>
          <w:numId w:val="3"/>
        </w:numPr>
        <w:rPr/>
      </w:pPr>
      <w:r>
        <w:rPr/>
        <w:t>Танец теней – МАЛАХОВА Ж, ТРЕМАСКИНА А, КУЗНЕЦОВА А, ИСАКОВА С, ТРЕГУБОВА Т.</w:t>
      </w:r>
    </w:p>
    <w:p>
      <w:pPr>
        <w:pStyle w:val="Normal"/>
        <w:numPr>
          <w:ilvl w:val="0"/>
          <w:numId w:val="3"/>
        </w:numPr>
        <w:rPr/>
      </w:pPr>
      <w:r>
        <w:rPr/>
        <w:t>Снежинки – ОСИНЦЕВА С, ТОРУБАРОВА О, ШЕЛОПУГИНА Т.</w:t>
      </w:r>
    </w:p>
    <w:p>
      <w:pPr>
        <w:pStyle w:val="Normal"/>
        <w:numPr>
          <w:ilvl w:val="0"/>
          <w:numId w:val="3"/>
        </w:numPr>
        <w:rPr/>
      </w:pPr>
      <w:r>
        <w:rPr/>
        <w:t>Восточный танец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енний танец </w:t>
      </w:r>
    </w:p>
    <w:p>
      <w:pPr>
        <w:pStyle w:val="Normal"/>
        <w:numPr>
          <w:ilvl w:val="0"/>
          <w:numId w:val="3"/>
        </w:numPr>
        <w:rPr/>
      </w:pPr>
      <w:r>
        <w:rPr/>
        <w:t>Танец цветов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цы начальной школ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За морями, за лесами, за широкими долами,</w:t>
        <w:br/>
        <w:t xml:space="preserve">   В духе русской старины вам расскажем сказку мы.</w:t>
        <w:br/>
        <w:t xml:space="preserve">   Там, где лес шумит листвой, вслед за бабою ягой,</w:t>
        <w:br/>
        <w:t xml:space="preserve">   За кощеем и царем мы в волшебный мир войдем.- ШЕЛОПУГИНА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нают точно все на свете, знают взрослые и дети</w:t>
        <w:br/>
        <w:t xml:space="preserve">   Победит не тот, кто злом сокрушает все кругом.</w:t>
        <w:br/>
        <w:t xml:space="preserve">   Только добрый человек смог прославиться навек.</w:t>
        <w:br/>
        <w:t xml:space="preserve">   Пусть добру открыты  двери – мы в него еще так верим! –ТОРУБАРОВА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иглашаем вас сегодня нашу сказку посмотреть,</w:t>
        <w:br/>
        <w:t xml:space="preserve">   И в подарок новогодний – с нами вместе песню спеть!</w:t>
        <w:br/>
        <w:t xml:space="preserve">   Пусть летит она по свету и расскажет всем кругом</w:t>
        <w:br/>
        <w:t xml:space="preserve">   Лучше нашей школы нету. Наша школа – светлый дом. – ОСИНЦЕВА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евратим ее сегодня в лес, что сказкой дышит весь.</w:t>
        <w:br/>
        <w:t xml:space="preserve">   И подарком новогодним станет сказочная весть.</w:t>
        <w:br/>
        <w:t xml:space="preserve">   Что наступит этот праздник, долгожданный и смешной.</w:t>
        <w:br/>
        <w:t xml:space="preserve">   Одинаковый и разный, добрый, близкий и родной. –БУФАЛОВА 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ие 1. Царская столиц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ле гаснет свет. Звучат фанфар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троне царь и царев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 xml:space="preserve">В некотором царстве, в некотором государстве жил-был царь. </w:t>
      </w:r>
      <w:r>
        <w:rPr>
          <w:i/>
          <w:u w:val="single"/>
        </w:rPr>
        <w:t>(Царь встает, кланяется)</w:t>
      </w:r>
    </w:p>
    <w:p>
      <w:pPr>
        <w:pStyle w:val="Normal"/>
        <w:rPr/>
      </w:pPr>
      <w:r>
        <w:rPr/>
        <w:t xml:space="preserve">Правил он долго и счастливо. </w:t>
      </w:r>
    </w:p>
    <w:p>
      <w:pPr>
        <w:pStyle w:val="Normal"/>
        <w:rPr>
          <w:i/>
          <w:i/>
          <w:u w:val="single"/>
        </w:rPr>
      </w:pPr>
      <w:r>
        <w:rPr/>
        <w:t xml:space="preserve">И была у него красавица дочь – царевна Василиса. </w:t>
      </w:r>
      <w:r>
        <w:rPr>
          <w:i/>
          <w:u w:val="single"/>
        </w:rPr>
        <w:t>(Царевна встает, кланяется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Затемнение.</w:t>
      </w:r>
      <w:r>
        <w:rPr/>
        <w:t xml:space="preserve"> </w:t>
      </w:r>
      <w:r>
        <w:rPr>
          <w:i/>
        </w:rPr>
        <w:t xml:space="preserve">Грозная музык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Внезапно налетела беда. Сгустились черные тучи над царством-государством. То не война, не лютые вороги приступом взяли град белокаменный. Кощей бессмертный сватов заслал, прослышав про красоту неписанную царской дочер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анец тене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1 тень:</w:t>
      </w:r>
      <w:r>
        <w:rPr/>
        <w:t xml:space="preserve"> Прими дары, о, государь, что шлет тебе Кощей.</w:t>
      </w:r>
    </w:p>
    <w:p>
      <w:pPr>
        <w:pStyle w:val="Normal"/>
        <w:rPr/>
      </w:pPr>
      <w:r>
        <w:rPr>
          <w:b/>
          <w:u w:val="single"/>
        </w:rPr>
        <w:t>2 тень:</w:t>
      </w:r>
      <w:r>
        <w:rPr/>
        <w:t xml:space="preserve"> И дочку нам свою отдай, перечить ты не смей!</w:t>
      </w:r>
    </w:p>
    <w:p>
      <w:pPr>
        <w:pStyle w:val="Normal"/>
        <w:rPr/>
      </w:pPr>
      <w:r>
        <w:rPr>
          <w:b/>
          <w:u w:val="single"/>
        </w:rPr>
        <w:t>Царь:</w:t>
      </w:r>
      <w:r>
        <w:rPr/>
        <w:t xml:space="preserve"> Сейчас я стражу позову и уничтожу вас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является Кощей бессмерт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щей:</w:t>
      </w:r>
    </w:p>
    <w:p>
      <w:pPr>
        <w:pStyle w:val="Normal"/>
        <w:rPr/>
      </w:pPr>
      <w:r>
        <w:rPr/>
        <w:t>Не торопись! И у царей бывает черный час!</w:t>
        <w:br/>
        <w:t>Я накажу тебя за то, что отказал ты мне!</w:t>
        <w:br/>
        <w:t>Уснет царевна лет на сто, а может и вд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се замирает.</w:t>
      </w:r>
      <w:r>
        <w:rPr/>
        <w:t xml:space="preserve"> </w:t>
      </w:r>
      <w:r>
        <w:rPr>
          <w:i/>
        </w:rPr>
        <w:t>Сумерки. Танец теней продолжается в полутьме.</w:t>
      </w:r>
    </w:p>
    <w:p>
      <w:pPr>
        <w:pStyle w:val="Normal"/>
        <w:rPr>
          <w:i/>
          <w:i/>
        </w:rPr>
      </w:pPr>
      <w:r>
        <w:rPr>
          <w:i/>
        </w:rPr>
        <w:t>Зажигается свет. Царевна спит непробудным сном. Царь в безутешном гор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Царь:</w:t>
      </w:r>
      <w:r>
        <w:rPr/>
        <w:t xml:space="preserve"> </w:t>
      </w:r>
      <w:r>
        <w:rPr>
          <w:i/>
        </w:rPr>
        <w:t>(Заливаясь слезами)</w:t>
      </w:r>
      <w:r>
        <w:rPr/>
        <w:t xml:space="preserve"> </w:t>
      </w:r>
    </w:p>
    <w:p>
      <w:pPr>
        <w:pStyle w:val="Normal"/>
        <w:rPr/>
      </w:pPr>
      <w:r>
        <w:rPr/>
        <w:t>Что делать мне, что делать мне</w:t>
        <w:br/>
        <w:t>Я старый, слабый стал.</w:t>
        <w:br/>
        <w:t>Вся моя сила в седине</w:t>
        <w:br/>
        <w:t>Я слаб и я уст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Мой государь, отправим весть</w:t>
        <w:br/>
        <w:t>Во все концы земли:</w:t>
        <w:br/>
        <w:t>Богатыри, что где-то есть,</w:t>
        <w:br/>
        <w:t>Помочь бы нам мо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то Кощея победит,</w:t>
        <w:br/>
        <w:t>Ты можешь обещать,</w:t>
        <w:br/>
        <w:t>На троне пусть твоем сидит,</w:t>
        <w:br/>
        <w:t>Дочь в жены сможет взя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арь:</w:t>
      </w:r>
    </w:p>
    <w:p>
      <w:pPr>
        <w:pStyle w:val="Normal"/>
        <w:rPr/>
      </w:pPr>
      <w:r>
        <w:rPr/>
        <w:t>Да будет так! Объявим весть</w:t>
        <w:br/>
        <w:t>Во все концы земли.</w:t>
        <w:br/>
        <w:t>Богатыри, что где-то есть,</w:t>
        <w:br/>
        <w:t>Собраться здесь должны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к трубы.</w:t>
      </w:r>
      <w:r>
        <w:rPr/>
        <w:t xml:space="preserve"> </w:t>
      </w:r>
      <w:r>
        <w:rPr>
          <w:i/>
        </w:rPr>
        <w:t>В столицу прибывают иностранные вои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ндейский воин с арбалетом. </w:t>
      </w:r>
    </w:p>
    <w:p>
      <w:pPr>
        <w:pStyle w:val="Normal"/>
        <w:rPr/>
      </w:pPr>
      <w:r>
        <w:rPr>
          <w:b/>
          <w:u w:val="single"/>
        </w:rPr>
        <w:t>Индейский воин:</w:t>
      </w:r>
    </w:p>
    <w:p>
      <w:pPr>
        <w:pStyle w:val="Normal"/>
        <w:rPr/>
      </w:pPr>
      <w:r>
        <w:rPr/>
        <w:t xml:space="preserve">Из индейской стороны </w:t>
        <w:br/>
        <w:t>Принес тебе привет.</w:t>
        <w:br/>
        <w:t>Так долго не было войны,</w:t>
        <w:br/>
        <w:t>Пылится арба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вук трубы. Появляется индийский воин в окружении кружащихся девуше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ндийский воин: </w:t>
      </w:r>
    </w:p>
    <w:p>
      <w:pPr>
        <w:pStyle w:val="Normal"/>
        <w:rPr/>
      </w:pPr>
      <w:r>
        <w:rPr/>
        <w:t>Восточный гость – желанный здесь,</w:t>
        <w:br/>
        <w:t>Хитер и мудр всегда.</w:t>
        <w:br/>
        <w:t>Пусть колдовством закружит месть.</w:t>
        <w:br/>
        <w:t>Не победит бе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сточный танец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вук трубы. Появляется мушкетер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шкетер:</w:t>
      </w:r>
    </w:p>
    <w:p>
      <w:pPr>
        <w:pStyle w:val="Normal"/>
        <w:rPr/>
      </w:pPr>
      <w:r>
        <w:rPr/>
        <w:t>Из южной Франции привет,</w:t>
        <w:br/>
        <w:t>И верная рука.</w:t>
        <w:br/>
        <w:t>Французский трон так много лет</w:t>
        <w:br/>
        <w:t>И долгие века</w:t>
        <w:br/>
        <w:t>Боролся с нечистью своей</w:t>
        <w:br/>
        <w:t>Но скучно стало мне.</w:t>
        <w:br/>
        <w:t>Не вурдалаки, так Кощей</w:t>
        <w:br/>
        <w:t>На дальней ст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Песня из к/ф “Достояние республики” - Шпаги звон, как звон бокала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к трубы. Тяжелый грохот металла. Появляется рыцарь в доспеха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ыцарь:</w:t>
      </w:r>
    </w:p>
    <w:p>
      <w:pPr>
        <w:pStyle w:val="Normal"/>
        <w:rPr/>
      </w:pPr>
      <w:r>
        <w:rPr/>
        <w:t>Прошел весь свет,</w:t>
      </w:r>
    </w:p>
    <w:p>
      <w:pPr>
        <w:pStyle w:val="Normal"/>
        <w:rPr/>
      </w:pPr>
      <w:r>
        <w:rPr/>
        <w:t>Весь белый свет лежит у этих ног -</w:t>
        <w:br/>
        <w:t>Багдад, Каир и Назарет.</w:t>
        <w:br/>
        <w:t>Исполнен мой зарок.</w:t>
        <w:br/>
        <w:t>Но где же не был я еще?</w:t>
        <w:br/>
        <w:t xml:space="preserve">С кем не сразился я? </w:t>
        <w:br/>
        <w:t>Кощея только воронье</w:t>
        <w:br/>
        <w:t>Подайте мне друз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арь:</w:t>
      </w:r>
    </w:p>
    <w:p>
      <w:pPr>
        <w:pStyle w:val="Normal"/>
        <w:rPr/>
      </w:pPr>
      <w:r>
        <w:rPr/>
        <w:t>Я рад увидеть вас всех здесь!</w:t>
        <w:br/>
        <w:t>Что разделить беду</w:t>
        <w:br/>
        <w:t>Вы пожелали, слыша весть,</w:t>
        <w:br/>
        <w:t>С которой я иду.</w:t>
        <w:br/>
        <w:t>Так в добрый путь, друзья мои!</w:t>
        <w:br/>
        <w:t>Как труден будет он,</w:t>
        <w:br/>
        <w:t>Там нет знакомой колеи,</w:t>
        <w:br/>
        <w:t>Не действует закон.</w:t>
        <w:br/>
        <w:t>Лишь только сказочная весть</w:t>
        <w:br/>
        <w:t>И доброта души</w:t>
        <w:br/>
        <w:t>Помочь сумеет, но не лесть</w:t>
        <w:br/>
        <w:t>В лесной, глухой тиши.</w:t>
      </w:r>
    </w:p>
    <w:p>
      <w:pPr>
        <w:pStyle w:val="Normal"/>
        <w:rPr/>
      </w:pPr>
      <w:r>
        <w:rPr/>
        <w:t xml:space="preserve"> </w:t>
      </w:r>
      <w:r>
        <w:rPr/>
        <w:t>В добрый пу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незапно слышится грохот автомобильных шин. Звук тормозов, резкий сигнал. В толпу врезается Иван-дурак на печке. На печке изображена эмблема мерседеса, знак “Чайник” и большими буквами написано: “Осторожно, чайник за рулем” руль летит налево, чайник, подвешенный к печке, направо. Все шарахаются в разные стороны. Кое-кто из воинов в страхе прячет голову в подол. С печи слезает Иван-дурак в цепях, в кожаной куртке с двумя автоматами в руках. Типичный представитель братв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арь:</w:t>
      </w:r>
    </w:p>
    <w:p>
      <w:pPr>
        <w:pStyle w:val="Normal"/>
        <w:rPr/>
      </w:pPr>
      <w:r>
        <w:rPr/>
        <w:t xml:space="preserve">А это что за чудо вдруг </w:t>
        <w:br/>
        <w:t>Явилось в гости к нам</w:t>
        <w:br/>
        <w:t>Ты кто такой, любезный друг</w:t>
        <w:br/>
        <w:t>Китай, Перу, Вьетна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ван-дурак:</w:t>
      </w:r>
    </w:p>
    <w:p>
      <w:pPr>
        <w:pStyle w:val="Normal"/>
        <w:rPr/>
      </w:pPr>
      <w:r>
        <w:rPr/>
        <w:t>Да не, я местный, я Иван</w:t>
        <w:br/>
        <w:t>По прозвищу “Дурак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арь:</w:t>
      </w:r>
    </w:p>
    <w:p>
      <w:pPr>
        <w:pStyle w:val="Normal"/>
        <w:rPr>
          <w:i/>
          <w:i/>
        </w:rPr>
      </w:pPr>
      <w:r>
        <w:rPr/>
        <w:t>Дурак!.. Осел, ты что здесь нам</w:t>
        <w:br/>
        <w:t>Все делаешь не так!</w:t>
        <w:br/>
        <w:t>Какого черта ты пришел</w:t>
        <w:br/>
        <w:t xml:space="preserve">На этот званый пир? </w:t>
      </w:r>
      <w:r>
        <w:rPr>
          <w:i/>
        </w:rPr>
        <w:t>(Наступает на Иван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ван:</w:t>
      </w:r>
    </w:p>
    <w:p>
      <w:pPr>
        <w:pStyle w:val="Normal"/>
        <w:rPr/>
      </w:pPr>
      <w:r>
        <w:rPr/>
        <w:t xml:space="preserve">Ты сам дурак, и сам осел </w:t>
      </w:r>
      <w:r>
        <w:rPr>
          <w:i/>
        </w:rPr>
        <w:t>(обиделся)</w:t>
      </w:r>
      <w:r>
        <w:rPr/>
        <w:br/>
        <w:t xml:space="preserve">Буксуешь, командир. </w:t>
      </w:r>
      <w:r>
        <w:rPr>
          <w:i/>
        </w:rPr>
        <w:t>(надвигаясь на царя)</w:t>
      </w:r>
      <w:r>
        <w:rPr/>
        <w:br/>
        <w:t xml:space="preserve">Я это </w:t>
      </w:r>
      <w:r>
        <w:rPr>
          <w:i/>
        </w:rPr>
        <w:t>(чешет затылок от недостатка интеллекта)</w:t>
      </w:r>
      <w:r>
        <w:rPr/>
        <w:br/>
        <w:t xml:space="preserve">Чо хотел сказать? </w:t>
      </w:r>
      <w:r>
        <w:rPr>
          <w:i/>
        </w:rPr>
        <w:t>(немая сцена)</w:t>
      </w:r>
      <w:r>
        <w:rPr/>
        <w:br/>
        <w:t>Короче говоря, прошел базар,</w:t>
        <w:br/>
        <w:t>Что был наезд на нашего царя.</w:t>
        <w:br/>
        <w:t>Поговорили мы с братвой</w:t>
        <w:br/>
        <w:t>И все решили так</w:t>
        <w:br/>
        <w:t>Считать Кощею ребра всл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арь:</w:t>
      </w:r>
      <w:r>
        <w:rPr/>
        <w:t xml:space="preserve"> </w:t>
      </w:r>
      <w:r>
        <w:rPr>
          <w:i/>
        </w:rPr>
        <w:t>(ехидно)</w:t>
      </w:r>
      <w:r>
        <w:rPr/>
        <w:t xml:space="preserve"> </w:t>
      </w:r>
    </w:p>
    <w:p>
      <w:pPr>
        <w:pStyle w:val="Normal"/>
        <w:rPr/>
      </w:pPr>
      <w:r>
        <w:rPr/>
        <w:t>Сказал Иван-ду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ван-дурак:</w:t>
      </w:r>
      <w:r>
        <w:rPr/>
        <w:t xml:space="preserve"> </w:t>
      </w:r>
      <w:r>
        <w:rPr>
          <w:i/>
        </w:rPr>
        <w:t>(обиженно)</w:t>
      </w:r>
    </w:p>
    <w:p>
      <w:pPr>
        <w:pStyle w:val="Normal"/>
        <w:rPr/>
      </w:pPr>
      <w:r>
        <w:rPr/>
        <w:t>Ты зря смеешься, государь</w:t>
        <w:br/>
        <w:t>Кощея мы побьем.</w:t>
        <w:br/>
        <w:t>Найдем его смертельный ларь,</w:t>
        <w:br/>
        <w:t>А щас стрелу забьем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се в недоумении: кто качает головой, кто крутит пальцем у виска. Слышны возгласы о том, что это чисто русская экзотика. Один из гостей с интересом рассматривает надпись на спине у Ивана “Братва” и спрашивает, “Что есть братва?”</w:t>
      </w:r>
    </w:p>
    <w:p>
      <w:pPr>
        <w:pStyle w:val="Normal"/>
        <w:rPr>
          <w:i/>
          <w:i/>
        </w:rPr>
      </w:pPr>
      <w:r>
        <w:rPr>
          <w:i/>
        </w:rPr>
        <w:t>Иван-дурак достает сотовый телефон, набирает номер. Трубку поднимает секретарша Коще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ван-дурак: </w:t>
      </w:r>
    </w:p>
    <w:p>
      <w:pPr>
        <w:pStyle w:val="Normal"/>
        <w:rPr/>
      </w:pPr>
      <w:r>
        <w:rPr/>
        <w:t>Але! А как услышать нам</w:t>
        <w:br/>
        <w:t>Костлявого?…Пардон?</w:t>
        <w:br/>
        <w:t>С бабой-Ягой в лесной глуши</w:t>
        <w:br/>
        <w:t>Проводит брифинг он?</w:t>
        <w:br/>
        <w:t>Ну мы сейчас подъедем к ним.</w:t>
        <w:br/>
        <w:t>На сотик сбрось ему -</w:t>
        <w:br/>
        <w:t>Пусть расколдует дочь царя</w:t>
        <w:br/>
        <w:t>Чтоб выжить самом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кладывает телефо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у все – вернемся через год </w:t>
      </w:r>
      <w:r>
        <w:rPr>
          <w:i/>
        </w:rPr>
        <w:t>(Хлопает царя по плечу Царь чуть не падает)</w:t>
      </w:r>
      <w:r>
        <w:rPr/>
        <w:br/>
        <w:t>Зима, весна пройдет,</w:t>
        <w:br/>
        <w:t>А Летом, осенью у нас</w:t>
        <w:br/>
        <w:t>И свадьба подойдет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д музыку “Комбат” группы “Любэ” все удаляются. Свет гасн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ие второе. Зимний лес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Отряд воинов обходит елку. Выходят на поляну и  попадают в царство повелительницы зимы. На поляне сидит седая одноглазая старуха, играет волшебными шарами. Поет песню «У леса на опушке…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дийский воин:</w:t>
      </w:r>
    </w:p>
    <w:p>
      <w:pPr>
        <w:pStyle w:val="Normal"/>
        <w:rPr/>
      </w:pPr>
      <w:r>
        <w:rPr/>
        <w:t>Я весь замерз, я весь продрог,</w:t>
        <w:br/>
        <w:t>Я не привык к зи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шкетер:</w:t>
      </w:r>
    </w:p>
    <w:p>
      <w:pPr>
        <w:pStyle w:val="Normal"/>
        <w:rPr/>
      </w:pPr>
      <w:r>
        <w:rPr/>
        <w:t>Здесь нет тропы, здесь нет дорог</w:t>
        <w:br/>
        <w:t>На дальней сторо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ыцарь: </w:t>
      </w:r>
    </w:p>
    <w:p>
      <w:pPr>
        <w:pStyle w:val="Normal"/>
        <w:rPr/>
      </w:pPr>
      <w:r>
        <w:rPr/>
        <w:t>Как тяжелы доспехи вдруг</w:t>
        <w:br/>
        <w:t>Мне стали на плеч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Индейский  воин: </w:t>
      </w:r>
    </w:p>
    <w:p>
      <w:pPr>
        <w:pStyle w:val="Normal"/>
        <w:rPr/>
      </w:pPr>
      <w:r>
        <w:rPr/>
        <w:t>Здесь мертвый дух, кощея дух</w:t>
        <w:br/>
        <w:t>Здесь мрак, здесь мгла и стр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ван-дурак:</w:t>
      </w:r>
    </w:p>
    <w:p>
      <w:pPr>
        <w:pStyle w:val="Normal"/>
        <w:rPr/>
      </w:pPr>
      <w:r>
        <w:rPr/>
        <w:t>Не уж-то вы боитесь, а?</w:t>
        <w:br/>
        <w:t>Не рано ли, друзья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Обращаясь к старух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кажи-ка, мать, расколдовать </w:t>
        <w:br/>
        <w:t>Возможно ль дочь цар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Повелительница  зимы: </w:t>
      </w:r>
    </w:p>
    <w:p>
      <w:pPr>
        <w:pStyle w:val="Normal"/>
        <w:rPr/>
      </w:pPr>
      <w:r>
        <w:rPr/>
        <w:t>Наслышана я о беде его</w:t>
        <w:br/>
        <w:t>Но долог будет путь</w:t>
        <w:br/>
        <w:t>Пройти огонь - и не сгореть,</w:t>
        <w:br/>
        <w:t>В воде не утонуть.</w:t>
        <w:br/>
        <w:t>Купаться в славе и деньгах -</w:t>
        <w:br/>
        <w:t>И быть самим собой.</w:t>
        <w:br/>
        <w:t>Преодолеть и боль и страх</w:t>
        <w:br/>
        <w:t>Нелегким будет 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ндийский воин:</w:t>
      </w:r>
      <w:r>
        <w:rPr/>
        <w:t xml:space="preserve"> Мы не боимся колдовства</w:t>
      </w:r>
    </w:p>
    <w:p>
      <w:pPr>
        <w:pStyle w:val="Normal"/>
        <w:rPr/>
      </w:pPr>
      <w:r>
        <w:rPr>
          <w:b/>
          <w:u w:val="single"/>
        </w:rPr>
        <w:t>Рыцарь:</w:t>
      </w:r>
      <w:r>
        <w:rPr/>
        <w:t xml:space="preserve"> Мой меч всегда при мне</w:t>
      </w:r>
    </w:p>
    <w:p>
      <w:pPr>
        <w:pStyle w:val="Normal"/>
        <w:rPr/>
      </w:pPr>
      <w:r>
        <w:rPr>
          <w:b/>
          <w:u w:val="single"/>
        </w:rPr>
        <w:t>Мушкетер:</w:t>
      </w:r>
      <w:r>
        <w:rPr/>
        <w:t xml:space="preserve"> Ни пуль, ни острого клинка</w:t>
      </w:r>
    </w:p>
    <w:p>
      <w:pPr>
        <w:pStyle w:val="Normal"/>
        <w:rPr/>
      </w:pPr>
      <w:r>
        <w:rPr>
          <w:b/>
          <w:u w:val="single"/>
        </w:rPr>
        <w:t>Индейский  воин:</w:t>
      </w:r>
      <w:r>
        <w:rPr/>
        <w:t xml:space="preserve"> Ни снега по весне! </w:t>
      </w:r>
      <w:r>
        <w:rPr>
          <w:i/>
        </w:rPr>
        <w:t>(смеясь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велитель зимы: </w:t>
      </w:r>
    </w:p>
    <w:p>
      <w:pPr>
        <w:pStyle w:val="Normal"/>
        <w:rPr/>
      </w:pPr>
      <w:r>
        <w:rPr/>
        <w:t>Не нужно хвастать предо мной,</w:t>
        <w:br/>
        <w:t>Не сможете пройти</w:t>
        <w:br/>
        <w:t>И первой трудности своей,</w:t>
        <w:br/>
        <w:t>А дальше как идти.</w:t>
        <w:br/>
        <w:t>Я заморожу, закружу,</w:t>
        <w:br/>
        <w:t>Завьюжу вас зимой,</w:t>
        <w:br/>
        <w:t>Чтоб неповадно было вам</w:t>
        <w:br/>
        <w:t>Смеяться надо мно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Кружатся снежинки под музыку Свиридова к повести А.С. Пушкина “Метель”.</w:t>
      </w:r>
    </w:p>
    <w:p>
      <w:pPr>
        <w:pStyle w:val="Normal"/>
        <w:rPr>
          <w:i/>
          <w:i/>
        </w:rPr>
      </w:pPr>
      <w:r>
        <w:rPr>
          <w:i/>
        </w:rPr>
        <w:t>После окончания метели фигура индейского воина оказывается замороженной – закутанной в простыню. Все остальные воины в недоумении стряхивают с себя снег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ван-дурак: </w:t>
      </w:r>
    </w:p>
    <w:p>
      <w:pPr>
        <w:pStyle w:val="Normal"/>
        <w:rPr/>
      </w:pPr>
      <w:r>
        <w:rPr/>
        <w:t xml:space="preserve">Увы, над возрастом, друзья, </w:t>
        <w:br/>
        <w:t>Смеяться нам нельзя</w:t>
        <w:br/>
        <w:t>В свой срок состаримся и мы</w:t>
        <w:br/>
        <w:t>Вот это понял 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велитель зимы: </w:t>
      </w:r>
    </w:p>
    <w:p>
      <w:pPr>
        <w:pStyle w:val="Normal"/>
        <w:rPr/>
      </w:pPr>
      <w:r>
        <w:rPr/>
        <w:t>Ты прав, сынок.</w:t>
        <w:br/>
        <w:t>Я вам скажу, куда и как идти.</w:t>
        <w:br/>
        <w:t>Возьми волшебные шары,</w:t>
        <w:br/>
        <w:t>Брось на своем пути,</w:t>
        <w:br/>
        <w:t>Они укажут путь к весне,</w:t>
        <w:br/>
        <w:t>А я прощаюсь здесь.</w:t>
        <w:br/>
        <w:t>Расколдовать его (показывает на замороженную фигуру)</w:t>
        <w:br/>
        <w:t>и дочь</w:t>
        <w:br/>
        <w:t>Поможет только весть!</w:t>
        <w:br/>
        <w:t>Ищите весть, ищите весть</w:t>
        <w:br/>
        <w:t>О новом, светлом дне,</w:t>
        <w:br/>
        <w:t>О празднике, что где-то есть,</w:t>
        <w:br/>
        <w:t>О будущей зим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 зале гаснет св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ие третье. Весна. Лесное болот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Птичье пение. Кваканье лягушек. На валуне сидит задумчивый ученый в больших очках, что-то смешивает в пробирках, производит расчет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ыцарь:</w:t>
      </w:r>
    </w:p>
    <w:p>
      <w:pPr>
        <w:pStyle w:val="Normal"/>
        <w:rPr/>
      </w:pPr>
      <w:r>
        <w:rPr/>
        <w:t>Смотри, ботаник!</w:t>
        <w:br/>
        <w:t>Эй, в очках</w:t>
        <w:br/>
        <w:t>Ты не усни, смотр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дийский воин:</w:t>
      </w:r>
    </w:p>
    <w:p>
      <w:pPr>
        <w:pStyle w:val="Normal"/>
        <w:rPr/>
      </w:pPr>
      <w:r>
        <w:rPr/>
        <w:t>Скажи, а правда дважды два,</w:t>
        <w:br/>
        <w:t>Конечно, будет тр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шкетер:</w:t>
      </w:r>
    </w:p>
    <w:p>
      <w:pPr>
        <w:pStyle w:val="Normal"/>
        <w:rPr/>
      </w:pPr>
      <w:r>
        <w:rPr/>
        <w:t>Дай нам воды, лесной собрат</w:t>
        <w:br/>
        <w:t xml:space="preserve">Так хочется мне пить </w:t>
      </w:r>
      <w:r>
        <w:rPr>
          <w:i/>
        </w:rPr>
        <w:t>(тянется к воде, Ученый бьет его по руке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велитель весны:</w:t>
      </w:r>
    </w:p>
    <w:p>
      <w:pPr>
        <w:pStyle w:val="Normal"/>
        <w:rPr/>
      </w:pPr>
      <w:r>
        <w:rPr/>
        <w:t xml:space="preserve">Я должен был бы вам сказать </w:t>
        <w:br/>
        <w:t>И вас предупредить,</w:t>
        <w:br/>
        <w:t>Что все расчеты у меня,</w:t>
        <w:br/>
        <w:t xml:space="preserve">Мне показали, что… </w:t>
        <w:br/>
        <w:t>Воды вот этой пить нельзя!</w:t>
        <w:br/>
        <w:t>Не будет пить никт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ыцарь: </w:t>
      </w:r>
    </w:p>
    <w:p>
      <w:pPr>
        <w:pStyle w:val="Normal"/>
        <w:rPr/>
      </w:pPr>
      <w:r>
        <w:rPr/>
        <w:t>Да, ладно, брось!</w:t>
        <w:br/>
        <w:t>Ну, не усну, наверно, мертвым сно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ьет воду. Свет гаснет и тут же зажигается. Вместо рыцаря на сцене блеет козе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Повелитель весны:</w:t>
      </w:r>
      <w:r>
        <w:rPr/>
        <w:t xml:space="preserve"> </w:t>
      </w:r>
      <w:r>
        <w:rPr>
          <w:i/>
        </w:rPr>
        <w:t>(задумчиво)</w:t>
      </w:r>
    </w:p>
    <w:p>
      <w:pPr>
        <w:pStyle w:val="Normal"/>
        <w:rPr/>
      </w:pPr>
      <w:r>
        <w:rPr/>
        <w:t xml:space="preserve">Нет, не уснешь, </w:t>
        <w:br/>
        <w:t>Но не хотел ты видно стать коз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ван-дурак:</w:t>
      </w:r>
    </w:p>
    <w:p>
      <w:pPr>
        <w:pStyle w:val="Normal"/>
        <w:rPr/>
      </w:pPr>
      <w:r>
        <w:rPr/>
        <w:t>Козел… В натуре ведь козел…</w:t>
        <w:br/>
        <w:t>Ну и дела кругом.</w:t>
      </w:r>
    </w:p>
    <w:p>
      <w:pPr>
        <w:pStyle w:val="Normal"/>
        <w:rPr>
          <w:i/>
          <w:i/>
        </w:rPr>
      </w:pPr>
      <w:r>
        <w:rPr>
          <w:i/>
        </w:rPr>
        <w:t>(обращаясь к товарищам)</w:t>
      </w:r>
    </w:p>
    <w:p>
      <w:pPr>
        <w:pStyle w:val="Normal"/>
        <w:rPr/>
      </w:pPr>
      <w:r>
        <w:rPr/>
        <w:t>Учиться надо в школе, вот!</w:t>
        <w:br/>
        <w:t>Чтобы не стать коз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овелитель весны:</w:t>
      </w:r>
      <w:r>
        <w:rPr/>
        <w:br/>
        <w:t>Ищите сказочную весть</w:t>
        <w:br/>
        <w:t>О празднике большом!</w:t>
        <w:br/>
        <w:t>Она поможет точно вам,</w:t>
        <w:br/>
        <w:t xml:space="preserve">Поможет вам с козлом </w:t>
      </w:r>
      <w:r>
        <w:rPr>
          <w:i/>
        </w:rPr>
        <w:t>(ехидно)</w:t>
      </w:r>
      <w:r>
        <w:rPr/>
        <w:br/>
        <w:t>Я помогу преодолеть</w:t>
        <w:br/>
        <w:t xml:space="preserve">Вам временной порог, </w:t>
        <w:br/>
        <w:t>И к лету вас отправлю вмиг,</w:t>
        <w:br/>
        <w:t>Чтобы успели в сро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Разбивает пробирку. Свет гаснет. Птичий щебет усиливается. Усиливается  шум листв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ие четвертое. Мастерская великого художника – повелителя ле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Вокруг картины. Художник рисует еще одну  картину. Звучит музыка “Миллион алых роз”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дийский воин:</w:t>
      </w:r>
    </w:p>
    <w:p>
      <w:pPr>
        <w:pStyle w:val="Normal"/>
        <w:rPr/>
      </w:pPr>
      <w:r>
        <w:rPr/>
        <w:t>Как много здесь вокруг картин,</w:t>
        <w:br/>
        <w:t>И краска так свеж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шкетер:</w:t>
      </w:r>
    </w:p>
    <w:p>
      <w:pPr>
        <w:pStyle w:val="Normal"/>
        <w:rPr/>
      </w:pPr>
      <w:r>
        <w:rPr/>
        <w:t>Купить все это я хочу.</w:t>
        <w:br/>
        <w:t>Послушай, госпожа,</w:t>
        <w:br/>
        <w:t>Я бы хотел украсить дом,</w:t>
        <w:br/>
        <w:t>Где комнаты пусты,</w:t>
        <w:br/>
        <w:t>Чтобы картины были в нем -</w:t>
        <w:br/>
        <w:t>Прекрасные холсты.</w:t>
        <w:br/>
        <w:t>Как много нужно заплатить?</w:t>
      </w:r>
    </w:p>
    <w:p>
      <w:pPr>
        <w:pStyle w:val="Normal"/>
        <w:rPr/>
      </w:pPr>
      <w:r>
        <w:rPr>
          <w:b/>
          <w:u w:val="single"/>
        </w:rPr>
        <w:t>Повелительница лета:</w:t>
      </w:r>
      <w:r>
        <w:rPr/>
        <w:t xml:space="preserve"> Мне деньги не нужны</w:t>
      </w:r>
    </w:p>
    <w:p>
      <w:pPr>
        <w:pStyle w:val="Normal"/>
        <w:rPr/>
      </w:pPr>
      <w:r>
        <w:rPr>
          <w:b/>
          <w:u w:val="single"/>
        </w:rPr>
        <w:t>Индийский воин:</w:t>
      </w:r>
      <w:r>
        <w:rPr/>
        <w:t xml:space="preserve"> Послушай, нас не нужно злить</w:t>
      </w:r>
    </w:p>
    <w:p>
      <w:pPr>
        <w:pStyle w:val="Normal"/>
        <w:rPr/>
      </w:pPr>
      <w:r>
        <w:rPr>
          <w:b/>
          <w:u w:val="single"/>
        </w:rPr>
        <w:t>Повелительница лета:</w:t>
      </w:r>
      <w:r>
        <w:rPr/>
        <w:t xml:space="preserve"> Не очень вы крут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дийский воин:</w:t>
      </w:r>
    </w:p>
    <w:p>
      <w:pPr>
        <w:pStyle w:val="Normal"/>
        <w:rPr/>
      </w:pPr>
      <w:r>
        <w:rPr/>
        <w:t>Не хватит денег у меня?</w:t>
        <w:br/>
        <w:t>Ты думаешь, что так?</w:t>
        <w:br/>
        <w:t>В карманах сто монет звенят</w:t>
        <w:br/>
        <w:t>И двести – не пустяк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велительница лета: </w:t>
      </w:r>
    </w:p>
    <w:p>
      <w:pPr>
        <w:pStyle w:val="Normal"/>
        <w:rPr/>
      </w:pPr>
      <w:r>
        <w:rPr/>
        <w:t>Не уж-то сможешь прикупить</w:t>
        <w:br/>
        <w:t>Ты целый белый свет</w:t>
      </w:r>
    </w:p>
    <w:p>
      <w:pPr>
        <w:pStyle w:val="Normal"/>
        <w:rPr/>
      </w:pPr>
      <w:r>
        <w:rPr>
          <w:b/>
          <w:u w:val="single"/>
        </w:rPr>
        <w:t>Индийский воин:</w:t>
      </w:r>
      <w:r>
        <w:rPr/>
        <w:t xml:space="preserve"> Сказал тебе, не нужно злить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велительница лета: </w:t>
      </w:r>
    </w:p>
    <w:p>
      <w:pPr>
        <w:pStyle w:val="Normal"/>
        <w:rPr/>
      </w:pPr>
      <w:r>
        <w:rPr/>
        <w:t>Я слышу твой ответ.</w:t>
        <w:br/>
        <w:t xml:space="preserve">Так будь же сам кумир себе! </w:t>
      </w:r>
      <w:r>
        <w:rPr>
          <w:i/>
        </w:rPr>
        <w:t>(Гаснет свет. Воин превращается в мешок с деньгами)</w:t>
      </w:r>
      <w:r>
        <w:rPr/>
        <w:br/>
        <w:t>Стань денежным мешком!</w:t>
        <w:br/>
        <w:t>Не все на свете и в судьбе</w:t>
        <w:br/>
        <w:t>Измерено рублем!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ван-дурак:</w:t>
      </w:r>
    </w:p>
    <w:p>
      <w:pPr>
        <w:pStyle w:val="Normal"/>
        <w:rPr/>
      </w:pPr>
      <w:r>
        <w:rPr/>
        <w:t>Но как нам дальше быть, скажи,</w:t>
        <w:br/>
        <w:t>Куда теперь идт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велительница лета: </w:t>
      </w:r>
    </w:p>
    <w:p>
      <w:pPr>
        <w:pStyle w:val="Normal"/>
        <w:rPr/>
      </w:pPr>
      <w:r>
        <w:rPr/>
        <w:t>Спасать царевну и других</w:t>
        <w:br/>
        <w:t>Еще все впереди!</w:t>
      </w:r>
    </w:p>
    <w:p>
      <w:pPr>
        <w:pStyle w:val="Normal"/>
        <w:rPr/>
      </w:pPr>
      <w:r>
        <w:rPr/>
        <w:t>Иди скорей в осенний лес,</w:t>
        <w:br/>
        <w:t>Там ждут, наверно, вас!</w:t>
        <w:br/>
        <w:t>Пока дух сказки не исчез,</w:t>
        <w:br/>
        <w:t>Иди в последний раз.</w:t>
      </w:r>
    </w:p>
    <w:p>
      <w:pPr>
        <w:pStyle w:val="Normal"/>
        <w:rPr>
          <w:i/>
          <w:i/>
        </w:rPr>
      </w:pPr>
      <w:r>
        <w:rPr>
          <w:i/>
        </w:rPr>
        <w:t>(Свет гаснет и снова зажигается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ие пятое. Осенний лес. На троне - королева-Осен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Шум ветра то затихает, то усиливается. Кружатся девочки - листья под музыку “Осенний поцелуй”, королева – Осень пое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ролева Осень:</w:t>
      </w:r>
    </w:p>
    <w:p>
      <w:pPr>
        <w:pStyle w:val="Normal"/>
        <w:rPr/>
      </w:pPr>
      <w:r>
        <w:rPr/>
        <w:t>Скажите вы, зачем пришли?</w:t>
        <w:br/>
        <w:t>И с чем пришли ко мне?</w:t>
        <w:br/>
        <w:t>Один из двух уйдет домой.</w:t>
        <w:br/>
        <w:t>Другой – в последний 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ушкетер:</w:t>
      </w:r>
      <w:r>
        <w:rPr/>
        <w:t xml:space="preserve"> Ну я наверное, пойду…</w:t>
      </w:r>
    </w:p>
    <w:p>
      <w:pPr>
        <w:pStyle w:val="Normal"/>
        <w:rPr/>
      </w:pPr>
      <w:r>
        <w:rPr>
          <w:b/>
          <w:u w:val="single"/>
        </w:rPr>
        <w:t>Королева – Осень:</w:t>
      </w:r>
      <w:r>
        <w:rPr/>
        <w:t xml:space="preserve"> Куда собрался ты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шкетер:</w:t>
      </w:r>
    </w:p>
    <w:p>
      <w:pPr>
        <w:pStyle w:val="Normal"/>
        <w:rPr/>
      </w:pPr>
      <w:r>
        <w:rPr/>
        <w:t>Зачем испытывать судьбу?</w:t>
        <w:br/>
        <w:t>И все свои мечты.</w:t>
        <w:br/>
        <w:t>Пускай останется Иван</w:t>
        <w:br/>
        <w:t>С тобой на долгий срок,</w:t>
        <w:br/>
        <w:t>А я вернусь к себе домой</w:t>
        <w:br/>
        <w:t>На свой родной порог.</w:t>
      </w:r>
    </w:p>
    <w:p>
      <w:pPr>
        <w:pStyle w:val="Normal"/>
        <w:rPr/>
      </w:pPr>
      <w:r>
        <w:rPr>
          <w:b/>
          <w:u w:val="single"/>
        </w:rPr>
        <w:t>Королева – осень:</w:t>
      </w:r>
      <w:r>
        <w:rPr/>
        <w:t xml:space="preserve"> </w:t>
      </w:r>
    </w:p>
    <w:p>
      <w:pPr>
        <w:pStyle w:val="Normal"/>
        <w:rPr/>
      </w:pPr>
      <w:r>
        <w:rPr/>
        <w:t>Не смог ты дружбу уберечь,</w:t>
        <w:br/>
        <w:t>Предав своих друзей,</w:t>
        <w:br/>
        <w:t xml:space="preserve">Так на хороший разговор </w:t>
        <w:br/>
        <w:t>Надеяться не смей!</w:t>
        <w:br/>
        <w:t>Ты станешь камнем навсегда,</w:t>
        <w:br/>
        <w:t>А, может быть, и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Свет гаснет. Вместо мушкетера на сцене появляется камень).</w:t>
      </w:r>
      <w:r>
        <w:rPr/>
        <w:br/>
        <w:t>Послушай ты, Иван-дурак.</w:t>
        <w:br/>
        <w:t>Послушай мой  совет:</w:t>
        <w:br/>
        <w:t>Не предавай своих друзей,</w:t>
        <w:br/>
        <w:t>Прощай своих друзей…</w:t>
        <w:br/>
        <w:t>Ты понял все, тогда ступай,</w:t>
        <w:br/>
        <w:t>Уж ждет тебя Кощ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Завывание ветра, танец тен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ие шестое. Кощеево царств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Танец теней. В центре сцены баба-Яга и Кощей бессмертный играют большими картами в дурак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щей бессмертный:</w:t>
      </w:r>
    </w:p>
    <w:p>
      <w:pPr>
        <w:pStyle w:val="Normal"/>
        <w:rPr/>
      </w:pPr>
      <w:r>
        <w:rPr/>
        <w:t>Какие гости здесь у нас!</w:t>
        <w:br/>
        <w:t>Никак, Иван-дурак?!</w:t>
        <w:br/>
        <w:t>Приходит твой последний час!</w:t>
        <w:br/>
        <w:t>Сейчас наступит мрак!</w:t>
      </w:r>
    </w:p>
    <w:p>
      <w:pPr>
        <w:pStyle w:val="Normal"/>
        <w:rPr/>
      </w:pPr>
      <w:r>
        <w:rPr>
          <w:i/>
        </w:rPr>
        <w:t>(Надвигается на Иван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аба-Яга:</w:t>
      </w:r>
    </w:p>
    <w:p>
      <w:pPr>
        <w:pStyle w:val="Normal"/>
        <w:rPr/>
      </w:pPr>
      <w:r>
        <w:rPr/>
        <w:t>Послушай Костя, может мы</w:t>
        <w:br/>
        <w:t>Покушаем его.</w:t>
        <w:br/>
        <w:t>Он не костляв как мы с тобой,</w:t>
        <w:br/>
        <w:t xml:space="preserve">И вроде ничего </w:t>
      </w:r>
      <w:r>
        <w:rPr>
          <w:i/>
        </w:rPr>
        <w:t>(Крутится вокруг Ивана, щипая его за бока)</w:t>
      </w:r>
    </w:p>
    <w:p>
      <w:pPr>
        <w:pStyle w:val="Normal"/>
        <w:rPr/>
      </w:pPr>
      <w:r>
        <w:rPr>
          <w:b/>
          <w:u w:val="single"/>
        </w:rPr>
        <w:t>Иван-дурак:</w:t>
      </w:r>
      <w:r>
        <w:rPr/>
        <w:t xml:space="preserve"> Не подавись, смотри, карга!</w:t>
      </w:r>
    </w:p>
    <w:p>
      <w:pPr>
        <w:pStyle w:val="Normal"/>
        <w:rPr/>
      </w:pPr>
      <w:r>
        <w:rPr>
          <w:b/>
          <w:u w:val="single"/>
        </w:rPr>
        <w:t>Баба-Яга</w:t>
      </w:r>
      <w:r>
        <w:rPr/>
        <w:t xml:space="preserve"> </w:t>
      </w:r>
      <w:r>
        <w:rPr>
          <w:i/>
        </w:rPr>
        <w:t>(кривляясь):</w:t>
      </w:r>
    </w:p>
    <w:p>
      <w:pPr>
        <w:pStyle w:val="Normal"/>
        <w:rPr/>
      </w:pPr>
      <w:r>
        <w:rPr/>
        <w:t>Ах как же вежлив ты,</w:t>
        <w:br/>
        <w:t>Я не Карга – мадам Яга!</w:t>
      </w:r>
    </w:p>
    <w:p>
      <w:pPr>
        <w:pStyle w:val="Normal"/>
        <w:rPr/>
      </w:pPr>
      <w:r>
        <w:rPr>
          <w:b/>
          <w:u w:val="single"/>
        </w:rPr>
        <w:t>Иван дурак:</w:t>
      </w:r>
      <w:r>
        <w:rPr/>
        <w:t xml:space="preserve"> </w:t>
      </w:r>
      <w:r>
        <w:rPr>
          <w:i/>
        </w:rPr>
        <w:t>(крутя пальцем у виска)</w:t>
      </w:r>
    </w:p>
    <w:p>
      <w:pPr>
        <w:pStyle w:val="Normal"/>
        <w:rPr/>
      </w:pPr>
      <w:r>
        <w:rPr/>
        <w:t>Наивные мечты!</w:t>
        <w:br/>
        <w:t>Ну где ты видела, мадам</w:t>
        <w:br/>
        <w:t>Хоть в зеркало смотрись!</w:t>
      </w:r>
    </w:p>
    <w:p>
      <w:pPr>
        <w:pStyle w:val="Normal"/>
        <w:rPr/>
      </w:pPr>
      <w:r>
        <w:rPr>
          <w:b/>
          <w:u w:val="single"/>
        </w:rPr>
        <w:t>Кощей:</w:t>
      </w:r>
      <w:r>
        <w:rPr/>
        <w:t xml:space="preserve"> </w:t>
      </w:r>
      <w:r>
        <w:rPr>
          <w:i/>
        </w:rPr>
        <w:t>(возмущенно)</w:t>
      </w:r>
    </w:p>
    <w:p>
      <w:pPr>
        <w:pStyle w:val="Normal"/>
        <w:rPr/>
      </w:pPr>
      <w:r>
        <w:rPr/>
        <w:t>Обидеть даму я не дам,</w:t>
        <w:br/>
        <w:t>Пришел, так уж дерис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место меча и щита достает поварешку и крышку от кастрюли. Нападает на Ивана-дурака. Тот едва успевает уворачивать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ван дурак:</w:t>
      </w:r>
    </w:p>
    <w:p>
      <w:pPr>
        <w:pStyle w:val="Normal"/>
        <w:rPr/>
      </w:pPr>
      <w:r>
        <w:rPr/>
        <w:t xml:space="preserve">Ну, вот так стрелку я забил! </w:t>
      </w:r>
      <w:r>
        <w:rPr>
          <w:i/>
        </w:rPr>
        <w:t>(чешет затылок в недоумении)</w:t>
      </w:r>
      <w:r>
        <w:rPr/>
        <w:br/>
        <w:t xml:space="preserve">Смешно, исчезла месть! </w:t>
      </w:r>
      <w:r>
        <w:rPr>
          <w:i/>
        </w:rPr>
        <w:t>(смеется)</w:t>
      </w:r>
      <w:r>
        <w:rPr/>
        <w:br/>
        <w:t>Верни-ка ты, мешок костей,</w:t>
        <w:br/>
        <w:t>Нам сказочную вес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(Легко поднимает и заламывает Кощея –Бессмертного.  Отбирает поварешку и поддает под зад ею бабе-Яге)</w:t>
      </w:r>
      <w:r>
        <w:rPr/>
        <w:br/>
        <w:t>Ну вот, мадам, увы, мадам,</w:t>
        <w:br/>
        <w:t>Ваш брифинг завершен.</w:t>
        <w:br/>
        <w:t>Сейчас я вам еще поддам,</w:t>
        <w:br/>
        <w:t>И все - вопрос решен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аба-Яга:</w:t>
      </w:r>
    </w:p>
    <w:p>
      <w:pPr>
        <w:pStyle w:val="Normal"/>
        <w:rPr/>
      </w:pPr>
      <w:r>
        <w:rPr/>
        <w:t>Ой, помогите, ой, кошмар</w:t>
        <w:br/>
        <w:t>Ой, жизнь и честь моя</w:t>
        <w:br/>
        <w:t>Спасите! Помогите нам!</w:t>
        <w:br/>
        <w:t>Кошмар! Милици-и-я!</w:t>
      </w:r>
    </w:p>
    <w:p>
      <w:pPr>
        <w:pStyle w:val="Normal"/>
        <w:rPr/>
      </w:pPr>
      <w:r>
        <w:rPr>
          <w:b/>
          <w:u w:val="single"/>
        </w:rPr>
        <w:t>Иван-дурак:</w:t>
      </w:r>
      <w:r>
        <w:rPr/>
        <w:t xml:space="preserve"> </w:t>
      </w:r>
      <w:r>
        <w:rPr>
          <w:i/>
        </w:rPr>
        <w:t>(возмущенно)</w:t>
      </w:r>
    </w:p>
    <w:p>
      <w:pPr>
        <w:pStyle w:val="Normal"/>
        <w:rPr/>
      </w:pPr>
      <w:r>
        <w:rPr/>
        <w:t>Ну вот достукались, привет!</w:t>
        <w:br/>
        <w:t>Они-то здесь причем?!</w:t>
        <w:br/>
        <w:t>Зачем милицию-то звать?</w:t>
        <w:br/>
        <w:t>Здесь сказочный закон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од звуки милицейской сирены появляются Дед Мороз в фуражке и Снегурочка с полосатым жезло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д Мороз:</w:t>
      </w:r>
    </w:p>
    <w:p>
      <w:pPr>
        <w:pStyle w:val="Normal"/>
        <w:rPr/>
      </w:pPr>
      <w:r>
        <w:rPr/>
        <w:t>Ты прав, Иван. Закон суров</w:t>
        <w:br/>
        <w:t>Что он нам говорит?</w:t>
        <w:br/>
        <w:t>Не нужно глупых фраз и слов,</w:t>
        <w:br/>
        <w:t xml:space="preserve">Когда злодей не спит. </w:t>
      </w:r>
    </w:p>
    <w:p>
      <w:pPr>
        <w:pStyle w:val="Normal"/>
        <w:rPr>
          <w:i/>
          <w:i/>
        </w:rPr>
      </w:pPr>
      <w:r>
        <w:rPr>
          <w:i/>
        </w:rPr>
        <w:t>(обращаясь к Кощею и бабе-яге)</w:t>
      </w:r>
    </w:p>
    <w:p>
      <w:pPr>
        <w:pStyle w:val="Normal"/>
        <w:rPr/>
      </w:pPr>
      <w:r>
        <w:rPr/>
        <w:t xml:space="preserve">Вас наказать бы, но, увы, </w:t>
        <w:br/>
        <w:t>Амнистия у нас!</w:t>
        <w:br/>
        <w:t xml:space="preserve">Ох, не сносит вам за головы! </w:t>
      </w:r>
      <w:r>
        <w:rPr>
          <w:i/>
        </w:rPr>
        <w:t>(грозит посохом)</w:t>
      </w:r>
      <w:r>
        <w:rPr/>
        <w:br/>
        <w:t>Еще хотя бы раз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негурочка:</w:t>
      </w:r>
    </w:p>
    <w:p>
      <w:pPr>
        <w:pStyle w:val="Normal"/>
        <w:rPr/>
      </w:pPr>
      <w:r>
        <w:rPr/>
        <w:t>Прости их, дедушка,</w:t>
        <w:br/>
        <w:t>Они не будут больше так!</w:t>
        <w:br/>
        <w:t>Ведь новый год стучится в дверь!</w:t>
        <w:br/>
        <w:t>Его встречать п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18:00Z</dcterms:created>
  <dc:creator>Nataha</dc:creator>
  <dc:description/>
  <cp:keywords/>
  <dc:language>en-US</dc:language>
  <cp:lastModifiedBy>USER</cp:lastModifiedBy>
  <cp:lastPrinted>2009-12-15T13:20:00Z</cp:lastPrinted>
  <dcterms:modified xsi:type="dcterms:W3CDTF">2009-12-15T06:21:00Z</dcterms:modified>
  <cp:revision>8</cp:revision>
  <dc:subject/>
  <dc:title/>
</cp:coreProperties>
</file>