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ГОД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В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701" w:hanging="170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  Ведущий:</w:t>
      </w:r>
      <w:r>
        <w:rPr>
          <w:rFonts w:cs="Times New Roman" w:ascii="Times New Roman" w:hAnsi="Times New Roman"/>
          <w:sz w:val="28"/>
          <w:szCs w:val="28"/>
        </w:rPr>
        <w:t xml:space="preserve">     Здравствуйте дорогие, ребята и взрослые! Мы рады приветствовать вас на нашем Новогоднем КВНе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    Ведущий:</w:t>
      </w:r>
      <w:r>
        <w:rPr>
          <w:rFonts w:cs="Times New Roman" w:ascii="Times New Roman" w:hAnsi="Times New Roman"/>
          <w:sz w:val="28"/>
          <w:szCs w:val="28"/>
        </w:rPr>
        <w:t xml:space="preserve">    С Новым годом, с Новым годом!</w:t>
      </w:r>
    </w:p>
    <w:p>
      <w:pPr>
        <w:pStyle w:val="Normal"/>
        <w:spacing w:lineRule="auto" w:line="240" w:before="0" w:after="0"/>
        <w:ind w:left="170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всех детей,</w:t>
      </w:r>
    </w:p>
    <w:p>
      <w:pPr>
        <w:pStyle w:val="Normal"/>
        <w:spacing w:lineRule="auto" w:line="240" w:before="0" w:after="0"/>
        <w:ind w:left="170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 и мам мы поздравляем,</w:t>
      </w:r>
    </w:p>
    <w:p>
      <w:pPr>
        <w:pStyle w:val="Normal"/>
        <w:spacing w:lineRule="auto" w:line="240" w:before="0" w:after="0"/>
        <w:ind w:left="170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х своих гостей!</w:t>
      </w:r>
    </w:p>
    <w:p>
      <w:pPr>
        <w:pStyle w:val="Normal"/>
        <w:spacing w:lineRule="auto" w:line="240" w:before="0" w:after="0"/>
        <w:ind w:left="170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затеи и задачи,</w:t>
      </w:r>
    </w:p>
    <w:p>
      <w:pPr>
        <w:pStyle w:val="Normal"/>
        <w:spacing w:lineRule="auto" w:line="240" w:before="0" w:after="0"/>
        <w:ind w:left="170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шутки – все для вас!</w:t>
      </w:r>
    </w:p>
    <w:p>
      <w:pPr>
        <w:pStyle w:val="Normal"/>
        <w:spacing w:lineRule="auto" w:line="240" w:before="0" w:after="0"/>
        <w:ind w:left="170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ем вам удачи!</w:t>
      </w:r>
    </w:p>
    <w:p>
      <w:pPr>
        <w:pStyle w:val="Normal"/>
        <w:spacing w:lineRule="auto" w:line="240" w:before="0" w:after="0"/>
        <w:ind w:left="170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аботу, в добрый час! </w:t>
      </w:r>
    </w:p>
    <w:p>
      <w:pPr>
        <w:pStyle w:val="Normal"/>
        <w:spacing w:lineRule="auto" w:line="240" w:before="0" w:after="0"/>
        <w:ind w:left="1701"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елодия песни «Мы начинаем КВ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  Ведущий:</w:t>
      </w:r>
      <w:r>
        <w:rPr>
          <w:rFonts w:cs="Times New Roman" w:ascii="Times New Roman" w:hAnsi="Times New Roman"/>
          <w:sz w:val="28"/>
          <w:szCs w:val="28"/>
        </w:rPr>
        <w:t xml:space="preserve">    В нашем Клубе Веселых и Находчивых сегодня встречаются две команды. Немного позже они представятся и расскажут о себе. А сейчас я представлю вам наше жюри, тех кто будет оценивать ваши конкурсы.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І конкурс. «Приветствие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ление 1-й команды.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1843" w:hanging="184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АЯ!</w:t>
      </w:r>
    </w:p>
    <w:p>
      <w:pPr>
        <w:pStyle w:val="Normal"/>
        <w:spacing w:lineRule="auto" w:line="240" w:before="0" w:after="0"/>
        <w:ind w:left="1843" w:hanging="184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ПОСРЕДСТВЕННАЯ!</w:t>
      </w:r>
    </w:p>
    <w:p>
      <w:pPr>
        <w:pStyle w:val="Normal"/>
        <w:spacing w:lineRule="auto" w:line="240" w:before="0" w:after="0"/>
        <w:ind w:left="1843" w:hanging="184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ШИСТАЯ!</w:t>
      </w:r>
    </w:p>
    <w:p>
      <w:pPr>
        <w:pStyle w:val="Normal"/>
        <w:spacing w:lineRule="auto" w:line="240" w:before="0" w:after="0"/>
        <w:ind w:left="1843" w:hanging="184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ОРЛИВАЯ!</w:t>
      </w:r>
    </w:p>
    <w:p>
      <w:pPr>
        <w:pStyle w:val="Normal"/>
        <w:spacing w:lineRule="auto" w:line="240" w:before="0" w:after="0"/>
        <w:ind w:left="1843" w:hanging="184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ОРНАЯ!</w:t>
      </w:r>
    </w:p>
    <w:p>
      <w:pPr>
        <w:pStyle w:val="Normal"/>
        <w:spacing w:lineRule="auto" w:line="240" w:before="0" w:after="0"/>
        <w:ind w:left="1843" w:hanging="184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СЕЛАЯ!</w:t>
      </w:r>
    </w:p>
    <w:p>
      <w:pPr>
        <w:pStyle w:val="Normal"/>
        <w:spacing w:lineRule="auto" w:line="240" w:before="0" w:after="0"/>
        <w:ind w:left="1843" w:hanging="184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ИЦИАТИВНАЯ!</w:t>
      </w:r>
    </w:p>
    <w:p>
      <w:pPr>
        <w:pStyle w:val="Normal"/>
        <w:spacing w:lineRule="auto" w:line="240" w:before="0" w:after="0"/>
        <w:ind w:left="1843" w:hanging="184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АНДА!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843" w:hanging="184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                СНЕГОВ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питан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за друга постоим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имся с бедою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 гордимся мы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ою такою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, скоро Новый год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чится в двери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спех всем принесет –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твердо верим!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ть хотим, друзья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 вам сегодня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чудеса сбылись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новогодней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 (на мотив «Кабы не было зимы»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ы не было зимы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ах и селах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одился б Снеговик –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ый и весёлый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а улице мороз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о и скучно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граем в КВН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мся дружно!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   Ведущий:</w:t>
      </w:r>
      <w:r>
        <w:rPr>
          <w:rFonts w:cs="Times New Roman" w:ascii="Times New Roman" w:hAnsi="Times New Roman"/>
          <w:sz w:val="28"/>
          <w:szCs w:val="28"/>
        </w:rPr>
        <w:t xml:space="preserve">    Закончила своё выступление команда «Снеговик», и на сцену приглашается вторая команда.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1843" w:hanging="184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ступление 2-й команды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питан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ляны белит белы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стенах пишет мелом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ьёт пуховые перины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красил все витрины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       ЗИМ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АЮЩИЕ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ИЦИАТИВНЫЕ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ЛЕНЬКИЕ, но!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ИВНЫЕ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ничем не испугаешь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мелый мы народ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весёлых ребятишек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холод не берёт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ем всем друзьям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жаться дружно и отважно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достанется победа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, совсем не важ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, соперники, желае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нывать, не вешать нос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бедит – ещё не знаем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меха будет здесь до слез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 «Три белых кон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ыли реки и земля остыла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уть нахохлились дом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 городе тепло и сыро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 городе тепло и сыро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у нас – Зима, Зима, Зим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носят меня, и уносят мен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селую даль КВ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белых коня, три белых кон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, январь и феврал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ІІ конкурс. «Новогодние загадки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анда «Снеговик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летят быстрее ветра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лечу с них на три мет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ой полёт закончен. Хлоп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ка мягкая в сугроб. (Санк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выглянет – заплач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а нет – слезинки спрячет. (Сосульк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ревья, на куст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ба падают цветы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, пушистые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е душистые. (Снежинк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нешь её – и тебя не узнать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рыцарь, бродяга, ковбой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хочешь, сумеешь в ней запросто стать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нимешь – и станешь собой! (Маска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анда «Зим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снег, и не лёд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ребром деревья уберёт. (Иней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идимкой, осторожно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является ко мн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исует, как художник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зоры на окне. (Мороз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, ребята, у мен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серебряных ко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зжу сразу на обоих –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кони у меня? (Коньк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м засыпает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ну толкает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ёки жжёт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ти не даёт. (Вьюга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ІІІ конкурс. «Угадай мелодию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ат песни из мультфильмов. Команды по очереди слушают мелодии и узнают их.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 xml:space="preserve"> конкурс.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«Собери приметы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е зима – зеленее лет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ан зимой – к тепл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ния среди зимы – к буран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ка плывут низко – к сту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ая зима – к холодному лету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ий снег – к ранней весне.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 xml:space="preserve"> конкурс.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«Мяу – хрю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оки с завязанными глазами перемешиваются, пытаются отыскать друг друга и собраться в команду, произнося слова «Мяу», «Хрю».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b/>
          <w:sz w:val="32"/>
          <w:szCs w:val="32"/>
        </w:rPr>
        <w:t xml:space="preserve"> конкурс.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«Новогодние частушки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  Ведущий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ли все загадки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ла детвора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 зимы приметы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перь и спеть по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анда «Зим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ём мы вам частушки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не смеяться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артисты молодые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м застеснять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уши повеселюсь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ляшу сегодня 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, скоро засверкае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ка новогодня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ияет, засверкае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ками ярки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придёт на ёлк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зными подарк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орогу к нам найдё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воею внучкой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ясный месяц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оется за тучкою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дедушки Мороз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ая борода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этой белой бородою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жалует сю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дедушки Мороза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рковка, красный но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что привезё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дарков целый воз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анда «Снеговик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ьте ушки на макушке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те вниматель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ём мы вам частушк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замечатель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ёлочку народ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жать под Новый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доме ёлка есть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акая только здесь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ечты любые наш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удутся, сбываю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гни на ёлке наше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 загораю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проспал в постели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, сосульками зве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ы, вьюги и метели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 не будите меня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одят хоровод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ают в ладош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здравствуй, Новый год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такой хорош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кном снежинок ста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водит хоров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щавшись с годом старым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тречаем Новый год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ІІ</w:t>
      </w:r>
      <w:r>
        <w:rPr>
          <w:rFonts w:cs="Times New Roman" w:ascii="Times New Roman" w:hAnsi="Times New Roman"/>
          <w:b/>
          <w:sz w:val="32"/>
          <w:szCs w:val="32"/>
        </w:rPr>
        <w:t xml:space="preserve"> конкурс.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«Вам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sms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каждую букву данного слова вам нужно состави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i/>
          <w:sz w:val="28"/>
          <w:szCs w:val="28"/>
        </w:rPr>
        <w:t xml:space="preserve"> (пожелание, поздравление, просьба) команде-соперниц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порт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шлите 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язательно </w:t>
      </w:r>
      <w:r>
        <w:rPr>
          <w:rFonts w:cs="Times New Roman" w:ascii="Times New Roman" w:hAnsi="Times New Roman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озовые </w:t>
      </w:r>
      <w:r>
        <w:rPr>
          <w:rFonts w:cs="Times New Roman" w:ascii="Times New Roman" w:hAnsi="Times New Roman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</w:rPr>
        <w:t>етрад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ІІІ</w:t>
      </w:r>
      <w:r>
        <w:rPr>
          <w:rFonts w:cs="Times New Roman" w:ascii="Times New Roman" w:hAnsi="Times New Roman"/>
          <w:b/>
          <w:sz w:val="32"/>
          <w:szCs w:val="32"/>
        </w:rPr>
        <w:t xml:space="preserve"> конкурс.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Поэтический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чинить стихотворение по заданной рифм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ушк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X</w:t>
      </w:r>
      <w:r>
        <w:rPr>
          <w:rFonts w:cs="Times New Roman" w:ascii="Times New Roman" w:hAnsi="Times New Roman"/>
          <w:b/>
          <w:sz w:val="32"/>
          <w:szCs w:val="32"/>
        </w:rPr>
        <w:t xml:space="preserve"> конкурс.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Рассуждалк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5 очков – с первой попыт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 очков – со второй попыт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 очков – с третьей попы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обычно случается в сказке, а иногда в жизн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называют все удивительное, необычное, волшебно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оно свершается, мы всегда восхищаемся, радуемся. (Чудо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такие маленькие, что их не вид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прячутся под грязными ногтя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– возбудители разных болезней. (Микробы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бывает часто и во многих местах, из-за нее приходится тратить врем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если тебе что-то очень необходимо, то придется мириться с не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ишь в ней сколько нужно и получишь, что хотел. (Очередь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должна быть у каждого человека, но некоторые про нее совсем забы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помогает стать настоящим человек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ты неправильно поступаешь или зря кого обидел, она должна тебя очень мучить. (Совесть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b/>
          <w:sz w:val="32"/>
          <w:szCs w:val="32"/>
        </w:rPr>
        <w:t xml:space="preserve"> конкурс.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«Капитаны, капитаны…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ейший враг собаки. (кошк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ющий свет светофора. (зеленый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ющий во сне. (лунатик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мудрое время суток. (утро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 гусыни. (гусак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лапый герой народных сказок. (медведь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-луковка. (Чипполино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школьника. (учеб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ая скатерть. (самобранк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животных. (ветеринар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ней в году? (365/366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ица Украины. (Киев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друг Чебурашки. (крокодил Ген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растения. (корень, стебель, лист, цветок, плод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зрения. (глаз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емная электрическая дорога. (метро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наклеивают на конверт. (марк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здник сияет высоко в небе. (фейерверк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й ветер на море. (шторм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нная русская игрушка. (матрешк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 здоровья. (чистот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стук – насекомое. (бабочк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цвет светофора запрещает движение? (красный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лекарство от всех болезней было у Карлсона? (варенье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 утки? (селезень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 году месяцев? (12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слуха. (уши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делают бумагу? (из дерев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щая птица. (попугай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осил хрустальную туфельку? (Золушк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и летом одним цветом. (ель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ныш галки. (галчонок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верь летает? (летучая мышь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тица не умеет летать? (страус, пингвин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ечаток ноги на снегу, на песке. (след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живущий рядом. (сосед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 Награжд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гра «Веселый мяч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катись, веселый мяч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, быстро по рукам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веселый мяч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стихи читает (песни поет, спляшет) н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05:00Z</dcterms:created>
  <dc:creator>раф</dc:creator>
  <dc:description/>
  <cp:keywords/>
  <dc:language>en-US</dc:language>
  <cp:lastModifiedBy>Раф</cp:lastModifiedBy>
  <cp:lastPrinted>2009-12-29T22:56:00Z</cp:lastPrinted>
  <dcterms:modified xsi:type="dcterms:W3CDTF">2014-11-11T14:17:00Z</dcterms:modified>
  <cp:revision>3</cp:revision>
  <dc:subject/>
  <dc:title/>
</cp:coreProperties>
</file>