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яя общеобразовательная  школа 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before="120" w:after="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спект урока для 4 класс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Культура и религия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готовила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хатова Галина Геннадьевна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кт - Петербур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г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  «</w:t>
      </w:r>
      <w:r>
        <w:rPr>
          <w:sz w:val="28"/>
          <w:szCs w:val="28"/>
          <w:lang w:val="ru-RU"/>
        </w:rPr>
        <w:t>Культура  и религ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дея урока: </w:t>
      </w:r>
      <w:r>
        <w:rPr>
          <w:sz w:val="28"/>
          <w:szCs w:val="28"/>
          <w:lang w:val="ru-RU"/>
        </w:rPr>
        <w:t>Тебе Бог дал своё призвань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Тебе он светлый дал уд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Хранить для мира достояни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ысоких жертв и чистых де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урока: </w:t>
      </w:r>
      <w:r>
        <w:rPr>
          <w:sz w:val="28"/>
          <w:szCs w:val="28"/>
          <w:lang w:val="ru-RU"/>
        </w:rPr>
        <w:t>формирование мировоззрения при знакомстве с понятиями «культура» и «религия», «православие»; помочь сформулировать цель изучения курса ОПК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Задачи уро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Обучающие:</w:t>
      </w:r>
      <w:r>
        <w:rPr>
          <w:sz w:val="28"/>
          <w:szCs w:val="28"/>
          <w:lang w:val="ru-RU"/>
        </w:rPr>
        <w:t xml:space="preserve"> формировать представление о разнообразии культурных традиций; установить связь представлений о Родине с понятиями «культура» и «религия»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расширение кругозора, умение вести диалог; усвоить, какие вопросы относятся к сфере человеческой культуры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Воспитательные:</w:t>
      </w:r>
      <w:r>
        <w:rPr>
          <w:sz w:val="28"/>
          <w:szCs w:val="28"/>
          <w:lang w:val="ru-RU"/>
        </w:rPr>
        <w:t xml:space="preserve"> воспитывать бережное отношение к духовным и материальным ценностям; сформировать отношение к различиям культур как к норме человеческой жизни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и виды деятельности: </w:t>
      </w:r>
      <w:r>
        <w:rPr>
          <w:sz w:val="28"/>
          <w:szCs w:val="28"/>
          <w:lang w:val="ru-RU"/>
        </w:rPr>
        <w:t>рассказ учителя, самостоятельная работа с источниками информации, работа с иллюстративным материалом, беседа, работа в тетради (тетрадь-словарь), работа в рабочих тетрад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Основные термины и понятия: </w:t>
      </w:r>
      <w:r>
        <w:rPr>
          <w:iCs/>
          <w:sz w:val="28"/>
          <w:szCs w:val="28"/>
          <w:lang w:val="ru-RU"/>
        </w:rPr>
        <w:t>культура, религия, православ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Средства наглядности: </w:t>
      </w:r>
      <w:r>
        <w:rPr>
          <w:iCs/>
          <w:sz w:val="28"/>
          <w:szCs w:val="28"/>
          <w:lang w:val="ru-RU"/>
        </w:rPr>
        <w:t xml:space="preserve">иллюстрации учебника, фотографии и изображения православных храмов, персональный компьютер и проектор, словарь В.И. Даля, «Толковый словарь русского языка» С.И.Ожегова, </w:t>
      </w:r>
      <w:r>
        <w:rPr>
          <w:iCs/>
          <w:sz w:val="28"/>
          <w:szCs w:val="28"/>
          <w:lang w:val="en-US"/>
        </w:rPr>
        <w:t>dvd</w:t>
      </w:r>
      <w:r>
        <w:rPr>
          <w:iCs/>
          <w:sz w:val="28"/>
          <w:szCs w:val="28"/>
          <w:lang w:val="ru-RU"/>
        </w:rPr>
        <w:t>-проигрыв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Ход урока: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  <w:t>1.Организационный момент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/>
      </w:pPr>
      <w:r>
        <w:rPr>
          <w:b/>
          <w:i/>
          <w:iCs/>
          <w:sz w:val="28"/>
          <w:szCs w:val="28"/>
          <w:u w:val="single"/>
          <w:lang w:val="ru-RU"/>
        </w:rPr>
        <w:t>2.Обсуждение результатов выполнения домашнего задания.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ое имя носит наша замечательная страна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 ещё уважительно мы называем Россию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(Отчизна, Отечество, родина)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 каком богатстве нашей Родины мы вели разговор на 1 уроке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(о культурных традициях)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>- Кто хочет рассказать о культурных традициях своей семьи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</w:t>
      </w:r>
      <w:r>
        <w:rPr>
          <w:b/>
          <w:i/>
          <w:iCs/>
          <w:sz w:val="28"/>
          <w:szCs w:val="28"/>
          <w:u w:val="single"/>
          <w:lang w:val="ru-RU"/>
        </w:rPr>
        <w:t>3.Усвоение новых знаний.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) Знакомство с темой урока.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/>
      </w:pPr>
      <w:r>
        <w:rPr>
          <w:iCs/>
          <w:sz w:val="28"/>
          <w:szCs w:val="28"/>
          <w:lang w:val="ru-RU"/>
        </w:rPr>
        <w:t>- Прочитайте тему сегодняшнего урока (КУЛЬТУРА И РЕЛИГИЯ)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bidi="en-US"/>
        </w:rPr>
        <w:t xml:space="preserve">С какими новыми словами и понятиями мы сегодня с вами познакомимся? 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культура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религия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 w:bidi="en-US"/>
        </w:rPr>
      </w:pPr>
      <w:r>
        <w:rPr>
          <w:iCs/>
          <w:sz w:val="28"/>
          <w:szCs w:val="28"/>
          <w:lang w:val="ru-RU" w:bidi="en-US"/>
        </w:rPr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                 </w:t>
      </w:r>
      <w:r>
        <w:rPr>
          <w:sz w:val="28"/>
          <w:szCs w:val="28"/>
          <w:lang w:val="ru-RU" w:bidi="en-US"/>
        </w:rPr>
        <w:t>- Давайте сформулируем вопросы, на которые мы должны сегодня ответить  в                   конце урока?</w:t>
      </w:r>
    </w:p>
    <w:p>
      <w:pPr>
        <w:pStyle w:val="Normal"/>
        <w:jc w:val="both"/>
        <w:rPr>
          <w:i/>
          <w:i/>
          <w:sz w:val="28"/>
          <w:szCs w:val="28"/>
          <w:lang w:val="ru-RU" w:bidi="en-US"/>
        </w:rPr>
      </w:pPr>
      <w:r>
        <w:rPr>
          <w:i/>
          <w:sz w:val="28"/>
          <w:szCs w:val="28"/>
          <w:lang w:val="ru-RU" w:bidi="en-US"/>
        </w:rPr>
        <w:t>( Что такое культура?  Что такое религия?)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 А я добавлю ещё один вопрос на который нам предстоит ответить: Связаны ли культура и религия между собой?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  <w:u w:val="single"/>
          <w:lang w:val="ru-RU" w:bidi="en-US"/>
        </w:rPr>
        <w:t xml:space="preserve">Б) </w:t>
      </w:r>
      <w:r>
        <w:rPr>
          <w:sz w:val="28"/>
          <w:szCs w:val="28"/>
          <w:lang w:val="ru-RU" w:bidi="en-US"/>
        </w:rPr>
        <w:t>Актуализация знаний учащихся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нём работу с небольшой таблицы. Работать попрошу в парах. 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г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Напишите, пожалуйста, что вы представляете, какие слова приходят вам на ум ,когда слышите слова «культура» и «религия»?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то желает прочитать свои слова? (одна пара читает, другие дополняют, учитель прикрепляет слова на доску):</w:t>
      </w:r>
    </w:p>
    <w:tbl>
      <w:tblPr>
        <w:tblW w:w="54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г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жливость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иб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упить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ержать слов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куратность или др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ки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рковь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щенник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ст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х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ждество или др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 большие понятия, культура и религия,  связаны у каждого из нас с их теплыми, простыми, понятными частичками. Представления эти можно уточнить, сделать так, чтобы каждое стало основательнее и глубже. Этим мы и займемся сегодня на уро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бота по учебн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может нам в этом учебник. Откройте учебник на стр.6 и прочитайте 1 абза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 вы поняли, что такое культур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каких источников мы ещё можем узнать, что такое культур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ем, что написано об этом слове в нашем словарике на диск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авославие. Урок 2. Словарь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новое вы узнали о культур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м работать по учебни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рочитаем 2, 3и 4 абзацы и ответим на вопрос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ас удивило при чтении этих абзаце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й рассказ учителя о культу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Может быть пришло время ответить на первый вопрос нашего урока: Что такое культур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шите, пожалуйста, это определение в свою тетрад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) Пришло время более подробно поговорить о религии. </w:t>
      </w:r>
      <w:r>
        <w:rPr>
          <w:color w:val="000000"/>
          <w:sz w:val="28"/>
          <w:szCs w:val="28"/>
          <w:lang w:val="ru-RU" w:eastAsia="ru-RU"/>
        </w:rPr>
        <w:t>Слово «религия» произошло как и слово «культура» от латинского слова, которое означает связывать, соединять. Прочитаем, что о религии рассказывают нам авторы учебника.</w:t>
      </w:r>
      <w:r>
        <w:rPr>
          <w:sz w:val="28"/>
          <w:szCs w:val="28"/>
          <w:lang w:val="ru-RU"/>
        </w:rPr>
        <w:t xml:space="preserve"> Страница 7. Предпоследний абза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 вы поняли, что такое религия?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 xml:space="preserve"> Сегодня  религией называют такое явление в жизни людей, которое включает в себя:</w:t>
      </w:r>
    </w:p>
    <w:p>
      <w:pPr>
        <w:pStyle w:val="Normal"/>
        <w:ind w:left="142" w:firstLine="127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>веру людей в существование невидимого разумного и духовного мира: Бога, ангелов, духов…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– </w:t>
      </w:r>
      <w:r>
        <w:rPr>
          <w:color w:val="000000"/>
          <w:sz w:val="28"/>
          <w:szCs w:val="28"/>
          <w:lang w:val="ru-RU" w:eastAsia="ru-RU"/>
        </w:rPr>
        <w:t>поведение людей в повседневной жизни;</w:t>
      </w:r>
    </w:p>
    <w:p>
      <w:pPr>
        <w:pStyle w:val="Normal"/>
        <w:ind w:left="142" w:firstLine="70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– </w:t>
      </w:r>
      <w:r>
        <w:rPr>
          <w:color w:val="000000"/>
          <w:sz w:val="28"/>
          <w:szCs w:val="28"/>
          <w:lang w:val="ru-RU" w:eastAsia="ru-RU"/>
        </w:rPr>
        <w:t>участие людей в религиозных действиях – ритуалах (о них разговор на других уроках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Религия существовала с глубокой древности. В очень далёкие времена древние люди не знали причин явлений природы. Они пугались грозы, молнии, урагана и считали, что всё это действия богов и духов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спомните, как у древних славян звали таких духов и богов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епенно возникло много религий. Мы с вами будем изучать основы православной религии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очему ваши родители выбрали именно этот курс: Основы православной культуры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очитайте внимательно слово «православие». Из каких двух слов оно состоит (право и славим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Что они могут означать? (правильно славим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На уроках православной культуры мы будем о том, как православные славят Бога и почему они это делаю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Можем  теперь ответить на вопрос:  Что такое религи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апись в тетрадь: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ЛИГИЯ – это мысли и поступки человека, который убеждён, что рядом с человеком и даже выше его есть невидимый разумный и духовный мир: Бог. Ангелы, духи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) Теперь вы можете проверить себя, как усвоили этот материа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ренажёр. Культура и религия 1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рочитайте внимательно задание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то справился с заданием на 100 %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Что вы отнесли к понятию культур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- А к религии? –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У кого не совсем получилось, нажмите кнопку «ПОДСКАЗКА» и посмотрите, в чём вы ошиблись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 w:eastAsia="ru-RU"/>
        </w:rPr>
        <w:t>4</w:t>
      </w:r>
      <w:r>
        <w:rPr>
          <w:b/>
          <w:i/>
          <w:color w:val="000000"/>
          <w:sz w:val="28"/>
          <w:szCs w:val="28"/>
          <w:u w:val="single"/>
          <w:lang w:val="ru-RU" w:eastAsia="ru-RU"/>
        </w:rPr>
        <w:t>) Выяснение связи культуры и религии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) Работа с рассказом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Мы с вами хорошо потрудились и нашли ответы на первые два вопроса, заданные в начале урока. Попробуем найти ответ и на третий вопрос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очитаем его ещё ра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- Хочу вас спросить: Каким словом в русском языке выражается благодарность? (спасибо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 Я предлагаю вам послушать небольшой рассказ об этом слов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 xml:space="preserve">Во время войны одна верующая в Бога женщина работала в столовой военного госпиталя – кормила раненых. Работать приходилось с утра до вечера, и поэтому она не успевала сходить в храм помолиться. Она пришла к батюшке с просьбой, благословить её уйти с этой работы. Он выслушал её и строго сказал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Работай! За тебя люди молятся! - Женщина очень удивилась, тогда священник спрос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А что тебе говорят раненые, когда ты даёшь им еду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Говорят «спасибо», что же ещё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Это слово имеет великую силу – оно равносильно молитве «Спаси Бог». Если тебе три раза за день сказали искреннее «Спасибо», то Бог обязательно услышит и позаботится о теб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Женщина поблагодарила священника и с ещё большим старанием стала ухаживать за ранеными солда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Беседа по вопрос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Что нового вы узнали о слове спасибо?</w:t>
      </w:r>
    </w:p>
    <w:p>
      <w:pPr>
        <w:pStyle w:val="Normal"/>
        <w:ind w:left="1287" w:hanging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(Мы всегда считали это слово культурным, а оказывается у верующих людей это маленькая молитв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 xml:space="preserve">    </w:t>
      </w:r>
      <w:r>
        <w:rPr>
          <w:color w:val="000000"/>
          <w:sz w:val="28"/>
          <w:szCs w:val="28"/>
          <w:lang w:val="ru-RU" w:bidi="en-US"/>
        </w:rPr>
        <w:t>Часто ли вы слышите в свой адрес слово «спасибо»? За что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 w:bidi="en-US"/>
        </w:rPr>
        <w:t>Кому и за что вы сами говорите «спасибо»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Женщина в рассказе названа верующей. Что доказывает, что она действительно верила в Бога?</w:t>
      </w:r>
    </w:p>
    <w:p>
      <w:pPr>
        <w:pStyle w:val="Normal"/>
        <w:jc w:val="both"/>
        <w:rPr>
          <w:i/>
          <w:i/>
          <w:sz w:val="28"/>
          <w:szCs w:val="28"/>
          <w:lang w:val="ru-RU" w:bidi="en-US"/>
        </w:rPr>
      </w:pPr>
      <w:r>
        <w:rPr>
          <w:i/>
          <w:sz w:val="28"/>
          <w:szCs w:val="28"/>
          <w:lang w:val="ru-RU" w:bidi="en-US"/>
        </w:rPr>
        <w:t>Она переживала, что не может сходить в храм. Она просила благословения у батюшки. Узнав о том, что слово «спасибо» является молитвой, она с ещё большим старанием стала ухаживать за ранеными солдатами</w:t>
      </w:r>
    </w:p>
    <w:p>
      <w:pPr>
        <w:pStyle w:val="Normal"/>
        <w:ind w:left="1287" w:hanging="0"/>
        <w:jc w:val="both"/>
        <w:rPr>
          <w:i/>
          <w:i/>
          <w:color w:val="000000"/>
          <w:sz w:val="28"/>
          <w:szCs w:val="28"/>
          <w:lang w:val="ru-RU" w:bidi="en-US"/>
        </w:rPr>
      </w:pPr>
      <w:r>
        <w:rPr>
          <w:i/>
          <w:color w:val="000000"/>
          <w:sz w:val="28"/>
          <w:szCs w:val="28"/>
          <w:lang w:val="ru-RU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) Женщина была верующей и переживала, что не может часто ходить в храм. Зачем люди строили храмы? (чтобы молиться, славить бога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огда они строили церковь, они работали не только физически, но и духовно: строили с любовью, с уважением к Богу. Что же получается? Храм создал человек, а значит это …. (культур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- В настоящее время эти замечательные сооружения –церкви – считаются культурными памятниками. Они охраняются государством. Туристы со всего мира приезжают полюбоваться их красотой. Давайте полюбуемся на эти замечательные сооруже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 слайд-шоу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акие эпитеты мы можем подобрать при описании этих храмов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аждый храм имеет своё название. А почему они так называются мы узнаем на следующих уро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- А у нас в городе есть храмы? Где они находятся? Как называетс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- А что находится внутри храма, созданное людьми для прославления Бога и духовного общения с ним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Давайте посмотрим на некоторые из них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Только в храме находятся иконы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Люди берегут иконы, хранят их, передают из поколения в поколение. Более подробно об этом поведем разговор на следующих уроках и узнаем много историй о том, как приобщение к иконе спасало людей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ВЫВОД: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Теперь вы можем ответить на третий вопрос нашего урока: Связаны ли культура и религия между собой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 w:bidi="en-US"/>
        </w:rPr>
      </w:pPr>
      <w:r>
        <w:rPr>
          <w:b/>
          <w:i/>
          <w:sz w:val="28"/>
          <w:szCs w:val="28"/>
          <w:u w:val="single"/>
          <w:lang w:val="ru-RU" w:bidi="en-US"/>
        </w:rPr>
        <w:t>5.Закрепление материала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Истоки русской культуры лежат в православной религии. Свою культуру человек обычно не выбирает. Он рождается в ней, дышит ею, в ней растёт. Культура одной страны очень часто отличается от культуры другой страны. Однажды давным-давно, 350 лет назад, в нашу страну приехал арабский путешественник и был поражён. Хотите узнать, что его так поразило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Прочитайте 1 абзац и выполните задание, которое вам дано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(Половине пар: Какие черты русской культуры, так поразившие арабского путешественника, живы до сих пор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Другой половине: Какие черты русской культуры, так поразившие арабского путешественника, исчезли в наше время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Обсуждение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Что бы вам хотелось вернуть в нашу жизнь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bidi="en-US"/>
        </w:rPr>
      </w:pPr>
      <w:r>
        <w:rPr>
          <w:b/>
          <w:i/>
          <w:sz w:val="28"/>
          <w:szCs w:val="28"/>
          <w:lang w:val="ru-RU" w:bidi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u-RU" w:bidi="en-US"/>
        </w:rPr>
        <w:t>6.Контроль</w:t>
      </w:r>
      <w:r>
        <w:rPr>
          <w:b/>
          <w:i/>
          <w:sz w:val="28"/>
          <w:szCs w:val="28"/>
          <w:lang w:val="ru-RU" w:bidi="en-US"/>
        </w:rPr>
        <w:t>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Наш урок подходит к концу. Пришло время узнать, как хорошо вы потрудились на этом уроке. Откройте на компьютере «Контроль» и ответьте на вопросы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- Кто справился со всеми заданиями? 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Кому пока не удалось выполнить все задания на 100%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sz w:val="28"/>
          <w:szCs w:val="28"/>
          <w:u w:val="single"/>
          <w:lang w:val="ru-RU" w:bidi="en-US"/>
        </w:rPr>
      </w:pPr>
      <w:r>
        <w:rPr>
          <w:b/>
          <w:i/>
          <w:sz w:val="28"/>
          <w:szCs w:val="28"/>
          <w:u w:val="single"/>
          <w:lang w:val="ru-RU" w:bidi="en-US"/>
        </w:rPr>
        <w:t>7.Подведение итогов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Сегодня на уроке мы познакомились с новыми понятиями.</w:t>
        <w:br/>
        <w:t>Продолжите предложения: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Культура – это… Религия - …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 w:bidi="en-US"/>
        </w:rPr>
      </w:pPr>
      <w:r>
        <w:rPr>
          <w:i/>
          <w:sz w:val="28"/>
          <w:szCs w:val="28"/>
          <w:u w:val="single"/>
          <w:lang w:val="ru-RU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 w:bidi="en-US"/>
        </w:rPr>
      </w:pPr>
      <w:r>
        <w:rPr>
          <w:b/>
          <w:i/>
          <w:sz w:val="28"/>
          <w:szCs w:val="28"/>
          <w:u w:val="single"/>
          <w:lang w:val="ru-RU" w:bidi="en-US"/>
        </w:rPr>
        <w:t>8.Домашнее задание.</w:t>
      </w:r>
    </w:p>
    <w:p>
      <w:pPr>
        <w:pStyle w:val="Normal"/>
        <w:jc w:val="both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>Прочитать статью учебника стр.6-7 и выполнить задание.</w:t>
      </w:r>
    </w:p>
    <w:p>
      <w:pPr>
        <w:pStyle w:val="Normal"/>
        <w:jc w:val="both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>Подобрать материал о любом храме или соборе нашего города.</w:t>
      </w:r>
    </w:p>
    <w:p>
      <w:pPr>
        <w:pStyle w:val="Normal"/>
        <w:jc w:val="both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>Посетить школьный музей  «История Старой-Новой Деревни» и узнать сведения о храмах нашего района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Style17"/>
        <w:tabs>
          <w:tab w:val="clear" w:pos="708"/>
          <w:tab w:val="left" w:pos="5552" w:leader="none"/>
        </w:tabs>
        <w:spacing w:before="120" w:after="0"/>
        <w:ind w:left="1080" w:hanging="0"/>
        <w:contextualSpacing/>
        <w:jc w:val="both"/>
        <w:rPr>
          <w:iCs/>
          <w:sz w:val="28"/>
          <w:szCs w:val="28"/>
          <w:lang w:val="ru-RU" w:bidi="en-US"/>
        </w:rPr>
      </w:pPr>
      <w:r>
        <w:rPr>
          <w:iCs/>
          <w:sz w:val="28"/>
          <w:szCs w:val="28"/>
          <w:lang w:val="ru-RU" w:bidi="en-US"/>
        </w:rPr>
      </w:r>
    </w:p>
    <w:p>
      <w:pPr>
        <w:pStyle w:val="Style17"/>
        <w:tabs>
          <w:tab w:val="clear" w:pos="708"/>
          <w:tab w:val="left" w:pos="5552" w:leader="none"/>
        </w:tabs>
        <w:spacing w:before="120" w:after="0"/>
        <w:ind w:left="108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552" w:leader="none"/>
        </w:tabs>
        <w:spacing w:before="120" w:after="0"/>
        <w:ind w:left="108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словские труды.  Сборник 17 – М: Издательство Московской Патриархии, 1977 с. 101-1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дина А.В. Основы православной культуры – М: Издательский дом «Покров».20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ые истоки воспитания. Учебно-методическая серия: программы, методики преподавания уроков, сборники текстов. Выпуск 1. – М: «Славянский дом». 20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ев А.В. Основы религиозных культур и православной этики. Основы православной культуры 4 класс. Учебное пособие для общеобразовательных учреждений. – М: «Просвещение» 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православной культуры. Методические рекомендации  - М: «Новое время». 2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православной культуры. Электронное приложение к учебному пособию Кураева А.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F99BB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  <w:ind w:left="150" w:right="150" w:firstLine="360"/>
      <w:jc w:val="both"/>
    </w:pPr>
    <w:rPr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9:00Z</dcterms:created>
  <dc:creator>Груздева Вера Васильевна</dc:creator>
  <dc:description/>
  <cp:keywords/>
  <dc:language>en-US</dc:language>
  <cp:lastModifiedBy>Пользователь</cp:lastModifiedBy>
  <cp:lastPrinted>2010-12-08T22:32:00Z</cp:lastPrinted>
  <dcterms:modified xsi:type="dcterms:W3CDTF">2014-12-02T14:54:00Z</dcterms:modified>
  <cp:revision>5</cp:revision>
  <dc:subject/>
  <dc:title/>
</cp:coreProperties>
</file>