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Наш весёлый Новый год.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Сценарий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Разработ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Игнатенко Натальей Геннадьевн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БОУ Тацинская СОШ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Ростовская об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(Звучит танцевальная мелодия.</w:t>
      </w:r>
    </w:p>
    <w:p>
      <w:pPr>
        <w:pStyle w:val="Normal"/>
        <w:rPr>
          <w:i/>
          <w:i/>
        </w:rPr>
      </w:pPr>
      <w:r>
        <w:rPr>
          <w:i/>
        </w:rPr>
        <w:t>С криками и свистом вбегают 2 кикиморы и танцуют. Входит Баба – Яг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у что расшумелись? Ишь проказницы. Всё весел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А что ж это нам не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Новый год на но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Тю, Новый год! Что ж с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Как это? А праздник? А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А ёлочка новогодняя? Пушистая с блестящими игруш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Хорошо, конечно, но ведь нас отродясь никто на праздники не пригла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И не надо! Мы сами всех пригла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ик. Устроим праздник – «Шоу на лесной опушк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а любом празднике в первую очередь должны быть артисты. А мы их где возьм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Как где? А мы для чего сегодня такие красивые, наряд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Сейчас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по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Ладно – ладно, молодцы! Но это ещё н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ик. Почему не праздник? Нам же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ам – то весело. А гостям? Вы у них спро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Нет! А что, над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 как же, конечн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Гости дорогие, вам ве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, что я говорила? Это ещё не праздник. Кого на праздник надо пригла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ответы: Ребят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вместе: Ребята! Мы вас приглашаем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Под музыку входят ребята.</w:t>
      </w:r>
    </w:p>
    <w:p>
      <w:pPr>
        <w:pStyle w:val="Normal"/>
        <w:rPr/>
      </w:pPr>
      <w:r>
        <w:rPr>
          <w:i/>
        </w:rPr>
        <w:t>«Кабы не было зимы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Снегом всё запорош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еревья,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значит,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Здравствуй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встретиться приш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нам 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 ёлка, милый г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то за дерево та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В доме снова пахнет х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но в солнечно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пять мы наря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у ёлочку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етвях шары, гирля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пантина, зави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д ёлочкой –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гостинцами к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песни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ёлка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сти к нам прийт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сня «Новогодняя улыб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1)От улыбки ёлка весел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улыбки ёлка ярче сереб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елись улыбкою сво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на к тебе вернётся, словно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кверы и дома разукрасила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делась в шубу белая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овый год, конечно, с Дед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 улыбки вспыхнет в зале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улыбки всем вокруг тепле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неё растаять может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негурочка под ёлкой не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анец «Гопа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сё у нас пока тьфу – тьфу – тьфу вроде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ик. Гости дово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рители: 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крик: Телеграмма! Теле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ик. Ребята! В наш адрес пришли телеграммы. И, кажется, из леса. А вот от кого, не пойму. Помогите, подскажите хором. Хорошо?</w:t>
      </w:r>
    </w:p>
    <w:p>
      <w:pPr>
        <w:pStyle w:val="Normal"/>
        <w:rPr>
          <w:i/>
          <w:i/>
        </w:rPr>
      </w:pPr>
      <w:r>
        <w:rPr>
          <w:i/>
        </w:rPr>
        <w:t>(хором: Хорош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первый год учусь в лесной школе, поэтому ещё не очень хорошо читаю, а вы уже умненькие, разумненькие, прочит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ает телеграммы, дети разбирают 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Я не знаю в ёлке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дерево для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дерево,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подробно опи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прост: река 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овым годом!..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хором: крок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Взял билет на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встрети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 идёт, чудес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летаю к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 Мы желаем без пом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ызть вам целый год ор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о играть в го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овым годом! Ва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 У меня в желудке п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ля убрана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мёрзли коче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у подкормки. Ва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й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. Я сижу в своей н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лод, стуж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орозила я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пришлите муфту, шля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хвой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ёрнобу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Спасибо зверям за телеграммы. Мы обязательно пошлём им корма и тёплых вещей, а сейчас споём про них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сня «Мохнатые гости».</w:t>
      </w:r>
    </w:p>
    <w:p>
      <w:pPr>
        <w:pStyle w:val="Normal"/>
        <w:rPr>
          <w:i/>
          <w:i/>
        </w:rPr>
      </w:pPr>
      <w:r>
        <w:rPr>
          <w:i/>
        </w:rPr>
        <w:t>Танец «Полька».</w:t>
      </w:r>
    </w:p>
    <w:p>
      <w:pPr>
        <w:pStyle w:val="Normal"/>
        <w:rPr>
          <w:i/>
          <w:i/>
        </w:rPr>
      </w:pPr>
      <w:r>
        <w:rPr>
          <w:i/>
        </w:rPr>
        <w:t>Выходят «старушки - весел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тар.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е вы все нарядные, весё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ете кто мы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мы старушки – веселушки и споём мы вам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ют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ар. А сейчас отгадайте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н приходит в зимн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жигать на ёлке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заводи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праздник: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сни «Лавата», «Хоров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еб. Говорят: «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и пожелает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всегда произ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всегда сбывае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еб. Мы поверить в эти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сейчас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се на свет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астливы,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еб. Если весело сме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кучаю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дни не ос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бходит их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реб. Как же нам не за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ромн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тлично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реб. Чтобы так уче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и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двойка в дне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могла пр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сня «Нов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же не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н в гости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селиться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год,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ду песенки по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год,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подарки раз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здравствуй!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й скорей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ходит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: Желаю я, чтоб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шок подарков вам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ой мешок – со см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ретий пусть с усп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ю печаль, свою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жите вы в мешок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он всё это собер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лес подальше у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сня «А Новый год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сегодня ёлка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наряж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Новый год,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ышно приближается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сех печалей и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 этот день избав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 Новый год, а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чудесами славится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 мороз, метель м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га кружится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Новый год, 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счастливей делает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с тобой хоть це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чать его гот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 Новый год, 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ёт нам счастье новое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анец «Казач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еб. Уважаемая жительница дремучего леса. Не знаешь ли ты, что кто – то должен очень важный к нам на утренник прийти, кто – то должен очень важный нашу ёлку зас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ет, не знаю, кто это должен прийти,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реб. У него румянец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рода, как белы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ре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товил он для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ет! Не знаю, кто это вам приготовил подарки,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реб. С Новым годом поздрав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Ёлку пышную заж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ишек забав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анет с нами в хоро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(чуть не плача)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реб. А вы, ребята,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реб. Так отвечай Баба – Яга, не видела ли ты его в лесу, а может с ним случилась беда? А может он сбился с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Ничего не говори, заморочь ты им моз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ообще – то я х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выдумки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чавой – то мне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колдуе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Захворала,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ъешь лягуш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надёжней медиц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природн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сё и колет, и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груди огнём п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давно подозре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ебя энцеф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реб. Что нам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м старую слом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реб. А мы сейчас споём ей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Песня «Бабушка Яга»(дети ходят вокруг ёл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м лесе есть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задом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й избушке есть ста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Яга живёт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 крючком, глаза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уголь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х, сердитая к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бом волосы стоят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ердитая к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ана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простая, озо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Бабушка Яга.)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Ладно! Я секрет от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чего от вас не 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ути на ёлку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няли мы м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тели пути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титься зде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лясать бы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Испугались мы мо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не пустит он нас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будем мы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ь, плясать в весёл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реб. Что же вы на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Дед Мороз и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лудятся в лесу и не на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 этот зал, ни эту ёлку и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Деда Мороза что толку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еть без умо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давайте погромче позовём Деде Мороза. Может он где – то забл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Деда Мороза. Въезжае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сня «Здравствуй Дедушка Мороз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олго мы в лесу плу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онец – то к вам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ши крики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дорогу у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здорово, ребятишк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спехи? Как дел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. Очень мы вас видеть рад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ноцветье, маск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подружек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дравляю все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 всей душ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ам самых светл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ёлку мы сейчас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круг неё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Вдоль по улице метелица метёт».</w:t>
      </w:r>
    </w:p>
    <w:p>
      <w:pPr>
        <w:pStyle w:val="Normal"/>
        <w:rPr>
          <w:i/>
          <w:i/>
        </w:rPr>
      </w:pPr>
      <w:r>
        <w:rPr>
          <w:i/>
        </w:rPr>
        <w:t>Танец «Новогодняя полька».</w:t>
      </w:r>
    </w:p>
    <w:p>
      <w:pPr>
        <w:pStyle w:val="Normal"/>
        <w:rPr>
          <w:i/>
          <w:i/>
        </w:rPr>
      </w:pPr>
      <w:r>
        <w:rPr>
          <w:i/>
        </w:rPr>
        <w:t>«Наша ёлка зелена».</w:t>
      </w:r>
    </w:p>
    <w:p>
      <w:pPr>
        <w:pStyle w:val="Normal"/>
        <w:rPr>
          <w:i/>
          <w:i/>
        </w:rPr>
      </w:pPr>
      <w:r>
        <w:rPr>
          <w:i/>
        </w:rPr>
        <w:t>Танец «Переходная поль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. Как красива, как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без огней стои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а, внучка, пора зажечь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ем дружно: Раз, два, три!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вторяют, не зажи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. Что – то ёлка нас не 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чки тиш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ричим ещё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ли воздуха г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яем: Раз, два, три!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ас традиция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ть у ёлк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круг ёлки мы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но песню за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У леса на опушке».</w:t>
      </w:r>
    </w:p>
    <w:p>
      <w:pPr>
        <w:pStyle w:val="Normal"/>
        <w:rPr>
          <w:i/>
          <w:i/>
        </w:rPr>
      </w:pPr>
      <w:r>
        <w:rPr>
          <w:i/>
        </w:rPr>
        <w:t>Танец «Пелика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Гости довольны? (Ответы) Но не хватает на нашем празднике актёров – гастролёров. А без них и праздник н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А я уже заказала! Вот они,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онцерт.</w:t>
      </w:r>
    </w:p>
    <w:p>
      <w:pPr>
        <w:pStyle w:val="Normal"/>
        <w:rPr>
          <w:i/>
          <w:i/>
        </w:rPr>
      </w:pPr>
      <w:r>
        <w:rPr>
          <w:i/>
        </w:rPr>
        <w:t>Песня «Снег».</w:t>
      </w:r>
    </w:p>
    <w:p>
      <w:pPr>
        <w:pStyle w:val="Normal"/>
        <w:rPr>
          <w:i/>
          <w:i/>
        </w:rPr>
      </w:pPr>
      <w:r>
        <w:rPr>
          <w:i/>
        </w:rPr>
        <w:t>Танец – вальс «Лявоних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Мы сегодня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лясали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и честь бы зн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чь дежурит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ик. Мы сегодня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ас попросим обещ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ик. Чтобы через год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ми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. Мы желаем вам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в учёбе не по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Счастья вам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вься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аши песни, ваши пляс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меня получите подарк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709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39:00Z</dcterms:created>
  <dc:creator>User</dc:creator>
  <dc:description/>
  <cp:keywords/>
  <dc:language>en-US</dc:language>
  <cp:lastModifiedBy>Admin</cp:lastModifiedBy>
  <dcterms:modified xsi:type="dcterms:W3CDTF">2014-06-02T04:31:00Z</dcterms:modified>
  <cp:revision>8</cp:revision>
  <dc:subject/>
  <dc:title>                                       Наш весёлый Новый год</dc:title>
</cp:coreProperties>
</file>