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новогоднего спектакля 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Style15"/>
        <w:spacing w:before="225" w:after="225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Дед Мороз</w:t>
      </w:r>
    </w:p>
    <w:p>
      <w:pPr>
        <w:pStyle w:val="Style15"/>
        <w:spacing w:before="225" w:after="225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- Снегурочка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5"/>
        <w:spacing w:before="225" w:after="225"/>
        <w:rPr/>
      </w:pP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Кикимора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Баба Яга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Леший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ини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ятачок</w:t>
      </w:r>
    </w:p>
    <w:p>
      <w:pPr>
        <w:pStyle w:val="Style15"/>
        <w:spacing w:before="225" w:after="225"/>
        <w:rPr/>
      </w:pPr>
      <w:r>
        <w:rPr>
          <w:b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Солдат</w:t>
      </w:r>
    </w:p>
    <w:p>
      <w:pPr>
        <w:pStyle w:val="Style15"/>
        <w:spacing w:before="225" w:after="225"/>
        <w:rPr/>
      </w:pPr>
      <w:r>
        <w:rPr>
          <w:rStyle w:val="StrongEmphasis"/>
          <w:sz w:val="28"/>
          <w:szCs w:val="28"/>
        </w:rPr>
        <w:t>- 1-й разбойник</w:t>
      </w:r>
    </w:p>
    <w:p>
      <w:pPr>
        <w:pStyle w:val="Style15"/>
        <w:spacing w:before="225" w:after="225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- 2-й разбойник</w:t>
      </w:r>
      <w:r>
        <w:rPr>
          <w:color w:val="000000"/>
          <w:sz w:val="28"/>
          <w:szCs w:val="28"/>
        </w:rPr>
        <w:br/>
      </w:r>
    </w:p>
    <w:p>
      <w:pPr>
        <w:pStyle w:val="Style15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Музыка. На сцене Дед Мороз – в кровати, с полотенцем на голове и с большим бутафорским градусником под мышкой.</w:t>
      </w:r>
    </w:p>
    <w:p>
      <w:pPr>
        <w:pStyle w:val="Style15"/>
        <w:spacing w:lineRule="auto" w:line="360" w:before="225" w:after="225"/>
        <w:rPr/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от опять суставы сводит –  наверно, непогода грядёт. Мне обязательно надо подлечиться! Недавно обнаружил у себя радикулит.  Ну какой я Дед Мороз? Я хронический склероз! Сейчас улягусь спать и не буду вставать в Новый год! Выходит Снегурочка</w:t>
      </w:r>
    </w:p>
    <w:p>
      <w:pPr>
        <w:pStyle w:val="Style15"/>
        <w:spacing w:lineRule="auto" w:line="360" w:before="225" w:after="225"/>
        <w:rPr/>
      </w:pPr>
      <w:r>
        <w:rPr>
          <w:rStyle w:val="Emphasis"/>
          <w:bCs/>
          <w:i w:val="false"/>
          <w:color w:val="000000"/>
          <w:sz w:val="28"/>
          <w:szCs w:val="28"/>
          <w:u w:val="single"/>
        </w:rPr>
        <w:t>Снегурочка</w:t>
      </w:r>
      <w:r>
        <w:rPr>
          <w:rStyle w:val="Appleconvertedspace"/>
          <w:i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  <w:t>В белом замке ледяном,</w:t>
        <w:br/>
        <w:t>Мы дружно с дедушкой живем.</w:t>
        <w:br/>
        <w:t>В чаще леса вековой</w:t>
        <w:br/>
        <w:t>Часто слышен ветра вой.</w:t>
        <w:br/>
        <w:t>Но не страшен хол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,</w:t>
        <w:br/>
        <w:t>Рады мы морозным дням.</w:t>
        <w:br/>
        <w:t>В нашем замке печки нет,</w:t>
        <w:br/>
        <w:t>Огонька боится дед.</w:t>
        <w:br/>
        <w:t>Огонька и я боюсь,</w:t>
        <w:br/>
        <w:t>Ведь Снегурочкой зовусь.</w:t>
      </w:r>
    </w:p>
    <w:p>
      <w:pPr>
        <w:pStyle w:val="Style15"/>
        <w:spacing w:lineRule="auto" w:line="36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! Как красиво в вашем зале!</w:t>
        <w:br/>
        <w:t>Славный праздник будет тут.</w:t>
        <w:br/>
        <w:t>Значит, правду мне сказали,</w:t>
        <w:br/>
        <w:t>Что меня ребята ждут</w:t>
        <w:br/>
        <w:t>Только что же Дед Мороз</w:t>
        <w:br/>
        <w:t>К нам на праздник не идет?!</w:t>
        <w:br/>
        <w:t>Тишина какая... Странно. Тут что-то произошло? (Обращается к детям)</w:t>
      </w:r>
    </w:p>
    <w:p>
      <w:pPr>
        <w:pStyle w:val="Style15"/>
        <w:spacing w:lineRule="auto" w:line="360" w:before="225" w:after="225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Снегурочка.</w:t>
      </w:r>
    </w:p>
    <w:p>
      <w:pPr>
        <w:pStyle w:val="Style15"/>
        <w:spacing w:lineRule="auto" w:line="360" w:before="225" w:after="225"/>
        <w:rPr/>
      </w:pPr>
      <w:r>
        <w:rPr>
          <w:sz w:val="28"/>
          <w:szCs w:val="28"/>
        </w:rPr>
        <w:t>Что ты пригорюнился дедушка? Заболел? Или тебе не понравился обед?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Ты, Снегурочка, все время невпопад! Думу я думаю, как мне дальше жить. 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Снегурочк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ойму, куда ты клонишь, Дед Мороз?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никак не могу вспомнить, почему я стал Дедом Морозом.</w:t>
      </w:r>
    </w:p>
    <w:p>
      <w:pPr>
        <w:pStyle w:val="Style15"/>
        <w:spacing w:lineRule="auto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Снегурочка. </w:t>
      </w:r>
      <w:r>
        <w:rPr>
          <w:rStyle w:val="StrongEmphasis"/>
          <w:b w:val="false"/>
          <w:sz w:val="28"/>
          <w:szCs w:val="28"/>
        </w:rPr>
        <w:t>Дедушка, у тебя самая замечательная профессия – ты даришь подарки и праздник людям! Вот и дети уже собрались, сейчас они тебя развеселят!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сня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ет, неблагодарный это труд – постоянно на морозе, от саней занозы, а когда нелётная погода приходится тащиться с мешком по непролазному лесу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>И что ты предлагаешь, дорогой? Приход отменим следующего года?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бъявим: Дед Мороз попал в хандру? И праздника не будет у народа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, хватит, я меняю свою жизнь! Мечту пойду искать по белу свету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! Где моя счастливая судьба?</w:t>
      </w:r>
    </w:p>
    <w:p>
      <w:pPr>
        <w:pStyle w:val="Style15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На сцену выскакивают Кикимора, Баба Яга, Леший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  <w:u w:val="single"/>
        </w:rPr>
        <w:t>Кикимора</w:t>
      </w:r>
      <w:r>
        <w:rPr>
          <w:rStyle w:val="StrongEmphasis"/>
          <w:b w:val="false"/>
          <w:sz w:val="28"/>
          <w:szCs w:val="28"/>
          <w:u w:val="single"/>
        </w:rPr>
        <w:t>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Ох, мороженым запахло, кажется крем-брюле и эскимо. Давненько я не нюхала такого аромата!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а Яга. </w:t>
      </w:r>
      <w:r>
        <w:rPr>
          <w:rStyle w:val="StrongEmphasis"/>
          <w:b w:val="false"/>
          <w:sz w:val="28"/>
          <w:szCs w:val="28"/>
        </w:rPr>
        <w:t xml:space="preserve">(Деду Морозу). </w:t>
      </w:r>
      <w:r>
        <w:rPr>
          <w:sz w:val="28"/>
          <w:szCs w:val="28"/>
        </w:rPr>
        <w:t>От тебя что ли воняет?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еший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ж больно староват обед: срок годности ему сто лет!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Дед Мороз. </w:t>
      </w:r>
      <w:r>
        <w:rPr>
          <w:rStyle w:val="Appleconvertedspace"/>
          <w:sz w:val="28"/>
          <w:szCs w:val="28"/>
        </w:rPr>
        <w:t xml:space="preserve"> Эй, старушки, вы говорите, да не заговаривайтесь. </w:t>
      </w:r>
      <w:r>
        <w:rPr>
          <w:sz w:val="28"/>
          <w:szCs w:val="28"/>
        </w:rPr>
        <w:t>Да, я в возрасте мужчина .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икимора и Баба Яга </w:t>
      </w:r>
      <w:r>
        <w:rPr>
          <w:rStyle w:val="StrongEmphasis"/>
          <w:b w:val="false"/>
          <w:sz w:val="28"/>
          <w:szCs w:val="28"/>
          <w:u w:val="single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старушек ты ответишь!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ждый год одно и то же, злодеи пытаются то посох мой отобрать, то мешок своровать. Надоело – просто жуть! Всё, меняю работу!</w:t>
      </w:r>
    </w:p>
    <w:p>
      <w:pPr>
        <w:pStyle w:val="Style15"/>
        <w:spacing w:lineRule="auto" w:line="360" w:before="225" w:after="225"/>
        <w:rPr>
          <w:rStyle w:val="Appleconvertedspace"/>
          <w:bCs/>
          <w:sz w:val="28"/>
          <w:szCs w:val="28"/>
        </w:rPr>
      </w:pPr>
      <w:r>
        <w:rPr>
          <w:sz w:val="28"/>
          <w:szCs w:val="28"/>
          <w:u w:val="single"/>
        </w:rPr>
        <w:t>Кикимора</w:t>
      </w:r>
      <w:r>
        <w:rPr>
          <w:rStyle w:val="StrongEmphasis"/>
          <w:b w:val="false"/>
          <w:sz w:val="28"/>
          <w:szCs w:val="28"/>
          <w:u w:val="single"/>
        </w:rPr>
        <w:t>.</w:t>
      </w:r>
      <w:r>
        <w:rPr>
          <w:rStyle w:val="Appleconvertedspace"/>
          <w:bCs/>
          <w:sz w:val="28"/>
          <w:szCs w:val="28"/>
        </w:rPr>
        <w:t> Дело говоришь дедуля! Мы ведь злодеи только внешне, а душа у нас добрая! (переговариваясь друг с другом: сейчас Деда Мороза отправим в глухомань, заблудится, потеряется и праздник наш настанет!)</w:t>
      </w:r>
    </w:p>
    <w:p>
      <w:pPr>
        <w:pStyle w:val="Style15"/>
        <w:spacing w:lineRule="auto" w:line="360" w:before="225" w:after="225"/>
        <w:rPr/>
      </w:pPr>
      <w:r>
        <w:rPr>
          <w:sz w:val="28"/>
          <w:szCs w:val="28"/>
          <w:u w:val="single"/>
        </w:rPr>
        <w:t xml:space="preserve">Баба Яга.  </w:t>
      </w:r>
      <w:r>
        <w:rPr>
          <w:sz w:val="28"/>
          <w:szCs w:val="28"/>
        </w:rPr>
        <w:t>Держи карту волшебную! Она тебя в страну счастья приве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еший  </w:t>
      </w:r>
      <w:r>
        <w:rPr>
          <w:sz w:val="28"/>
          <w:szCs w:val="28"/>
        </w:rPr>
        <w:t>А за праздник не беспокойся, мы сами раздадим деткам подарочки (отбирает мешок) и ёлочку зажжём (отбирает посох).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  <w:u w:val="single"/>
        </w:rPr>
        <w:t>Кикимора и Баба Яга.</w:t>
      </w:r>
      <w:r>
        <w:rPr>
          <w:rStyle w:val="Appleconvertedspace"/>
          <w:sz w:val="28"/>
          <w:szCs w:val="28"/>
        </w:rPr>
        <w:t> Пойдём, дорогой, мы тебя проводим!</w:t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sz w:val="28"/>
          <w:szCs w:val="28"/>
        </w:rPr>
        <w:t>Нечисть и ДМ уходят, Снегурочка убегает за ни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инни:</w:t>
      </w:r>
      <w:r>
        <w:rPr>
          <w:sz w:val="28"/>
          <w:szCs w:val="28"/>
        </w:rPr>
        <w:t xml:space="preserve"> Слушай, Пятачок, мне что-то есть хочется. Может, нам сначала подкрепиться? 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ятачок:</w:t>
      </w:r>
      <w:r>
        <w:rPr>
          <w:sz w:val="28"/>
          <w:szCs w:val="28"/>
        </w:rPr>
        <w:t xml:space="preserve"> Винни! Что ты? Через час Новый Год, а мы даже не знаем в какой стороне Дед Мороз сегодня праздник устраив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инни:</w:t>
      </w:r>
      <w:r>
        <w:rPr>
          <w:sz w:val="28"/>
          <w:szCs w:val="28"/>
        </w:rPr>
        <w:t xml:space="preserve"> Эх, придется отложить. Ты без меня пропадешь (берет у Пятачка письмо). Смотри, здесь же написано: "Идите по тропинке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ятачок:</w:t>
      </w:r>
      <w:r>
        <w:rPr>
          <w:sz w:val="28"/>
          <w:szCs w:val="28"/>
        </w:rPr>
        <w:t xml:space="preserve"> Точно, но где тропин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инни:</w:t>
      </w:r>
      <w:r>
        <w:rPr>
          <w:sz w:val="28"/>
          <w:szCs w:val="28"/>
        </w:rPr>
        <w:t xml:space="preserve"> А мы на чем сто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ятачок:</w:t>
      </w:r>
      <w:r>
        <w:rPr>
          <w:sz w:val="28"/>
          <w:szCs w:val="28"/>
        </w:rPr>
        <w:t xml:space="preserve"> А! На тропинке. Ура! Пошли скорей. (Идут паровозик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инни: </w:t>
      </w:r>
      <w:r>
        <w:rPr>
          <w:sz w:val="28"/>
          <w:szCs w:val="28"/>
        </w:rPr>
        <w:t>Ой, сколько деток нарядных здесь собралось! Наверно, тоже на праздник идут? Пошли вмест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аровоз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ятачок: </w:t>
      </w:r>
      <w:r>
        <w:rPr>
          <w:sz w:val="28"/>
          <w:szCs w:val="28"/>
        </w:rPr>
        <w:t>А вот и ёлка! Значит мы на месте! Осталось только позвать Деда Мороза и Снегурочку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и герои кричат, выходит Снегурочк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Снегурочка. </w:t>
      </w:r>
      <w:r>
        <w:rPr>
          <w:rStyle w:val="StrongEmphasis"/>
          <w:b w:val="false"/>
          <w:sz w:val="28"/>
          <w:szCs w:val="28"/>
        </w:rPr>
        <w:t>Не будет, кажется, у нас праздника. Дедушка Мороз решил сменить профессию, а лесная нечисть завладела посохом и мешком с подаркам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Винни: </w:t>
      </w:r>
      <w:r>
        <w:rPr>
          <w:sz w:val="28"/>
          <w:szCs w:val="28"/>
        </w:rPr>
        <w:t>Нет, так быть не может! Ведь новый 2014 год тогда не настанет, будет большая беда! А давайте попробуем сами начать праздник, может Дед Мороз услышит песни, детский смех и передума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ятачок: </w:t>
      </w:r>
      <w:r>
        <w:rPr>
          <w:sz w:val="28"/>
          <w:szCs w:val="28"/>
        </w:rPr>
        <w:t>А если мешок с подарками мы не вернём, я готов вам (обращается к детям) подарить мой любимый шарик. Согласны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>Снегуроч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казках чудеса жив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 к себе они зову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о здесь произой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мы в сказку попад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м мы всех злодее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преграды одоле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ступит Новый г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нам счастье принесет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бегает лесная нечисть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(ехидно). Ну, все! Чудо произошл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е считать, что вы уже в сказке! Леший (наступает и говорит страшным голосом). Злодеи здесь! Можете нас побеждать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.</w:t>
      </w:r>
      <w:r>
        <w:rPr>
          <w:sz w:val="28"/>
          <w:szCs w:val="28"/>
        </w:rPr>
        <w:t xml:space="preserve"> Дрожите? Дрожите! Дрожите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еший.</w:t>
      </w:r>
      <w:r>
        <w:rPr>
          <w:sz w:val="28"/>
          <w:szCs w:val="28"/>
        </w:rPr>
        <w:t xml:space="preserve"> Боитесь? Бойтесь! Бойтесь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Нечего вокруг них бегать! Связывайте их! Устроим мы себе сегодня праздник! (Баба Яга потирает руки. Посмеивается.)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.</w:t>
      </w:r>
      <w:r>
        <w:rPr>
          <w:sz w:val="28"/>
          <w:szCs w:val="28"/>
        </w:rPr>
        <w:t xml:space="preserve"> Ёлку сейчас подожжём, такой фейерверк в лесу устроим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еший.</w:t>
      </w:r>
      <w:r>
        <w:rPr>
          <w:sz w:val="28"/>
          <w:szCs w:val="28"/>
        </w:rPr>
        <w:t xml:space="preserve"> Целый год помнить будем!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Снегурочка. </w:t>
      </w:r>
      <w:r>
        <w:rPr>
          <w:sz w:val="28"/>
          <w:szCs w:val="28"/>
        </w:rPr>
        <w:t xml:space="preserve"> (кричит). Что же мы стоим? Разбегайся! По одному они нас не поймают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учит энергичная музыка, разбегаются по зрительному залу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(перекрикивает музыку). Что? Бунт?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еший.</w:t>
      </w:r>
      <w:r>
        <w:rPr>
          <w:sz w:val="28"/>
          <w:szCs w:val="28"/>
        </w:rPr>
        <w:t xml:space="preserve"> От нас не скрыться!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.</w:t>
      </w:r>
      <w:r>
        <w:rPr>
          <w:sz w:val="28"/>
          <w:szCs w:val="28"/>
        </w:rPr>
        <w:t xml:space="preserve"> Все равно поймае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 резко обрывается. Ведьма обращается к Лешему с Кикиморо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А вы чего стоите? Я, что ли, за вас ловить буду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еший.</w:t>
      </w:r>
      <w:r>
        <w:rPr>
          <w:sz w:val="28"/>
          <w:szCs w:val="28"/>
        </w:rPr>
        <w:t xml:space="preserve"> Так, а мы че... мы это... мы ничего..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(зло). Я вижу, что вы ниче... ловить, спрашиваю, кто будет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Леший.</w:t>
      </w:r>
      <w:r>
        <w:rPr>
          <w:sz w:val="28"/>
          <w:szCs w:val="28"/>
        </w:rPr>
        <w:t xml:space="preserve"> А мы, что ли, должны?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(еще злее). А может, здесь еще кто-то есть? (Оглядывается.) Я вот кроме вас никого не вижу! Ни-ко-го! Так что давайте быстренько собирайте их на веревку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Кикимора </w:t>
      </w:r>
      <w:r>
        <w:rPr>
          <w:sz w:val="28"/>
          <w:szCs w:val="28"/>
        </w:rPr>
        <w:t>(подобострастно). Так, вы это..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(уже кричит). Еще одна! Чего это?.. Чего это?.. Говори ты по-человечески! Фу, ты! Нечисть болотная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 xml:space="preserve"> (очень боится). Так вы колдоните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Чего? Чего? Чего? Это я вот должна прилагать свои усилия, все свое колдовское мастерство, чтобы каких-то там хрюшек ловить? А вы что с Лешим делать будете? Только и знаете есть и спать, да еще, не при детях будет сказано, в домино играть! (Кричит.) Пошли вон! И чтоб всех поймал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учит энергичная музыка. Леший и Кикимора бегают по залу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гоняют детей и геро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аходят, тащат их к Бабе Яге, та связывает их всех веревко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 внезапно смолкает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(оглядывает пленников). Ну, что? Всех поймали? Слышь, Леший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еший.</w:t>
      </w:r>
      <w:r>
        <w:rPr>
          <w:sz w:val="28"/>
          <w:szCs w:val="28"/>
        </w:rPr>
        <w:t xml:space="preserve"> Ну, слышу. А че..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Да ни че, сморчок сушеный! Когда спрашивают, отвечай без своих чеков! Давай впрягайся в лямку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еший.</w:t>
      </w:r>
      <w:r>
        <w:rPr>
          <w:sz w:val="28"/>
          <w:szCs w:val="28"/>
        </w:rPr>
        <w:t xml:space="preserve"> В какую лямку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Пленниц потащишь в лес!  И ты, Кикимора, давай не слушай! А тоже в лямку впрягайся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 xml:space="preserve"> (опешила). Я?! И я тоже в лямку? Но как?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А вот так! (Помогает Кикиморе надеть лямку.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. А вы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А что я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Кикимора </w:t>
      </w:r>
      <w:r>
        <w:rPr>
          <w:sz w:val="28"/>
          <w:szCs w:val="28"/>
        </w:rPr>
        <w:t>(слезливо). А вы что же, не поможете н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 Нет, милая! Я вас вдохновлять бу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фонограмма. Баба Яга поет: «Э-эх! Ухнем! Э-эх! Ухнем! Еще разик! Еще раз!» Под эту мелодию Леший и Кикимора тащат пленников за кулисы. Баба Яг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аключает эту процессию.</w:t>
      </w:r>
    </w:p>
    <w:p>
      <w:pPr>
        <w:pStyle w:val="Style15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д Мороз медленно идет по сцене, навстречу ему Солдат с ружьем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Солда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й, а то буду стрелять! Ты куда это направляешься? Ты ж границу государства пересёк! А теперь ты арестованный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Дед Мороз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у какой я нарушитель? Посмотри внимательно, разве я похож на шпиона? Я ведь Дед Мороз. И не надо меня тыкать в бок ружьём! Я ищу страну счастья, хочу начать жить по-новому! Ну, ладно. Что-то я задержался. Пойду дальше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Солдат.</w:t>
      </w:r>
      <w:r>
        <w:rPr>
          <w:sz w:val="28"/>
          <w:szCs w:val="28"/>
        </w:rPr>
        <w:t xml:space="preserve"> Стой! А ну, куда собрался? Ишь какой ты молодец! Ну-ка топай за мной! Сейчас я тебя доставлю куда надо! А то смотрите: Дед Мороз – от рожденья красный нос. Документов при себе нет, чем докажешь, что ты Дед Мороз?</w:t>
      </w:r>
    </w:p>
    <w:p>
      <w:pPr>
        <w:pStyle w:val="Style15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Дед Мороз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А ты спроси у моей внучки, Снегурочки, она тебя и вразумит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Солдат. </w:t>
      </w:r>
      <w:r>
        <w:rPr>
          <w:rStyle w:val="StrongEmphasis"/>
          <w:b w:val="false"/>
          <w:sz w:val="28"/>
          <w:szCs w:val="28"/>
        </w:rPr>
        <w:t>Ну и где она, Снегурочка?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Дед Мороз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На празднике с детьми, наверно. Ну тогда давай я зажгу ёлку, тогда поверишь и отпуст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Солдат. </w:t>
      </w:r>
      <w:r>
        <w:rPr>
          <w:rStyle w:val="StrongEmphasis"/>
          <w:b w:val="false"/>
          <w:sz w:val="28"/>
          <w:szCs w:val="28"/>
        </w:rPr>
        <w:t>Ну, попробуй!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Дед Мороз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Ёлочка, гори! (повторяет несколько раз, ничего не получается). Да без волшебного посоха мне не обойтись!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Солдат. </w:t>
      </w:r>
      <w:r>
        <w:rPr>
          <w:rStyle w:val="StrongEmphasis"/>
          <w:b w:val="false"/>
          <w:sz w:val="28"/>
          <w:szCs w:val="28"/>
        </w:rPr>
        <w:t>Ну вот, иди впереди, а при попытке к бегству буду стрелять!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>Дед Мороз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чь темна, хоть выколи глаз, и силы иссякли у меня! Может быть, вздремнем до утра?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Солдат. </w:t>
      </w:r>
      <w:r>
        <w:rPr>
          <w:rStyle w:val="StrongEmphasis"/>
          <w:b w:val="false"/>
          <w:sz w:val="28"/>
          <w:szCs w:val="28"/>
        </w:rPr>
        <w:t>Ладно, устраивайся здесь, под ёлкой. Только смотри мне, не вздумай бежать!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Звучит тихая музыка. Храп. Неожиданно зажигается свет. 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сцену с криками и свистом выбегают разбойники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Солдат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ы нас что, хотите грабить? Так у нас карман пустой!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Мы же с ним не олигархи – так сказать, народ простой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1-й разбойник. </w:t>
      </w:r>
      <w:r>
        <w:rPr>
          <w:sz w:val="28"/>
          <w:szCs w:val="28"/>
        </w:rPr>
        <w:t>Цель у нас совсем другая – позарез работник нужен! Чтоб ограбить мог, обчистить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Солдат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Ну, Мороз! Как по заказу! Хотел профессию сменить? Вот и подвернулась тебе отличная возможность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Я и мухи не обижу, я ведь добрый Дед Мороз!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2-й разбойник. </w:t>
      </w:r>
      <w:r>
        <w:rPr>
          <w:sz w:val="28"/>
          <w:szCs w:val="28"/>
        </w:rPr>
        <w:t>Будешь сопротивляться, дам больно в твой красный нос! А вот и твой первый клиент. Делай морду злей! Держи саблю! (Подводит к солидному папашке)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 xml:space="preserve"> Извините, </w:t>
      </w:r>
      <w:r>
        <w:rPr>
          <w:sz w:val="28"/>
          <w:szCs w:val="28"/>
        </w:rPr>
        <w:t>можно вас побеспокоить?.. Ещё раз извините, так сказать…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разрешите вас ограбить, мне нужен ваш большой кошелёк. Вы меня, наверно, не поняли. Я разбойник, я вас граблю! Вишь, какую дали саблю..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бирает кошелёк, отдаёт разбойникам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1-й разбойник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Ой, какой тяжёленький! Вот так повезло!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2-й разбойник (отбирает кошелёк). </w:t>
      </w:r>
      <w:r>
        <w:rPr>
          <w:sz w:val="28"/>
          <w:szCs w:val="28"/>
        </w:rPr>
        <w:t>Ну не вечно же нам грабить? Крыши нет над головой, а тут такие деньжищи!</w:t>
      </w:r>
    </w:p>
    <w:p>
      <w:pPr>
        <w:pStyle w:val="Style15"/>
        <w:spacing w:lineRule="auto" w:line="360" w:before="225" w:after="225"/>
        <w:rPr/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У меня была работа: много лет каждый год я разукрашивал снежинки, готовил подарки. Думал: жизнь начну сначала – и счастлив сразу стану. Только как ушёл из дома, мне что-то не везёт. Дорогие разбойники. Вы получили что хотели, а теперь помогите мне вернуться домой. Меня там внучка и дети ждут. Без меня не наступит новый год и дети останутся без подарков.</w:t>
      </w:r>
    </w:p>
    <w:p>
      <w:pPr>
        <w:pStyle w:val="Style15"/>
        <w:spacing w:lineRule="auto" w:line="360" w:before="225" w:after="225"/>
        <w:rPr/>
      </w:pPr>
      <w:r>
        <w:rPr>
          <w:rStyle w:val="StrongEmphasis"/>
          <w:b w:val="false"/>
          <w:sz w:val="28"/>
          <w:szCs w:val="28"/>
          <w:u w:val="single"/>
        </w:rPr>
        <w:t>1-й разбойник.</w:t>
      </w:r>
      <w:r>
        <w:rPr>
          <w:rStyle w:val="Appleconvertedspace"/>
          <w:bCs/>
          <w:sz w:val="28"/>
          <w:szCs w:val="28"/>
        </w:rPr>
        <w:t> Хорошо, но с одним условием. Ты нас тоже возьмёшь на праздник.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2-й разбойник. </w:t>
      </w:r>
      <w:r>
        <w:rPr>
          <w:rStyle w:val="StrongEmphasis"/>
          <w:b w:val="false"/>
          <w:sz w:val="28"/>
          <w:szCs w:val="28"/>
        </w:rPr>
        <w:t>А солдат пусть нас охраняет, немалые деньжата при нас всё-таки.</w:t>
      </w:r>
    </w:p>
    <w:p>
      <w:pPr>
        <w:pStyle w:val="Style15"/>
        <w:spacing w:lineRule="auto" w:line="360" w:before="225" w:after="225"/>
        <w:rPr>
          <w:rStyle w:val="Appleconvertedspace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> Ну тогда в путь. Хорошо бы ещё по дороге встретить лесную нечисть и забрать посох и мешок!</w:t>
      </w:r>
    </w:p>
    <w:p>
      <w:pPr>
        <w:pStyle w:val="Style15"/>
        <w:spacing w:lineRule="auto" w:line="360" w:before="225" w:after="225"/>
        <w:jc w:val="center"/>
        <w:rPr/>
      </w:pPr>
      <w:r>
        <w:rPr>
          <w:rStyle w:val="Appleconvertedspace"/>
          <w:bCs/>
          <w:sz w:val="28"/>
          <w:szCs w:val="28"/>
        </w:rPr>
        <w:t>Уходят.</w:t>
      </w:r>
      <w:r>
        <w:rPr>
          <w:sz w:val="28"/>
          <w:szCs w:val="28"/>
        </w:rPr>
        <w:t>Звучит музыка, входят Баба Яга и Кикимор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Здорово мы придумали. Лешего оставили сторожить посох и мешок с подарками, а сами готовимся к празднику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Кикимора, а ты чего сегодня в супермаркете делала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Маски к Новому году покупала..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И какую же тебе маску понадобилось покупать, тебя и так кто посмотрит испугается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маску Снегуроч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 : А что тебе делать маской Снегуроч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 xml:space="preserve">: А я одену маску Снегурочки, пойду на праздник новогод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 : Ты же страшная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А в маске Снегурочки я просто красавица, я и тебе маску купила, и кокошник купила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 : Лучше бы просто губную помаду купила..., ну ладно давай свою маску, пойдем очаровыв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 xml:space="preserve">: Смотри, какой симпатичный мужчина во втором ряду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 : Не, он внимание на меня обратил, ему мой кокошник понравился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водят мужчину, дефилируют по сцене. Приглашают всех желающ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ходят Дед Мороз, разбойники и солдат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> Ну наконец-то я дома! Здравствуйте, ребята! Осталось только Снегурочку позвать и праздник можно начинать.</w:t>
      </w:r>
    </w:p>
    <w:p>
      <w:pPr>
        <w:pStyle w:val="Normal"/>
        <w:spacing w:lineRule="auto" w:line="360"/>
        <w:jc w:val="center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Appleconvertedspace"/>
          <w:bCs/>
          <w:sz w:val="28"/>
          <w:szCs w:val="28"/>
        </w:rPr>
        <w:t>Дети зовут Снегурочку, подходят Баба Яга и Кикимора.</w:t>
      </w:r>
    </w:p>
    <w:p>
      <w:pPr>
        <w:pStyle w:val="Normal"/>
        <w:spacing w:lineRule="auto" w:line="360"/>
        <w:jc w:val="center"/>
        <w:rPr>
          <w:rStyle w:val="Appleconvertedspace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 xml:space="preserve">Ты зачем вернулся нам праздник портить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Тебя тут никто не ждёт!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  <w:u w:val="single"/>
        </w:rPr>
        <w:t>Дед Мороз.</w:t>
      </w:r>
      <w:r>
        <w:rPr>
          <w:rStyle w:val="Appleconvertedspace"/>
          <w:bCs/>
          <w:sz w:val="28"/>
          <w:szCs w:val="28"/>
        </w:rPr>
        <w:t> Но без меня не загорится ёлочка! И дети уже поняли, что вы не Снегурочки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У тебя ничего не получится – посох у нас, подарки у н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Кикимора</w:t>
      </w:r>
      <w:r>
        <w:rPr>
          <w:sz w:val="28"/>
          <w:szCs w:val="28"/>
        </w:rPr>
        <w:t>: И вообще, наших тут больше! И сейчас ты в этом убедишься!</w:t>
      </w:r>
    </w:p>
    <w:p>
      <w:pPr>
        <w:pStyle w:val="Style15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Игра «Снежки»</w:t>
      </w:r>
    </w:p>
    <w:p>
      <w:pPr>
        <w:pStyle w:val="Style15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Нечисть и разбойники просят прощения.</w:t>
      </w:r>
    </w:p>
    <w:p>
      <w:pPr>
        <w:pStyle w:val="Style15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лдат. </w:t>
      </w:r>
      <w:r>
        <w:rPr>
          <w:sz w:val="28"/>
          <w:szCs w:val="28"/>
        </w:rPr>
        <w:t>У вас есть возможность заслужить прощение: вернуть всё, что вы украли!</w:t>
      </w:r>
    </w:p>
    <w:p>
      <w:pPr>
        <w:pStyle w:val="Style15"/>
        <w:spacing w:lineRule="auto" w:line="360" w:before="225" w:after="225"/>
        <w:rPr/>
      </w:pPr>
      <w:r>
        <w:rPr>
          <w:sz w:val="28"/>
          <w:szCs w:val="28"/>
          <w:u w:val="single"/>
        </w:rPr>
        <w:t xml:space="preserve">Баба Яга. </w:t>
      </w:r>
      <w:r>
        <w:rPr>
          <w:sz w:val="28"/>
          <w:szCs w:val="28"/>
        </w:rPr>
        <w:t>(звонит по телефону) Леший, приводи всех, приноси всё! Никаких вопросов! Срочно!</w:t>
      </w:r>
    </w:p>
    <w:p>
      <w:pPr>
        <w:pStyle w:val="Style15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Леший приводит связанных, несёт мешок и посох. Баба Яга и Кикимора распутывают всех, разбойники отдают посох и мешок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 Ну вот теперь мы сможем зажечь нашу лесную красавицу. (Дети кричат: «Ёлочка, гори»)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Дед Мороз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нученька, какая радость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конец-то я прозрел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уже который век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счастливый человек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люблю свою работу –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чше дела не найти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же может быть приятней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м с подарком в дом войти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Снегуроч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нести в кармане сказку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рукавице – мир чудес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источкой пройтись по стеклам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ребром украсить лес!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  <w:u w:val="single"/>
        </w:rPr>
        <w:t>Баба Яга.</w:t>
      </w:r>
      <w:r>
        <w:rPr>
          <w:sz w:val="28"/>
          <w:szCs w:val="28"/>
        </w:rPr>
        <w:t xml:space="preserve"> Сменить цвета – черный на белый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олушку в принцессу превратить!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Кикимора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Разбудить от чар красавицу царевну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ло добром и красотою заменить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Солдат. </w:t>
      </w:r>
      <w:r>
        <w:rPr>
          <w:rStyle w:val="Appleconvertedspace"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Важно нам понять, что мы на мест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своем, – и это твой конек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Вини</w:t>
      </w:r>
      <w:r>
        <w:rPr>
          <w:sz w:val="28"/>
          <w:szCs w:val="28"/>
        </w:rPr>
        <w:t xml:space="preserve">  Главное – быть докой в каждом деле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уд чтоб приводил других в восторг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Пятачок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Чтобы утром, просыпаясь, улыбался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работу с радостью спешил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Разбойник 1.</w:t>
      </w:r>
      <w:r>
        <w:rPr>
          <w:sz w:val="28"/>
          <w:szCs w:val="28"/>
        </w:rPr>
        <w:t>Ну а вечером в хорошем настроень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ы в свой дом уютный приходил!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Разбойник 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Ведь для счастья человеку нужно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так много – уж поверьте мне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Леший.</w:t>
      </w:r>
      <w:r>
        <w:rPr>
          <w:sz w:val="28"/>
          <w:szCs w:val="28"/>
        </w:rPr>
        <w:t xml:space="preserve"> Доброта, любовь, надежда, дружба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лагосостояние и мир в своей семье!</w:t>
      </w:r>
    </w:p>
    <w:p>
      <w:pPr>
        <w:pStyle w:val="Style15"/>
        <w:spacing w:lineRule="auto" w:line="360" w:before="225" w:after="225"/>
        <w:jc w:val="center"/>
        <w:rPr>
          <w:sz w:val="28"/>
          <w:szCs w:val="28"/>
        </w:rPr>
      </w:pPr>
      <w:r>
        <w:rPr>
          <w:sz w:val="28"/>
          <w:szCs w:val="28"/>
        </w:rPr>
        <w:t>Песня</w:t>
      </w:r>
    </w:p>
    <w:p>
      <w:pPr>
        <w:pStyle w:val="Style15"/>
        <w:spacing w:lineRule="auto" w:line="360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Сценарий составила Кирьянова И.Б.</w:t>
      </w:r>
    </w:p>
    <w:p>
      <w:pPr>
        <w:pStyle w:val="Style15"/>
        <w:spacing w:lineRule="auto" w:line="360" w:before="225" w:after="225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БОУ СОШ №1, г. Бердска</w:t>
      </w:r>
    </w:p>
    <w:sectPr>
      <w:footerReference w:type="default" r:id="rId2"/>
      <w:type w:val="nextPage"/>
      <w:pgSz w:w="11906" w:h="16838"/>
      <w:pgMar w:left="54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16:00Z</dcterms:created>
  <dc:creator>Vidorge</dc:creator>
  <dc:description/>
  <cp:keywords/>
  <dc:language>en-US</dc:language>
  <cp:lastModifiedBy>123</cp:lastModifiedBy>
  <cp:lastPrinted>2013-11-23T23:27:00Z</cp:lastPrinted>
  <dcterms:modified xsi:type="dcterms:W3CDTF">2014-02-16T14:16:00Z</dcterms:modified>
  <cp:revision>2</cp:revision>
  <dc:subject/>
  <dc:title>НОВЫЙ ГОД 2013 - 2014</dc:title>
</cp:coreProperties>
</file>