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Мишукова Любовь Алексе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мате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Шкалы и координ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 закрепления новых знаний и способ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способствовать усвоению понятий «шкала», «координатный  луч», «координата», единиц массы, закреплению навыка определения координаты точки, расположения точки на координатном луче в соответствии с заданной координа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познавательный интерес  к изучению предмета,  развивать находчивость при решении задач, умение общаться в коллективе.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ть предположение об информации, которая нужна для решения предметной учебной задачи, уметь взглянуть на ситуацию с иной позиции и договориться с людьми иных позиций, приводить примеры использования шкал  в окружающем мире.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указывать числа, соответствующие точкам на шкале, изображать точки на координатном луче, решать задачи на перевод единиц масс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онятия, изучаемые на уроке</w:t>
      </w:r>
      <w:r>
        <w:rPr>
          <w:sz w:val="28"/>
          <w:szCs w:val="28"/>
        </w:rPr>
        <w:t xml:space="preserve">: «шкала», «координатный  луч», «координата точки»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15"/>
        <w:gridCol w:w="2520"/>
        <w:gridCol w:w="3648"/>
        <w:gridCol w:w="2927"/>
        <w:gridCol w:w="2333"/>
        <w:gridCol w:w="1231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взаимодействие, конструктивные взаимоотношения со сверст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создания настроения и разминки пальчиков. Соприкасаемся пальчиком с соседом по парте и говор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 (больш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а (указате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м (безымя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езде (мизинец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(вся ладон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дравствуйте”, — ты скажешь человеку. “Здравствуй”, — улыбнется он в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наверное, не пойдет в апте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оровым будет целый век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(Слайд 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 свои мыс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зульт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 как постановка учебной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ряет наличие домашней работы, выявляет возникшие затруд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ует повторение изученн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о чем шла речь на предыдуще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читаете, а чем мы будем  заниматься на сегодняшне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ст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рно ли, что 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то изображено на рисунке? Определите координаты 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йдите координаты 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учителю свои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(слайд 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лайды 4-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деятельности учащихся по использованию знаний в стандартных  и измененных ситу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, логические рассу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, самокоррекция, аргументированное изложение своей точки зр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году в моем саду много яблок. Я хочу сварить варенье и мне надо узнать сколько (по массе) яблок мне нужно взять. Как эт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пределим массу по рису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еще единицы массы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ыполним задания № 116 и № 117 по вариантам, а затем поменяемся тетрадями и сделаем взаимопроверк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мы рассматривали задачу о скорости автомобиля в населенном пункте, узнавали, превысил он скорость или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теперь решим следующ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сем детям в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медленно подн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ы сжать, потом разж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вниз и так сто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охнули все немнож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тправились в дорожк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: «Найти массу с помощью ве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и делают взаимопровер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учащийся у доск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слайды 7-9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>
          <w:trHeight w:val="25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бор наиболее эффективных способов решения задач, самоконтроль, самооценка, самокоррекция</w:t>
            </w:r>
            <w:r>
              <w:rPr/>
              <w:t>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ует самостоятельную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приложе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25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(выделение и осознание учащимися того, что уже усвоено и что ещё подлежит усвоению, осознание качества и уровня усво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ыражать  свои мысли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ли вам эти знания для дальнейшей жизни? Где в жизни вы сможете применить полученные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 урока. Домашнее 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исьменно №138, №139, №1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йте и нарисуйте свой измерительный прибор. Что он измеряет и в каких единицах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64" w:before="120" w:after="12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«Шкалы и координаты»</w:t>
      </w:r>
    </w:p>
    <w:p>
      <w:pPr>
        <w:pStyle w:val="Normal"/>
        <w:autoSpaceDE w:val="false"/>
        <w:spacing w:lineRule="auto" w:line="264" w:before="120" w:after="12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</w:t>
      </w:r>
    </w:p>
    <w:p>
      <w:pPr>
        <w:pStyle w:val="Normal"/>
        <w:autoSpaceDE w:val="false"/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ишите координаты точек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, отмеченных на координатном луч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09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left="284" w:hanging="284"/>
        <w:rPr/>
      </w:pPr>
      <w:r>
        <w:rPr>
          <w:sz w:val="28"/>
          <w:szCs w:val="28"/>
        </w:rPr>
        <w:t xml:space="preserve">2. Начертите координатный луч и отметьте на нем точ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8),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(12),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(1),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(9)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(6),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(3).</w:t>
      </w:r>
    </w:p>
    <w:p>
      <w:pPr>
        <w:pStyle w:val="Normal"/>
        <w:autoSpaceDE w:val="false"/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Выразите в граммах:   5 кг 750 г; 2 кг 60 г</w:t>
      </w:r>
    </w:p>
    <w:p>
      <w:pPr>
        <w:pStyle w:val="Normal"/>
        <w:autoSpaceDE w:val="false"/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зите в килограммах:   3 т 180 кг; 4 ц 3 кг</w:t>
      </w:r>
    </w:p>
    <w:p>
      <w:pPr>
        <w:pStyle w:val="Normal"/>
        <w:autoSpaceDE w:val="false"/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зите в килограммах и граммах:  4370 г; 1030 г</w:t>
      </w:r>
    </w:p>
    <w:p>
      <w:pPr>
        <w:pStyle w:val="Normal"/>
        <w:autoSpaceDE w:val="false"/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зите в тоннах и центнерах:  853 ц; 205 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64" w:before="120" w:after="12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120" w:after="12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 «Шкалы и координаты»</w:t>
      </w:r>
    </w:p>
    <w:p>
      <w:pPr>
        <w:pStyle w:val="Normal"/>
        <w:autoSpaceDE w:val="false"/>
        <w:spacing w:lineRule="auto" w:line="264"/>
        <w:ind w:left="284" w:hanging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II</w:t>
      </w:r>
    </w:p>
    <w:p>
      <w:pPr>
        <w:pStyle w:val="Normal"/>
        <w:autoSpaceDE w:val="false"/>
        <w:spacing w:lineRule="auto" w:line="264"/>
        <w:ind w:left="284" w:hanging="284"/>
        <w:jc w:val="both"/>
        <w:rPr/>
      </w:pPr>
      <w:r>
        <w:rPr>
          <w:sz w:val="28"/>
          <w:szCs w:val="28"/>
        </w:rPr>
        <w:t xml:space="preserve">1. Напишите координаты точек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, отмеченных на координатном луче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095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Начертите координатный луч и отметьте на нем точ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(6)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(5)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(3),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(10),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(2),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ыразите в граммах: 5 кг 200 г; 1 кг 5 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зите в килограммах: 3 т 60 кг; 8 ц 70 к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зите в килограммах и граммах: 6840 г; 3090 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зите в тоннах и центнерах:  556 кг; 4350 к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51:00Z</dcterms:created>
  <dc:creator>comp</dc:creator>
  <dc:description/>
  <cp:keywords/>
  <dc:language>en-US</dc:language>
  <cp:lastModifiedBy>Пользователь</cp:lastModifiedBy>
  <cp:lastPrinted>2013-09-17T21:17:00Z</cp:lastPrinted>
  <dcterms:modified xsi:type="dcterms:W3CDTF">2014-12-02T14:03:00Z</dcterms:modified>
  <cp:revision>18</cp:revision>
  <dc:subject/>
  <dc:title>Технологическая карта</dc:title>
</cp:coreProperties>
</file>