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Урок окружающего мира для 3 класса</w:t>
      </w:r>
    </w:p>
    <w:p>
      <w:pPr>
        <w:pStyle w:val="Standard"/>
        <w:spacing w:lineRule="auto" w:line="276" w:before="0" w:after="200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>«Органы чувств»</w:t>
      </w:r>
    </w:p>
    <w:p>
      <w:pPr>
        <w:pStyle w:val="Standard"/>
        <w:spacing w:lineRule="auto" w:line="276" w:before="0" w:after="20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tbl>
      <w:tblPr>
        <w:tblW w:w="4797" w:type="dxa"/>
        <w:jc w:val="left"/>
        <w:tblInd w:w="4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ила: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Standard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иала МБОУ Возрожденской СОШ Озерской ООШ</w:t>
            </w:r>
          </w:p>
          <w:p>
            <w:pPr>
              <w:pStyle w:val="Standard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юева Светлана Павловна</w:t>
            </w:r>
          </w:p>
        </w:tc>
      </w:tr>
    </w:tbl>
    <w:p>
      <w:pPr>
        <w:pStyle w:val="Standard"/>
        <w:spacing w:lineRule="auto" w:line="276" w:before="0" w:after="200"/>
        <w:jc w:val="right"/>
        <w:rPr/>
      </w:pPr>
      <w:r>
        <w:rPr/>
      </w:r>
    </w:p>
    <w:p>
      <w:pPr>
        <w:pStyle w:val="Standard"/>
        <w:spacing w:lineRule="auto" w:line="276" w:before="0" w:after="200"/>
        <w:jc w:val="righ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нягинино</w:t>
      </w:r>
    </w:p>
    <w:p>
      <w:pPr>
        <w:pStyle w:val="Standard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3 год</w:t>
      </w:r>
    </w:p>
    <w:p>
      <w:pPr>
        <w:pStyle w:val="Standard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Сценарий урока</w:t>
      </w:r>
    </w:p>
    <w:p>
      <w:pPr>
        <w:pStyle w:val="Standard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u w:val="single"/>
        </w:rPr>
        <w:t>Учебный предмет: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Окружающий мир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 класс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УМК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«Планета знаний»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>: Окружающий мир  И. В. Потапов, Е. В. Саплина, А. И. Сапли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СТ-Астрель 2012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рганы чувст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введения «открытия» новых знан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) познавательны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 с органами чувст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снить, чем они отличаются и какую функцию выполняю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учить сравнивать предметы, находить их различия, распределять на группы, обобщать, делать выводы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творческих способностей учащих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ы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тойчивый познавательный интерес к предмету,  к познанию самого себя;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- формировать коммуникативные умения;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- развиват</w:t>
      </w:r>
      <w:r>
        <w:rPr>
          <w:sz w:val="28"/>
          <w:szCs w:val="28"/>
        </w:rPr>
        <w:t>ь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навыки сотрудничества.</w:t>
      </w:r>
    </w:p>
    <w:p>
      <w:pPr>
        <w:pStyle w:val="Standard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>Оборудование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учебник И. В. Потапова, Е.В. Саплиной, А. И. Саплина «Окружающий мир» 3класс, компьютерная  презентация «Органы чувств»; фонотека различных звуков, стихотворения об органах чувств: «Глаза», «Нос», «Уши»;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2 шоколадки; стаканчики (с соком мандарина, лимона, перец, мед, варенье, вода, горчица, соленый огурец, духи, подсолнечное масло, уксус ) и ложечки.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Технические средства обучения</w:t>
      </w:r>
      <w:r>
        <w:rPr>
          <w:rStyle w:val="StrongEmphasis"/>
          <w:rFonts w:eastAsia="Times New Roman"/>
          <w:b w:val="false"/>
          <w:bCs w:val="false"/>
          <w:i/>
          <w:sz w:val="28"/>
          <w:szCs w:val="28"/>
        </w:rPr>
        <w:t>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интерактивная доска, мультимедийный проектор, компьютер.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Standard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rongEmphasis"/>
          <w:rFonts w:eastAsia="Times New Roman"/>
          <w:sz w:val="32"/>
          <w:szCs w:val="32"/>
        </w:rPr>
        <w:t>Ход урока</w:t>
      </w:r>
    </w:p>
    <w:p>
      <w:pPr>
        <w:pStyle w:val="Standard"/>
        <w:jc w:val="both"/>
        <w:rPr>
          <w:rStyle w:val="StrongEmphasis"/>
          <w:rFonts w:eastAsia="Times New Roman"/>
          <w:sz w:val="28"/>
          <w:szCs w:val="28"/>
        </w:rPr>
      </w:pPr>
      <w:r>
        <w:rPr/>
      </w:r>
    </w:p>
    <w:p>
      <w:pPr>
        <w:pStyle w:val="Standard"/>
        <w:snapToGrid w:val="false"/>
        <w:jc w:val="both"/>
        <w:rPr/>
      </w:pPr>
      <w:r>
        <w:rPr>
          <w:rStyle w:val="StrongEmphasis"/>
          <w:rFonts w:eastAsia="Times New Roman"/>
          <w:bCs w:val="false"/>
          <w:sz w:val="28"/>
          <w:szCs w:val="28"/>
        </w:rPr>
        <w:t>1.Организационный момент. Подготовка учащихся к работе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Учитель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Доброе утро, ребята.</w:t>
      </w:r>
    </w:p>
    <w:p>
      <w:pPr>
        <w:pStyle w:val="Standard"/>
        <w:jc w:val="both"/>
        <w:rPr/>
      </w:pPr>
      <w:r>
        <w:rPr>
          <w:sz w:val="28"/>
          <w:szCs w:val="28"/>
        </w:rPr>
        <w:t>А сейчас проверь дружок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ль в порядке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Только лишь оценку «5».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(Слайд 1)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- Сегодня  вы  будете работать в группах, сейчас разделимся на 2 команды, вы будете выполнять мои задания, за каждое правильно выполненное задание я вам буду ставить баллы и вручать красивых бабочек, к какой команде «прилетит» больше  бабочек, та и будет победительницей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>2. Введение в тему урока (Мотивирование к учебной деятельности)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Учитель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: У вас у каждого есть зеркальце, посмотрите в него и скажите, что вы видите?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Дети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Уши, нос, глаза, язык, кожа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Учитель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А как это можно назвать одним словом?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Дети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Органы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 xml:space="preserve">Учитель: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Это особенные органы - это органы чувств. Тема нашего урока: органы чувств.</w:t>
      </w:r>
      <w:r>
        <w:rPr/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(Слайд 2) Запишем у себя в тетрадях тему урока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Давайте уточним,  для чего они нам служат.  С чего начнем?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Я думаю,  нужно начать с того,  с помощью чего мы увидели остальные органы. С помощью чего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С помощью  глаз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(Слайд 3)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арисовано на картинке,   какие они у нас здесь?</w:t>
      </w:r>
      <w:r>
        <w:rPr/>
        <w:t xml:space="preserve"> </w:t>
      </w:r>
      <w:r>
        <w:rPr>
          <w:sz w:val="28"/>
          <w:szCs w:val="28"/>
        </w:rPr>
        <w:t>Дети: Все одинаковые, белые.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ие должны быть цветы, от какого слова получилось название цветы? 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Цве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Вот давайте и раскрасим наши цветы! С помощью какого органа мы узнаем цвет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С помощью глаз. (Раскрашивают цветы на интерактивной доске)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(Слайд 4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з - это орган зрения. Впереди на глазном яблоке находится зрачок - отверстие, куда проникает свет. За ним расположен хрусталик, который направляет изображение на сетчатку. Подробнее о  строении глаза вы узнаете в старших классах. Итак, какой мы с вами рассмотрели орган чувств.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лаз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От темы урока поставьте первую стрелку и запишите - Глаз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аписыв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Ребята, давайте сейчас закроем глаза и подумаем, какой еще орган чувства нам помогает ориентироваться в окружающем мире.  В темноте вы как будете ориентироваться? С помощью чего?  Как вы узнаете, что происходит вокруг вас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С помощью ушей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Значит второй орган чувства - это ухо. Ну, а сейчас посмотрим, как ваши ушки вам помогают слушать. Я буду включать каждой команде звук, а вы скажете, кто этот звук издает, или что он означает? 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 С</w:t>
      </w:r>
      <w:r>
        <w:rPr>
          <w:sz w:val="28"/>
          <w:szCs w:val="28"/>
        </w:rPr>
        <w:t>лушают, отвеч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:  (Слайд 5) Ухо - это орган слуха. Вот как выглядит ухо. Наружная ушная раковина улавливает звук - колебание воздуха, а маленькие косточки его усиливают. Поставим вторую стрелочку в тетради и запишем - ухо. 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аписыв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вы будете парфюмерами (Парфюмер – это ) Вам нужно будет угадать, что находится в чашках, руками трогать нельзя, а глаза и уши вам не помогут! Каждой команде по три чашечки. (В чашках : растительное масло, духи, вода, мандарин, уксус)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юхают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ак вы определили, что находится в чашке, с помощью какого органа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юхали, узнавали с помощью носа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6) Нос - это орган обоняния.  Запахи с воздухом попадают в нос, где находятся обонятельные рецепторы. Третий орган - орган обоняния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с, записываем в тетрадь. 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аписывают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Физкультминутка</w:t>
      </w:r>
      <w:r>
        <w:rPr/>
        <w:t xml:space="preserve">  (</w:t>
      </w:r>
      <w:r>
        <w:rPr>
          <w:sz w:val="28"/>
          <w:szCs w:val="28"/>
        </w:rPr>
        <w:t>Слайд 7)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ём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х лучики согрел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карликами дет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очки летали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ем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ем!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гуляли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Ну а сейчас вы будете дегустаторами.  (Дегустатор – это). Каждому из вас я дам по чашечке  с разными продуктами,  вы их попробуете и скажете, какие они на вкус и что это за продукт.  Юля и Даша запишут в тетрадь, а потом нам прочитают. (Мед-варенье, перец-горчица, соленый огурец, лимон)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Пробуют, работая в группах,  девочки записывают, а потом чит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Что главное в профессии дегустатора. Как вы определяли вкус, что вам в этом помогло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Язык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(Слайд 8) Значит, четвертый орган чувств - это орган вкуса - язы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. Посмотрите, какие вкусовые зоны существуют у языка. 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аписыв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огда вы смотрели в зеркало, на что вы не сразу обратили внимание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 кожу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Учитель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Что мы можем определить с помощью кожи?  Потрогайте  обложку книжки, какая она?  А поверхность стола?   Теперь потрогайте свою руку,  ножку стола. Какие они?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Дети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Корка учебника гладкая, а поверхность стола шершавая. Рука теплая, а ножка стола холодная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 xml:space="preserve">Учитель: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А теперь у каждой команды есть шанс заработать  ещё по баллу. Выйдите по 1 человеку от команды.  Вам нужно с  завязанными глазами  определить наощупь, какой предмет спрятан у меня под платочком (шоколадка)</w:t>
      </w:r>
      <w:r>
        <w:rPr/>
        <w:t xml:space="preserve">.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зывают предмет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вам помогло?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ожа</w:t>
      </w:r>
    </w:p>
    <w:p>
      <w:pPr>
        <w:pStyle w:val="Textbody1"/>
        <w:spacing w:before="0" w:after="0"/>
        <w:jc w:val="both"/>
        <w:rPr/>
      </w:pPr>
      <w:r>
        <w:rPr/>
        <w:t>(</w:t>
      </w:r>
      <w:r>
        <w:rPr>
          <w:sz w:val="28"/>
          <w:szCs w:val="28"/>
        </w:rPr>
        <w:t>Слайд 9)</w:t>
      </w:r>
      <w:r>
        <w:rPr/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Пятый орган чувства - это орган осязания - кожа, запишем в тетрадь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</w:rPr>
        <w:t>Дети: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Записывают.</w:t>
      </w:r>
    </w:p>
    <w:p>
      <w:pPr>
        <w:pStyle w:val="Standard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3. Первичная проверка понимания учащимися нового материала и закрепление знаний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сегодня изучали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рганы чувств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их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Пять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читаем, что вы записали. (Один из учеников читает вслух).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(Слайд 10) Смотрим на доску, что вы видите на слайде?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бъясняют соответствия картинок и органов чувств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ы сегодня на уроке убедились, что все органы чувств важны для человека, с помощью  них мы познавали  окружающий мир:  видели его краски, наслаждались его звуками,  вдыхали запахи, ощущали вкус, чувствовали  теплоту. Нам без  органов чувств не обойтись. И очень важно, чтобы все эти  необходимые  человеку органы были здоровыми, невредимыми, что нужно для этого делать?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Беречь их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учебник на странице 36 и прочтите, как вам советуют авторы учебника беречь органы чувств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Самостоятельно читают.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ного вы прочитали, глазки устали, поможем им отдохнуть -  проведем </w:t>
      </w:r>
      <w:r>
        <w:rPr>
          <w:sz w:val="28"/>
          <w:szCs w:val="28"/>
          <w:u w:val="single"/>
        </w:rPr>
        <w:t>зарядку для глаз</w:t>
      </w:r>
      <w:r>
        <w:rPr>
          <w:sz w:val="28"/>
          <w:szCs w:val="28"/>
        </w:rPr>
        <w:t>. (Слайд 11 и автоматизированная презентация с зарядкой для глаз)</w:t>
      </w:r>
    </w:p>
    <w:p>
      <w:pPr>
        <w:pStyle w:val="Textbody1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(Слайды 12-13) Давайте посмотрим на слайды и скажем, правильно ли поступают эти люди? 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Смотрят на картинки, объясняют, что неправильно делают люди,  и поясняют правила защиты органов чувств.</w:t>
      </w:r>
    </w:p>
    <w:p>
      <w:pPr>
        <w:pStyle w:val="Standard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ключение новых знаний в систему знаний и повторение.</w:t>
      </w:r>
    </w:p>
    <w:p>
      <w:pPr>
        <w:pStyle w:val="Standard"/>
        <w:snapToGrid w:val="false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(Слайд 14, работа на интерактивной доске)  Пришло время проверить, какие «открытия» о своём организме вы сегодня сделали.   Подойдите к доске (по очереди из обеих команд) и проведите стрелочки  от картинки к   названию  органа чувств. Сколько у нас органов чувств? А сколько картинок? </w:t>
      </w:r>
    </w:p>
    <w:p>
      <w:pPr>
        <w:pStyle w:val="Standard"/>
        <w:snapToGrid w:val="false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рганов чувств пять, а картинок семь; значит,  две картинки лишние. </w:t>
      </w: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Будьте внимательны. Если картинка не относится к органам чувств, ставьте на ней крестик.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ьности соответствий.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Органы чувств такие важные, что о них поэты сочиняют стихи.  Ребята их выучили и сейчас расскажут.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тение стихов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машнее задание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На уроке  вы усвоили  и надеюсь запомнили органы чувств, дома вы повторите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по учебнику стр. 35 – 37 и выполните задание № 33 в рабочей тетради на  стр. 13 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szCs w:val="28"/>
        </w:rPr>
        <w:t>6. Рефлексия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подведем итоги.  Сосчитайте, сколько бабочек «сидит» на ваших столиках.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твечают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ставит оценки: у какой команды  больше бабочек – тому «5», другой команде  - «4»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Понравился вам урок? Интересно было познавать свой организм? </w:t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лятся своими впечатлениями от урока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Все молодцы!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Спасибо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Урок окончен.</w:t>
      </w:r>
    </w:p>
    <w:p>
      <w:pPr>
        <w:pStyle w:val="Textbody1"/>
        <w:spacing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) познавательны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 учащихся  с органами чувст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ыяснить, чем они отличаются   и какую функцию выполняю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учить сравнивать предметы, находить их различия, распределять на группы, обобщать, делать выводы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творческих способностей учащих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ы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 устойчивый познавательный интерес к предмету, к познанию самого себя;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- формировать коммуникативные умения; </w:t>
      </w:r>
    </w:p>
    <w:p>
      <w:pPr>
        <w:pStyle w:val="Standard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- способствовать развитию навыков сотрудничества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научить детей различать, характеризовать органы чувств, ставить опыты, рассуждать, делать выводы, способствовать развитию интереса в познании самого себя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Личностные УУД: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- мотивация к учебной деятельности;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- самопознание и самоопределение;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; применение методов информационного поиска, в том числе с помощью интерактивных информаций;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ценки своих эмоциональных реакций, проявление интереса и терпения при выполнении самооценки.</w:t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оснований и критериев для сравнения, классификация,  сериация объектов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речевое высказывание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кта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общих признаков, классификация.</w:t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 с учителем и сверстниками, умение выражать свои мысл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трудничать (работа в группе) для достижения цели.</w:t>
      </w:r>
    </w:p>
    <w:p>
      <w:pPr>
        <w:pStyle w:val="Textbody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ерживание цели деятельности до получения результат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целеполагание;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  умение оценивать свои знания и делать выводы.</w:t>
      </w:r>
    </w:p>
    <w:p>
      <w:pPr>
        <w:pStyle w:val="Textbody1"/>
        <w:tabs>
          <w:tab w:val="clear" w:pos="709"/>
          <w:tab w:val="left" w:pos="-90" w:leader="none"/>
        </w:tabs>
        <w:spacing w:before="0" w:after="0"/>
        <w:ind w:firstLine="55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Textbody1"/>
        <w:tabs>
          <w:tab w:val="clear" w:pos="709"/>
          <w:tab w:val="left" w:pos="-90" w:leader="none"/>
        </w:tabs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в основном достигнуты. </w:t>
      </w:r>
    </w:p>
    <w:p>
      <w:pPr>
        <w:pStyle w:val="Textbody1"/>
        <w:tabs>
          <w:tab w:val="clear" w:pos="709"/>
          <w:tab w:val="left" w:pos="-90" w:leader="none"/>
        </w:tabs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урока ученики были вовлечены в активную мыслительную и практическую деятельность исследовательского характера,  детям надо было не только использовать уже имеющиеся знания, но и найти новый способ выполнения уже известного им действия. Учебный материал на протяжении всего урока работал на организацию поиска и исследование, соответствовал жизненному опыту детей.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школьники учились овладевать элементами знаково - символического моделирования:  составили - схему на основе полученной информации об изучаемом.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урока соответствовал принципу научности, доступности и был посилен для учеников. Учебная информация была привлекательна для детей, чему также способствовало использование ИКТ: интерактивная доска, компьютер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вопросов и определении заданий на уроке мной учитывались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</w:t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третьеклассников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Светлана</dc:creator>
  <dc:description/>
  <cp:keywords/>
  <dc:language>en-US</dc:language>
  <cp:lastModifiedBy>Пользователь</cp:lastModifiedBy>
  <cp:lastPrinted>2013-05-07T13:01:00Z</cp:lastPrinted>
  <dcterms:modified xsi:type="dcterms:W3CDTF">2014-12-02T21:35:00Z</dcterms:modified>
  <cp:revision>3</cp:revision>
  <dc:subject/>
  <dc:title/>
</cp:coreProperties>
</file>