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8"/>
          <w:szCs w:val="28"/>
        </w:rPr>
        <w:t>Родительское собрание на тему «Наркотики и статистика»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дачи собрания: 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1. Предоставить родителям возможность познакомиться с информацией и статистикой по проблеме наркомании.</w:t>
      </w:r>
    </w:p>
    <w:p>
      <w:pPr>
        <w:pStyle w:val="Style16"/>
        <w:spacing w:lineRule="auto" w:line="24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редложить  родителям активно обсуждать эту проблему в семь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ы для обсуждения: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тистические данные о проблеме наркомании.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мптомы и опасности болезни.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ти решения проблемы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 организации собрания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родительскому собранию классный руководитель проводит с учениками  тестирование и сочинение – размышление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ст  «Закончи предложение»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ркотики – это…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ркоман  - это…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моей семье относятся к нароктикам, как  к…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моих друзей отношение к наркотикам такое, как…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считаю, что наркотики нужно…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дствия приёма наркотика -…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гласны или нет со следующими утверждениями: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льшинство наркотиков не вызывает серьёзных осложнений здоровья, если они принимаются в умеренных количествах.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ркоманы иногда совершают жестокие криминальные преступления, о которых впоследствии не помнят.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потребление наркотиков вызывает у человека потерю интереса ко всякой деятельности и всем занятиям, которые привлекали раньше.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же одноразовое применение кокаина может вызвать смерть.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наркотиках содержатся неизвестные ядовитые вещества.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ый раз, когда человек находится в состоянии наркотического опьянения, происходит разрушение клеток мозга, которые не восстанавливаются.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принятия определённых наркотиков употребивший их нуждается в большей дозе препарата для получения того же эффекта.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инфицированной иглы невозможно заразиться СПИДом.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лкоголь – это наркотик, стимулирующий ЦНС, позволяющий ощутить свободу и прилив энергии.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ркотические лекарства, выписанные врачами, могут быть опасны и вызывать серьёзные осложнения здоровья, если их принимать долго и в больших дозах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8"/>
        </w:rPr>
        <w:t>Сочинение – размышление</w:t>
      </w:r>
      <w:r>
        <w:rPr>
          <w:rFonts w:cs="Arial" w:ascii="Arial" w:hAnsi="Arial"/>
          <w:sz w:val="28"/>
          <w:szCs w:val="28"/>
        </w:rPr>
        <w:t xml:space="preserve"> «Если мне предложат наркотик…». В конце собрания проводится анализ размышления ребят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ступительное слово учителя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Уважаемые родители!  Здоровье ребёнка – самое большое счастье для родителей. Но, к сожалению, всё больше и больше подростков начинают употреблять наркотики. Можно ли эту тему оставить без внимания? Почему? Предлагаю вам информацию об «эпидемии наркотиков».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941060" cy="474535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статистике основной возраст первого знакомства с наркотическими средствами приходится на 11-14 лет (41%) и 15-17 лет (51%): в основном это курение марихуаны и гашиша, употребление ингалянтов, потребление алкоголя вместе с медикаментами.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чины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юбопытство – «Всё надо попробовать!»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8"/>
          <w:szCs w:val="28"/>
        </w:rPr>
        <w:t>желание быть похожим на «крутого парня», на старшего авторитетного товарища, часто личный пример родителей и т.д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желание быть «плохим» в ответ на постоянное давление со стороны родителей: «Делай так, будь хорошим». Это может быть и способом привлечения внимания: - безделье, отсутствие каких-либо занятий или обязанностей, в результате – эксперименты от скуки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нализ </w:t>
      </w:r>
      <w:r>
        <w:rPr>
          <w:rFonts w:cs="Arial" w:ascii="Arial" w:hAnsi="Arial"/>
          <w:sz w:val="28"/>
          <w:szCs w:val="28"/>
        </w:rPr>
        <w:t>размышления ребят (по сочинениям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ие меры нужно предпринимать в семье, чтобы уберечь ребёнка от наркомании?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8"/>
          <w:szCs w:val="28"/>
        </w:rPr>
        <w:t>Родители делятся на четыре группы, каждая из которых готовит ответ на один вопрос (защита родительских мнений)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ы родителям: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1. Нужно ли говорить со своим ребёнком о наркомании или обходить эту проблему?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2. Как  об этом говорить и в каких ситуациях?</w:t>
      </w:r>
    </w:p>
    <w:p>
      <w:pPr>
        <w:pStyle w:val="Style16"/>
        <w:spacing w:lineRule="auto" w:line="24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Можно ли склонить вашего ребёнка  к употреблению наркотиков? Если да, то почему? Если нет – тоже почему?</w:t>
      </w:r>
    </w:p>
    <w:p>
      <w:pPr>
        <w:pStyle w:val="Style16"/>
        <w:spacing w:lineRule="auto" w:line="24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Какие меры нужно предпринимать в семье, чтобы уберечь ребёнка от наркомании?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при любой болезни, при соблюдении определённых профилактических мер можно уберечь ребёнка от потребления  наркотиков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мятка родителям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8"/>
          <w:szCs w:val="28"/>
        </w:rPr>
        <w:t>1.Чем грозит употребление наркотиков: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еря сознания, провалы памяти;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терянность, плаксивость, галлюцинации;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моциональная возбудимость, неадекватное поведение;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выкание, физическая и психическая зависимость;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ловокружение, тошнота, летальный исход (при передозировке);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ИД и другие заболевания;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рождённые дефекты у детей;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ТП в состоянии наркотического опьянения.</w:t>
      </w:r>
    </w:p>
    <w:p>
      <w:pPr>
        <w:pStyle w:val="Style16"/>
        <w:spacing w:lineRule="auto" w:line="24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равила, которые могут предотвратить беду:</w:t>
      </w:r>
    </w:p>
    <w:p>
      <w:pPr>
        <w:pStyle w:val="Style16"/>
        <w:spacing w:lineRule="auto" w:line="24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айтесь друг с другом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слушивайте друг друга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вьте себя на его место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одите время вместе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ружите с его друзьями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мните, что ваш ребёнок уникален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авайте пример.</w:t>
      </w:r>
    </w:p>
    <w:p>
      <w:pPr>
        <w:pStyle w:val="Style16"/>
        <w:spacing w:lineRule="auto" w:line="24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 в коем случае не ругайте, не угрожайте, не бейте.</w:t>
      </w:r>
    </w:p>
    <w:p>
      <w:pPr>
        <w:pStyle w:val="Style16"/>
        <w:spacing w:lineRule="auto" w:line="24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пытайтесь бороться в одиночку, не делайте из этой болезни семейной тайны, обратитесь за помощью к специалистам.</w:t>
      </w:r>
    </w:p>
    <w:p>
      <w:pPr>
        <w:pStyle w:val="Style16"/>
        <w:spacing w:lineRule="auto" w:line="24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регите себя и своих близких!</w:t>
      </w:r>
    </w:p>
    <w:p>
      <w:pPr>
        <w:pStyle w:val="Style16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25:00Z</dcterms:created>
  <dc:creator>Lira</dc:creator>
  <dc:description/>
  <cp:keywords/>
  <dc:language>en-US</dc:language>
  <cp:lastModifiedBy>Lira</cp:lastModifiedBy>
  <dcterms:modified xsi:type="dcterms:W3CDTF">2014-11-07T15:05:00Z</dcterms:modified>
  <cp:revision>4</cp:revision>
  <dc:subject/>
  <dc:title/>
</cp:coreProperties>
</file>