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 Владимир Валерь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трудового обучения высшей категории КГУ «Средняя школа №12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Отдел образования акимата Житикар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 по трудовому обучению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гание. Руба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Для учащихся 8 вспомогательно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общую характеристику операции строгание, инструментам, применяемым при строгании, основным приёма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азначением строгания, дать основные понятия и определения по тем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учащихся, мышление, воображение, память, моторику ру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безопасной самостоятельной работы при помощи технологических кар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алеологическую культур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коммуникативные навыки, необходимые для социальной адапт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 по теме, видеофрагменты, музыкальное сопровождение, рубанок, бруски, технологические карты, линейка, карандаш, напильник, шлифовальная шку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Орг момент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уроку, психологический настрой учащихся (формирование положительной мотивации), формулирование цели и задач  урока,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обилизация учащихся:</w:t>
      </w:r>
      <w:r>
        <w:rPr>
          <w:rFonts w:cs="Times New Roman" w:ascii="Times New Roman" w:hAnsi="Times New Roman"/>
          <w:sz w:val="24"/>
          <w:szCs w:val="24"/>
        </w:rPr>
        <w:t xml:space="preserve"> клятва ученика «Я уверен! Я сумею! Я смог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вторение домашнего зад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 по теме «Ножовк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е кар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работы, коммен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овая т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Разминка</w:t>
      </w:r>
      <w:r>
        <w:rPr>
          <w:rFonts w:cs="Times New Roman" w:ascii="Times New Roman" w:hAnsi="Times New Roman"/>
          <w:sz w:val="24"/>
          <w:szCs w:val="24"/>
        </w:rPr>
        <w:t xml:space="preserve"> (словарная работа, развитие мелкой моторики пальцев ру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 на дос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: ответив на вопрос, запиши пропущенные буквы, угадай название темы урока (работа по очереди у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Выяснение уровня знаний по теме</w:t>
      </w:r>
      <w:r>
        <w:rPr>
          <w:rFonts w:cs="Times New Roman" w:ascii="Times New Roman" w:hAnsi="Times New Roman"/>
          <w:sz w:val="24"/>
          <w:szCs w:val="24"/>
        </w:rPr>
        <w:t xml:space="preserve"> (беседа)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ы видели рубанок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человек, выполняющий работы с рубанко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рубано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)Объяснение учителя</w:t>
      </w:r>
      <w:r>
        <w:rPr>
          <w:rFonts w:cs="Times New Roman" w:ascii="Times New Roman" w:hAnsi="Times New Roman"/>
          <w:sz w:val="24"/>
          <w:szCs w:val="24"/>
        </w:rPr>
        <w:t xml:space="preserve"> с демонстрацией инструментов,  приспособлений, подел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сновных моментов темы в тетрадь при помощи учебни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)Закрепление</w:t>
      </w:r>
      <w:r>
        <w:rPr>
          <w:rFonts w:cs="Times New Roman" w:ascii="Times New Roman" w:hAnsi="Times New Roman"/>
          <w:sz w:val="24"/>
          <w:szCs w:val="24"/>
        </w:rPr>
        <w:t xml:space="preserve"> изученного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терактивным оборудованием (программа Флип Чарт – кроссворд «Строение рубанк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:</w:t>
      </w:r>
      <w:r>
        <w:rPr>
          <w:rFonts w:cs="Times New Roman" w:ascii="Times New Roman" w:hAnsi="Times New Roman"/>
          <w:sz w:val="24"/>
          <w:szCs w:val="24"/>
        </w:rPr>
        <w:t xml:space="preserve"> пальчиковая, дыхательная, двигательная  гимнасти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)Правила безопасной работы с рубанком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яснение уровня знаний</w:t>
      </w:r>
      <w:r>
        <w:rPr>
          <w:rFonts w:cs="Times New Roman" w:ascii="Times New Roman" w:hAnsi="Times New Roman"/>
          <w:sz w:val="24"/>
          <w:szCs w:val="24"/>
        </w:rPr>
        <w:t xml:space="preserve"> – фронтальная бесед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учител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пись</w:t>
      </w:r>
      <w:r>
        <w:rPr>
          <w:rFonts w:cs="Times New Roman" w:ascii="Times New Roman" w:hAnsi="Times New Roman"/>
          <w:sz w:val="24"/>
          <w:szCs w:val="24"/>
        </w:rPr>
        <w:t xml:space="preserve"> правил в тетрад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крепление:</w:t>
      </w:r>
      <w:r>
        <w:rPr>
          <w:rFonts w:cs="Times New Roman" w:ascii="Times New Roman" w:hAnsi="Times New Roman"/>
          <w:sz w:val="24"/>
          <w:szCs w:val="24"/>
        </w:rPr>
        <w:t xml:space="preserve"> работа с интерактивным оборудованием (программа «Флип Чарт», «Повер Поинт» - решение тестовых заданий в игровой форме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 «Изготовление указки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яется в бригадной форм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предварительный инструктаж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карты для выполнения работ имеет каждый ученик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 позволяет снять нервное напряжение учащихс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работы. </w:t>
      </w:r>
      <w:r>
        <w:rPr>
          <w:rFonts w:cs="Times New Roman" w:ascii="Times New Roman" w:hAnsi="Times New Roman"/>
          <w:sz w:val="24"/>
          <w:szCs w:val="24"/>
        </w:rPr>
        <w:t>Самооценка. Взаимоконтроль. Работа над ошибк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вторили на урок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 нового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ис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:   </w:t>
      </w:r>
      <w:r>
        <w:rPr>
          <w:rFonts w:cs="Times New Roman" w:ascii="Times New Roman" w:hAnsi="Times New Roman"/>
          <w:sz w:val="24"/>
          <w:szCs w:val="24"/>
        </w:rPr>
        <w:t>Выставка поделок, изготовленных на уроке. Обмен мнениями.                 Что понравилось на уроке, что не понравилос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Знать определения по теме.      Подготовить материал для выполнения практической работы на следующем урок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ность за сотрудничеств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14:00Z</dcterms:created>
  <dc:creator>Обухов В.В.</dc:creator>
  <dc:description/>
  <cp:keywords/>
  <dc:language>en-US</dc:language>
  <cp:lastModifiedBy>Обухов В.В.</cp:lastModifiedBy>
  <cp:lastPrinted>2013-02-14T10:46:00Z</cp:lastPrinted>
  <dcterms:modified xsi:type="dcterms:W3CDTF">2014-03-31T15:08:00Z</dcterms:modified>
  <cp:revision>4</cp:revision>
  <dc:subject/>
  <dc:title/>
</cp:coreProperties>
</file>