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</w:t>
      </w:r>
      <w:r>
        <w:rPr>
          <w:rFonts w:cs="Times New Roman" w:ascii="Times New Roman" w:hAnsi="Times New Roman"/>
          <w:b/>
          <w:sz w:val="24"/>
          <w:szCs w:val="24"/>
        </w:rPr>
        <w:t>Рекла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учить девушек грамотно составлять рекламные проспекты своего изделия по проекту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информационные технологии для достижения своих целе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 развитию эстетических качеств, компетентности, предприимчивости, находчиво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с компьютеро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рекла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 на каждого ученика, презентации: «Рекламные проспект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момент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Хочу предложить вам посмотреть фрагмент мультфильма «Как старик корову продавал». Вы, конечно же, этот мультфильм уже видели в детстве и, наверное,  не один раз, но давайте еще разок посмотрим его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фрагмента мультфильма «Как старик корову продавал». 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о чем же мы будем говорить на сегодняшнем уроке?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- О рекла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такое реклама? (выслушиваются мнения обучающихся)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Международным кодексом рекламной деятельности, разработанным еще в 1937 году, реклама рассматривается как средство обмена информацией между потребителем и продавцом. В 1995 году Международный кодекс подписала наша стран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 похвалишь – не продашь» - гласит пословица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льно ли рекламировал молодой человек корову на базаре? (ответы)</w:t>
      </w:r>
    </w:p>
    <w:p>
      <w:pPr>
        <w:pStyle w:val="Style17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кламной практике речь идет уже с самых первых документов письменной истории. При раскопках на территории Средиземноморья археологи нашли вывески, извещающие о различных событиях и предложениях. Римляне расписывали стены объявлениями о гладиаторских боях. Все это предшественники современной наружной рекламы. Раннюю разновидность рекламы олицетворял собой городской глашатай.  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>. Вот как звучала «рекламная песнь», предназначенная для древнего жителя Афин: «Чтоб глаза сияли, чтоб алели щеки, чтоб надолго сохранилась девичья краса, разумная женщина будет покупать косметику по разумным ценам у Экслиптоса»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4-5</w:t>
      </w:r>
      <w:r>
        <w:rPr>
          <w:rFonts w:cs="Times New Roman" w:ascii="Times New Roman" w:hAnsi="Times New Roman"/>
          <w:sz w:val="24"/>
          <w:szCs w:val="24"/>
        </w:rPr>
        <w:t>. Еще одной разновидностью рекламы было клеймо, которое ремесленники ставили на своих товарах, таких, как гончарные изделия. По мере того, как молва разносила сведения о репутации ремесленника, покупатели начинали искать товар с его клеймом. В наши дни для этих целей пользуются товарными знаками и марочными названиями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чением времени, совершенствуя способы и средства, реклама превратилась в самостоятельную сферу бизнес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как вы думаете: пользу или вред приносит реклама? </w:t>
      </w:r>
      <w:r>
        <w:rPr>
          <w:rFonts w:cs="Times New Roman" w:ascii="Times New Roman" w:hAnsi="Times New Roman"/>
          <w:i/>
          <w:sz w:val="24"/>
          <w:szCs w:val="24"/>
        </w:rPr>
        <w:t>(выслушиваются мнения учеников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лама вызывает раздражение, так как прерывает интересные фильмы, передач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передачи появляются только благодаря реклам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лама несет информацию, необходимую потребителю, чтобы совершать покупк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оизводителей (продавцов) реклама является средством продвижения товара на рынке.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ля успешного бизнеса мало создать хороший товар, назначить привлекательную цену и  обеспечить его доступность для потенциальных потребителей. Покупатель может просто-напросто не узнать о товаре, пусть он даже и готов его приобрести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для любой фирмы является необходимым поддерживать связи со своими заказчиками, одним из наиболее эффективным способом является реклам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е присущи следующие признаки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является видом информации, распространяемой в любой форме и с помощью любых средст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кламы является определенное юридическое или физическое лицо, товар, идея, начинание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ламы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7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еклама предпочтительна на стадии выведения товара на рынок, когда стоит задача создания первичного спрос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щевательная реклама (сравнительная) преследует цель создать избирательный спрос на товар определенной марки, утвердить его преимущество за счет сравнения с такими же товарами другой марк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щая реклама используется в основном, чтобы заставить потребителя постоянно помнить товар, потребительские качества которого ему хорошо извест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дите примеры на каждый вид рекла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эффективными способами рекламы являются средства массовой информации – газеты, телевидение и радио. С их помощью реклама становится доступной для огромного количества потребителей, быстро запоминается, становится легко узнаваемой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должна отвечать следующим требования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 8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ывать у людей отрицательных эмоц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авдиво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потребителю то, что он желает увидеть или услыша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ть интерес у покупател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>). Перед вами пример рекламного листк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ая реклама состоит из 4 частей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лок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и изобразительные знаки</w:t>
      </w:r>
    </w:p>
    <w:p>
      <w:pPr>
        <w:pStyle w:val="Normal"/>
        <w:shd w:fill="FFFFFF" w:val="clear"/>
        <w:spacing w:lineRule="exact" w:line="278"/>
        <w:ind w:right="5" w:firstLine="426"/>
        <w:jc w:val="both"/>
        <w:rPr/>
      </w:pPr>
      <w:r>
        <w:rPr>
          <w:color w:val="000000"/>
          <w:spacing w:val="3"/>
          <w:sz w:val="24"/>
          <w:szCs w:val="24"/>
        </w:rPr>
        <w:t xml:space="preserve">Не обязательно присутствие в каждом рекламном тексте всех составляющих. </w:t>
      </w:r>
      <w:r>
        <w:rPr>
          <w:color w:val="000000"/>
          <w:spacing w:val="1"/>
          <w:sz w:val="24"/>
          <w:szCs w:val="24"/>
        </w:rPr>
        <w:t xml:space="preserve">Пожалуй, это относится только к рекламному заголовку. Наличие остальных частей </w:t>
      </w:r>
      <w:r>
        <w:rPr>
          <w:color w:val="000000"/>
          <w:sz w:val="24"/>
          <w:szCs w:val="24"/>
        </w:rPr>
        <w:t>определяется видом товара/услуги и зависит от некоторых других характеристик.</w:t>
      </w:r>
    </w:p>
    <w:p>
      <w:pPr>
        <w:pStyle w:val="Normal"/>
        <w:shd w:fill="FFFFFF" w:val="clear"/>
        <w:spacing w:lineRule="exact" w:line="278" w:before="230" w:after="0"/>
        <w:ind w:firstLine="422"/>
        <w:jc w:val="both"/>
        <w:rPr/>
      </w:pPr>
      <w:r>
        <w:rPr>
          <w:b/>
          <w:sz w:val="24"/>
          <w:szCs w:val="24"/>
        </w:rPr>
        <w:t>Слоган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не используется в каждой рекламе. Слоган отражает сущность, философию </w:t>
      </w:r>
      <w:r>
        <w:rPr>
          <w:color w:val="000000"/>
          <w:spacing w:val="8"/>
          <w:sz w:val="24"/>
          <w:szCs w:val="24"/>
        </w:rPr>
        <w:t xml:space="preserve">фирмы, ее корпоративную политику в различных областях. Данная фирма или </w:t>
      </w:r>
      <w:r>
        <w:rPr>
          <w:color w:val="000000"/>
          <w:spacing w:val="-1"/>
          <w:sz w:val="24"/>
          <w:szCs w:val="24"/>
        </w:rPr>
        <w:t xml:space="preserve">компания может производить десятки, сотни или тысячи различных товаров. Создавать новый слоган для каждого нового товара/услуги неэффективно и неестественно, так как </w:t>
      </w:r>
      <w:r>
        <w:rPr>
          <w:color w:val="000000"/>
          <w:spacing w:val="3"/>
          <w:sz w:val="24"/>
          <w:szCs w:val="24"/>
        </w:rPr>
        <w:t xml:space="preserve">рекламный заголовок может отразить специфику рекламы конкретного товара или </w:t>
      </w:r>
      <w:r>
        <w:rPr>
          <w:color w:val="000000"/>
          <w:spacing w:val="-1"/>
          <w:sz w:val="24"/>
          <w:szCs w:val="24"/>
        </w:rPr>
        <w:t>услуги.</w:t>
      </w:r>
    </w:p>
    <w:p>
      <w:pPr>
        <w:pStyle w:val="Normal"/>
        <w:shd w:fill="FFFFFF" w:val="clear"/>
        <w:spacing w:lineRule="exact" w:line="278"/>
        <w:ind w:left="10" w:right="10" w:firstLine="427"/>
        <w:jc w:val="both"/>
        <w:rPr/>
      </w:pPr>
      <w:r>
        <w:rPr>
          <w:color w:val="000000"/>
          <w:spacing w:val="2"/>
          <w:sz w:val="24"/>
          <w:szCs w:val="24"/>
        </w:rPr>
        <w:t xml:space="preserve">Основные требования к слогану - быть кратким, запоминаемым, постоянным, </w:t>
      </w:r>
      <w:r>
        <w:rPr>
          <w:color w:val="000000"/>
          <w:sz w:val="24"/>
          <w:szCs w:val="24"/>
        </w:rPr>
        <w:t>содержать название торговой марки и легко переводиться на другие языки.</w:t>
      </w:r>
    </w:p>
    <w:p>
      <w:pPr>
        <w:pStyle w:val="Normal"/>
        <w:shd w:fill="FFFFFF" w:val="clear"/>
        <w:spacing w:lineRule="exact" w:line="278" w:before="235" w:after="0"/>
        <w:ind w:right="5" w:firstLine="427"/>
        <w:jc w:val="both"/>
        <w:rPr/>
      </w:pPr>
      <w:r>
        <w:rPr>
          <w:b/>
          <w:color w:val="000000"/>
          <w:sz w:val="24"/>
          <w:szCs w:val="24"/>
        </w:rPr>
        <w:t>Заголовок</w:t>
      </w:r>
      <w:r>
        <w:rPr>
          <w:color w:val="000000"/>
          <w:sz w:val="24"/>
          <w:szCs w:val="24"/>
        </w:rPr>
        <w:t xml:space="preserve"> - самая важная часть рекламы. Обычно в нем выражаются </w:t>
      </w:r>
      <w:r>
        <w:rPr>
          <w:color w:val="000000"/>
          <w:spacing w:val="7"/>
          <w:sz w:val="24"/>
          <w:szCs w:val="24"/>
        </w:rPr>
        <w:t xml:space="preserve">основное рекламное обращение и основной рекламный аргумент. По данным </w:t>
      </w:r>
      <w:r>
        <w:rPr>
          <w:color w:val="000000"/>
          <w:spacing w:val="6"/>
          <w:sz w:val="24"/>
          <w:szCs w:val="24"/>
        </w:rPr>
        <w:t xml:space="preserve">исследований около 80°/о читателей, прочитав заголовок, не читают основной </w:t>
      </w:r>
      <w:r>
        <w:rPr>
          <w:color w:val="000000"/>
          <w:sz w:val="24"/>
          <w:szCs w:val="24"/>
        </w:rPr>
        <w:t>рекламный текст. Наиболее важные функции заголовка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432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влечь внимани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432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звать интерес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432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ыявить покупателя/целевую группу;</w:t>
      </w:r>
    </w:p>
    <w:p>
      <w:pPr>
        <w:pStyle w:val="Normal"/>
        <w:shd w:fill="FFFFFF" w:val="clear"/>
        <w:spacing w:lineRule="exact" w:line="278" w:before="187" w:after="0"/>
        <w:ind w:firstLine="427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информационной части</w:t>
      </w:r>
      <w:r>
        <w:rPr>
          <w:color w:val="000000"/>
          <w:sz w:val="24"/>
          <w:szCs w:val="24"/>
        </w:rPr>
        <w:t xml:space="preserve"> развивается аргументация, посредством которой доказывается истинность заголовка и целесообразность его применения. Аргументация может быть представлена </w:t>
      </w:r>
      <w:r>
        <w:rPr>
          <w:color w:val="000000"/>
          <w:spacing w:val="-1"/>
          <w:sz w:val="24"/>
          <w:szCs w:val="24"/>
        </w:rPr>
        <w:t>в нескольких вариантах - в зависимости от жел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43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43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лайд 10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firstLine="426"/>
        <w:rPr>
          <w:sz w:val="24"/>
          <w:szCs w:val="24"/>
        </w:rPr>
      </w:pPr>
      <w:r>
        <w:rPr>
          <w:sz w:val="24"/>
          <w:szCs w:val="24"/>
        </w:rPr>
        <w:t>Рекламный проспект изделия, которое вы изготавливаете – это необходимая часть проект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firstLine="426"/>
        <w:rPr/>
      </w:pPr>
      <w:r>
        <w:rPr>
          <w:sz w:val="24"/>
          <w:szCs w:val="24"/>
        </w:rPr>
        <w:t>Рекламный проспект изделия должен включать в себ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Товарный знак фирмы (производителя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Наименование изделия, его назначени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Несколько рекламных фраз.</w:t>
      </w:r>
    </w:p>
    <w:p>
      <w:pPr>
        <w:pStyle w:val="Style18"/>
        <w:shd w:fill="FFFFFF" w:val="clear"/>
        <w:tabs>
          <w:tab w:val="clear" w:pos="708"/>
          <w:tab w:val="left" w:pos="677" w:leader="none"/>
        </w:tabs>
        <w:spacing w:lineRule="exact" w:line="27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1.</w:t>
      </w:r>
      <w:r>
        <w:rPr>
          <w:rFonts w:cs="Times New Roman" w:ascii="Times New Roman" w:hAnsi="Times New Roman"/>
          <w:sz w:val="24"/>
          <w:szCs w:val="24"/>
        </w:rPr>
        <w:t xml:space="preserve">  Сегодня мы с вами будем заниматься разработкой рекламных проспектов  изделия, которое вы выполняете по своему проекту. Вы должны были дома приготовить текст рекламного листка. Предлагаю вам выполнить эти листки на компьютере с помощью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Для создания рекламного  проспекта необходимо пользоваться панелью рисования и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текстового редактора. При выборе способа заливки необходимо помнить о сочетании цветов. Эффекты должны помогать восприятию нужной информации и акцентировать на нее внимание. Текст должен быть выгодно расположен, хорошо читаться, второстепенная информация должна быть набрана мелким шрифтом. Графические изображения, используемые в рекламе должны соответствовать выбранной тем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Практическая работа.</w:t>
      </w:r>
    </w:p>
    <w:p>
      <w:pPr>
        <w:pStyle w:val="Style18"/>
        <w:shd w:fill="FFFFFF" w:val="clear"/>
        <w:tabs>
          <w:tab w:val="clear" w:pos="708"/>
          <w:tab w:val="left" w:pos="677" w:leader="none"/>
        </w:tabs>
        <w:spacing w:lineRule="exact" w:line="27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Просмотр и обсуждение работ. Предлагаю вам продемонстрировать свои рекламные проспекты и прокомментировать, а остальные могут высказаться по теме (идет демонстрация и обсуждение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77" w:leader="none"/>
        </w:tabs>
        <w:spacing w:lineRule="exact" w:line="27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77" w:leader="none"/>
        </w:tabs>
        <w:spacing w:lineRule="exact" w:line="27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77" w:leader="none"/>
        </w:tabs>
        <w:spacing w:lineRule="exact" w:line="27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. </w:t>
      </w:r>
    </w:p>
    <w:p>
      <w:pPr>
        <w:pStyle w:val="Style18"/>
        <w:shd w:fill="FFFFFF" w:val="clear"/>
        <w:tabs>
          <w:tab w:val="clear" w:pos="708"/>
          <w:tab w:val="left" w:pos="677" w:leader="none"/>
        </w:tabs>
        <w:spacing w:lineRule="exact" w:line="278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Вы познакомились с рекламой, правилами составления рекламного листка, с технологией изготовления печатного варианта документа, что помогло вам составить сейчас рекламный проспект своего изделия. После просмотра и обсуждения рекламы своего изделия, каждый для себя решил, стоит ли что-нибудь менять или нет, что нужно подкорректировать. И после всех исправлений можно будет распечатать свою работу. Надеюсь, что все знания и умения по данному вопросу уложились в ваших головках и при необходимости вы теперь знаете, к какой полочке вашей памяти обратиться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426" w:hanging="0"/>
        <w:rPr>
          <w:sz w:val="24"/>
          <w:szCs w:val="24"/>
        </w:rPr>
      </w:pPr>
      <w:r>
        <w:rPr>
          <w:sz w:val="24"/>
          <w:szCs w:val="24"/>
        </w:rPr>
        <w:t>Спасибо за урок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 к уроку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Узнай рекламу»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говорить вам запоминающие фразы, а вы продолжайте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 на зависть – качество на совесть (майонез Махеев)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и грязи … (не боятся) (реклама КамАЗа)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налей … ( и отойди) (реклама сока «Моя семья»)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дут поесть… (по-человечески) (реклама сыра «</w:t>
      </w:r>
      <w:r>
        <w:rPr>
          <w:rFonts w:cs="Times New Roman" w:ascii="Times New Roman" w:hAnsi="Times New Roman"/>
          <w:sz w:val="24"/>
          <w:szCs w:val="24"/>
          <w:lang w:val="en-US"/>
        </w:rPr>
        <w:t>Hohland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чудес… (молочных) (реклама йогурта «Чудо»)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овернисаж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розвучит для вас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осмеховернисаж!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реклама – это чудо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народу любо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отрим ночь и смотрим день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уем, когда не лень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являем состязанье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ы покажите знанье!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 эмали элемент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ет паста «Блендамед»?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ши зубы защити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ук по ним не повредит? (кальций)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, бормочет старый дед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он рецепт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по лысине – бах! – шишк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а с дерева оливка!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дукт, какой рецепт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открыть нам этот дед? (Майонез «Кальве оливковый»)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французская собачка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удочкою чуть не плачет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хочется кусочек мяса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т лягушки откусить…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ты, глупенький француз!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елен будет твой укус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деньги есть, иди, бери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ящий шарик… («Педи гри»)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, девчата, велогонк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т у гонщика коронки!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 это увидал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висти прям тут упал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, коленку распорол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виною стал… («Дирол»)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рекламный – он для киски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чезает быстро с миск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 залит – не надо печь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мне, о чем тут речь? («Вискас»)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главным преимуществом использования компьютера является наглядность. Большая доля информации усваивается с помощью зрительной памяти и воздействия на нее очень важно в обучени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кламы с помощью компьютера позволяет легко варьировать расположение и изменять размеры объектов на листке, добиваясь наиболее рационального варианта. Имеется возможность получать многоцветное изображение, использовать различные способы заливки и текстуру, а также большую библиотеку автофигур. Ребенок, не имеющий ярко выраженных художественных способностей, может оформить рекламу правильно, со вкусом, что повышает его самооц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5:00Z</dcterms:created>
  <dc:creator>Admin</dc:creator>
  <dc:description/>
  <cp:keywords/>
  <dc:language>en-US</dc:language>
  <cp:lastModifiedBy>Admin</cp:lastModifiedBy>
  <cp:lastPrinted>2010-11-25T21:33:00Z</cp:lastPrinted>
  <dcterms:modified xsi:type="dcterms:W3CDTF">2012-11-06T10:17:00Z</dcterms:modified>
  <cp:revision>3</cp:revision>
  <dc:subject/>
  <dc:title/>
</cp:coreProperties>
</file>