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 «Политическая система СССР в 20-30-е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нопартийная политическая система в стране была утвержден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й период в  партии большевиков разворачивается борьба за вл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23-192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924-193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25-193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927-1939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 каком году была сформирована система ГУЛАГа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925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1927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930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1933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цепция о построении социализма в одной, отдельно взятой стране была выдв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И.Бухар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.Троц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.В.Стал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.И.Лени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тносится к 1934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ятие новой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бийство С.М.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ведение смертной ка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дело вра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1930по 1953г. к смертной казни было пригово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300 тыс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400 тыс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500 тыс.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не менее 800 тыс. че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В начале 20-х годов серьезные политические решения принималис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председателем совнарком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Центральным  комитетом РКП (б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) Политбюро ЦК  РКП(б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 Оргбюро ЦК  РКП(б)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 датой и событием</w:t>
      </w:r>
    </w:p>
    <w:p>
      <w:pPr>
        <w:pStyle w:val="Normal"/>
        <w:ind w:left="284" w:hanging="284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бийство С.М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ход к власти И.В.Ст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здание системы ГУЛ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нятие Конститу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мерть В.И.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удебный процесс над эс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92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3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93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93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92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192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 термином  и определение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би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бо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ж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минте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нтерв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епр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лозу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контрреволю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тер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дикт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ждународная организация, объединявшая коммунистические партии различных стран в 1919—1943 го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казание, карательная мера, применяемая государственными органами с целью защиты и сохранения существующего стр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щественный процесс, противоположный револю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лава в некоторых жёстко централизованных недемократических (тоталитарных или авторитарных) государствах и пар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орма осуществления государственной власти, при которой вся полнота государственной власти принадлежит только одной политической позиции, принадлежащей либо одному челове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енное, политическое или экономическое вмешательство одного или нескольких государств во внутренние дела другого государства, нарушающее его суверен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мплекс мероприятий, направленных на приведение вооружённых сил и государственной инфраструктуры  на военное положение в связи с чрезвычайными обстоятельствами в нём или в ми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изыв или обращение в лаконичной форме, выражающее руководящую идею, треб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преднамеренное расстройство или срыв работы при соблюдении видимости ее соблю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устрашение своих политических противников или населения, выражающееся в физическом насилии, вплоть до уничто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датой и событие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лебозаготовительный кри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именование партии в ВКП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утверждение сталинского тезиса о построении социализма в СССР на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>конференции ВКП(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дворение Л.Троцкого из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тверждение однопартий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съезд РКП(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кабрь 19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92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9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9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192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92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е соответствие между фамилией политического деятеля и его высказыва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дея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.И.Л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.И.Бух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.В.Ст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.П.Том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«…Физическое воздействие допускается как исключение, и притом в отношении лишь таких явных врагов народа, которые, используя гуманный метод допроса, нагло отказываются выдать заговорщиков, месяцами не дают показаний, стараются затормозить разоблачение оставшихся на воле заговорщиков, — следовательно, продолжают борьбу с Советской власт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 У нас много партий. Но в отличие от заграницы, у нас одна партия у власти, а остальные в тюрь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« Обогащайтесь, развивайте своё хозяйство и не беспокойтесь, что вас прижмут. Мы должны добиваться того, чтобы у нас  беднота возможно быстрее исчезла, перестала быть беднот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« Тов.Сталин, сделавшись генсеком, сосредоточил в своих руках необъятную власть, и я не уверен, сумеет ли он всегда достаточно осторожно пользоваться этой властью…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2. Установите соответствие между  этапом политической борьбы и его проявлением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литической борьб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923-192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925-1927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27-193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935-1938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лин, Бухарин и Рыков против Каменева и Зиновьева. Исключение Каменева и Зиновьева из пар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против Каменева, Зиновьева, Бухарина и Рыкова публичных политических процессов. Их осуждение и расстр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талин, Каменев и Зиновьев против Тро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талин против Бухарина и Рыкова. Удаление Бухарина и Рыкова с руководящих пос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Расположите в хронологической последовательности время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нятие Конститу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ъезд РКП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удебный процесс над эсерами </w:t>
      </w:r>
    </w:p>
    <w:p>
      <w:pPr>
        <w:pStyle w:val="Normal"/>
        <w:rPr/>
      </w:pPr>
      <w:r>
        <w:rPr>
          <w:sz w:val="28"/>
          <w:szCs w:val="28"/>
        </w:rPr>
        <w:t xml:space="preserve">Г) утверждение однопартий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мерть В.И.Ленина </w:t>
      </w:r>
    </w:p>
    <w:p>
      <w:pPr>
        <w:pStyle w:val="Normal"/>
        <w:rPr/>
      </w:pPr>
      <w:r>
        <w:rPr>
          <w:sz w:val="28"/>
          <w:szCs w:val="28"/>
        </w:rPr>
        <w:t xml:space="preserve">Е)  убийство С.М.Ки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азовите главных оппонентов И.В.Сталина в борьбе за в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В.И.Л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Ф.Э.Дзер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Л.Д.Тр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Г.Е.Зин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.М.Бу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Л.Б.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М.Н.Тухач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.И.Бух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положения, отражающие причины внутриполитической борьбы за власть в 20-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личное соперничество политических лидеров за власть в партии и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различие взглядов на пути развития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давление со стороны  народных 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неудовлетворенность итогами граждан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отсутствие легальной оп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неудовлетворенность итогами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положения, являющиеся  чертами тоталит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мократические своб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ассовые реп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сткая ценз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ий плюр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ульт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ногопартий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б</w:t>
      </w:r>
    </w:p>
    <w:p>
      <w:pPr>
        <w:pStyle w:val="Normal"/>
        <w:rPr/>
      </w:pPr>
      <w:r>
        <w:rPr/>
        <w:t xml:space="preserve">8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8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3,4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1,2,5</w:t>
      </w:r>
    </w:p>
    <w:p>
      <w:pPr>
        <w:pStyle w:val="Normal"/>
        <w:rPr/>
      </w:pPr>
      <w:r>
        <w:rPr>
          <w:sz w:val="28"/>
          <w:szCs w:val="28"/>
        </w:rPr>
        <w:t>15.   2,3,5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1-19T18:04:00Z</dcterms:modified>
  <cp:revision>48</cp:revision>
  <dc:subject/>
  <dc:title/>
</cp:coreProperties>
</file>