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365F91"/>
          <w:sz w:val="26"/>
          <w:szCs w:val="26"/>
        </w:rPr>
        <w:t>Тема:</w:t>
      </w:r>
      <w:r>
        <w:rPr>
          <w:rFonts w:cs="Times New Roman" w:ascii="Times New Roman" w:hAnsi="Times New Roman"/>
          <w:b/>
          <w:sz w:val="26"/>
          <w:szCs w:val="26"/>
        </w:rPr>
        <w:t xml:space="preserve"> Моделирование фартука. Варианты отдел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ели урока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 дать представление о моделировании швейных изделий, ознакомить с различными видами отделки, познакомить учащихся с профессией “художник-модельер”, обучить приемам моделирования на примере фартука, </w:t>
      </w:r>
      <w:r>
        <w:rPr>
          <w:rFonts w:cs="Times New Roman" w:ascii="Times New Roman" w:hAnsi="Times New Roman"/>
          <w:sz w:val="26"/>
          <w:szCs w:val="26"/>
        </w:rPr>
        <w:t xml:space="preserve">развивать творческие способност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ывать аккуратность, внимательность, прививать эстетический вкус.</w:t>
      </w:r>
    </w:p>
    <w:p>
      <w:pPr>
        <w:pStyle w:val="TextBodyIndent"/>
        <w:ind w:left="0" w:hanging="0"/>
        <w:jc w:val="both"/>
        <w:rPr/>
      </w:pPr>
      <w:r>
        <w:rPr>
          <w:b/>
          <w:bCs/>
          <w:iCs/>
          <w:sz w:val="26"/>
          <w:szCs w:val="26"/>
        </w:rPr>
        <w:t xml:space="preserve">Тип урока: </w:t>
      </w:r>
      <w:r>
        <w:rPr>
          <w:sz w:val="26"/>
          <w:szCs w:val="26"/>
        </w:rPr>
        <w:t xml:space="preserve">изучение и применение новых знаний и способов действий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259" w:hanging="125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хнология: Учебник для учащихся 5 класса   общеобразовательной школы (вариант для девочек). Под редакцией В.Д. Симоненко. – М., Вентана – Граф, 2010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глядность и оборудование урока</w:t>
      </w:r>
      <w:r>
        <w:rPr>
          <w:rFonts w:cs="Times New Roman" w:ascii="Times New Roman" w:hAnsi="Times New Roman"/>
          <w:sz w:val="26"/>
          <w:szCs w:val="26"/>
        </w:rPr>
        <w:t>:  рабочая тетрадь, карточки, линейка, карандаши, цветная бумага</w:t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Технические сведения</w:t>
      </w:r>
      <w:r>
        <w:rPr>
          <w:rFonts w:eastAsia="Times New Roman" w:cs="Times New Roman" w:ascii="Times New Roman" w:hAnsi="Times New Roman"/>
          <w:bCs/>
          <w:color w:val="333333"/>
          <w:sz w:val="26"/>
          <w:szCs w:val="26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7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получить знания о том, как создаются новые модели одежд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7" w:before="0" w:after="20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познакомиться с профессией модельер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7" w:before="0" w:after="20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научиться моделировать фартук и самим выступить в роли художника-модельер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7" w:before="0" w:after="20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соблюдать правила безопасности труда при работе с ножницам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7" w:before="0" w:after="28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правильно организовать своё рабочее место.</w:t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b/>
          <w:b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Наглядность, оборудование урока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компьютер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образцы моделей фартуков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линейки, лекало, карандаши, цветная бумага, различного вида отделка (тесьма, аппликация, кружево) ножницы, клей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рабочая форм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b/>
          <w:b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Словарная работа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7" w:before="0" w:after="28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“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моделирование”, “модель”, “аппликация”, “эскиз”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од урока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Организация урока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Приветствие. </w:t>
      </w:r>
    </w:p>
    <w:p>
      <w:pPr>
        <w:pStyle w:val="Style16"/>
        <w:spacing w:before="0" w:after="0"/>
        <w:ind w:left="862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готовности учащихся к уроку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Актуализация ранее изученного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</w:rPr>
        <w:t>1.Опрос домашнего задания по вопросам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Как называется процесс построения чертежа фартук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Для чего снимают мерки?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к записывают мерки длины и обхватов?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к снимается мерка Сб и Ст?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2.Работа у доск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уч-ся:   Показать  на манекене как снимаются мерк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уч-ся: Перечислить мерки, необходимые для построения чертежа фартука и объяснить, как они записываются.</w:t>
      </w:r>
    </w:p>
    <w:p>
      <w:pPr>
        <w:pStyle w:val="Style16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Сообщение темы и цели урока.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Хорошо! Материал прошлого урока вы усвоил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Сегодня мы продолжим разговор о чудесном мире фартуков. Тема нашего урока: «Моделирование фартука»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Цель нашего с вами  урока – научиться моделировать, создавать новые модели фартуков. Мы познакомимся с такими профессиями как художник-модельер, модельер-конструктор, технолог швейного производства, швея. Узнаем много нового и интересного. Запишем тему в тетрадь.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 xml:space="preserve">IV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Изучение нового материала</w:t>
      </w:r>
    </w:p>
    <w:p>
      <w:pPr>
        <w:pStyle w:val="Style16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i/>
          <w:sz w:val="26"/>
          <w:szCs w:val="26"/>
        </w:rPr>
        <w:t>1.Беседа с учащими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От какого слова образован термин «Моделирование»?     (Мода, модел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-А что значит «моделировать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Style17"/>
        <w:rPr/>
      </w:pPr>
      <w:r>
        <w:rPr>
          <w:sz w:val="26"/>
          <w:szCs w:val="26"/>
        </w:rPr>
        <w:t>Итак,  вы сегодня побываете  в роли  модельера -конструктора, и научитесь моделировать фартук, чертеж которого мы строили на прошлом уроке. Для начала познакомимся с понятием «моделирование». Что же это такое?</w:t>
        <w:br/>
      </w:r>
      <w:r>
        <w:rPr>
          <w:rStyle w:val="StrongEmphasis"/>
          <w:sz w:val="26"/>
          <w:szCs w:val="26"/>
        </w:rPr>
        <w:t>Моделирование</w:t>
      </w:r>
      <w:r>
        <w:rPr>
          <w:sz w:val="26"/>
          <w:szCs w:val="26"/>
        </w:rPr>
        <w:t xml:space="preserve"> – это изменение формы деталей одежды и их художественное оформление. Различают 2 вида моделирования.   (Слайд)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2. Рассказ уч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eastAsia="ru-RU"/>
        </w:rPr>
        <w:t>а) Запись определения  в тет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б)Историческая справка  о создании моделей фартука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u w:val="single"/>
          <w:lang w:eastAsia="ru-RU"/>
        </w:rPr>
        <w:t>.  Презент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У русской национальной одежды - многовековая история. Общий ее характер, сложившийся в быту многих поколений, соответствовал внешнему облику, образу жизни. Уже  в 12-17 веках девушки любили рукодельничать и костюмы их, и украшения говорили о том, какие они мастер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Просмотр слайдов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( современные модели фартук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Обращаю внимание учащихся на фасон и отделку фарту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Конструирование одежды тесно связано с моделированием. Изменение формы деталей одежды и их художественное оформление выполняются путем моделирования. Детали изделия по форме должны сочетаться между собой. Изготовлением и моделированием одежды занимаются специалисты нескольких профессий, таких как: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лай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Художник-модельер – </w:t>
      </w:r>
      <w:r>
        <w:rPr>
          <w:rFonts w:cs="Times New Roman" w:ascii="Times New Roman" w:hAnsi="Times New Roman"/>
          <w:sz w:val="26"/>
          <w:szCs w:val="26"/>
        </w:rPr>
        <w:t>моделирует одежду. Для выполнения такой работы необходимы знания человеческой фигуры, ее пропорций и пластики. Нужно разбираться в технологии швейного дела, а так же в законах построения костюма, линиях кроя и отдел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Художник – конструктор</w:t>
      </w:r>
      <w:r>
        <w:rPr>
          <w:rFonts w:cs="Times New Roman" w:ascii="Times New Roman" w:hAnsi="Times New Roman"/>
          <w:sz w:val="26"/>
          <w:szCs w:val="26"/>
        </w:rPr>
        <w:t xml:space="preserve"> – изготовляет чертежи и выкрой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Технолог швейного производства</w:t>
      </w:r>
      <w:r>
        <w:rPr>
          <w:rFonts w:cs="Times New Roman" w:ascii="Times New Roman" w:hAnsi="Times New Roman"/>
          <w:sz w:val="26"/>
          <w:szCs w:val="26"/>
        </w:rPr>
        <w:t xml:space="preserve"> – разрабатывает последовательность изготовления одежды, согласно чертежа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Швея –</w:t>
      </w:r>
      <w:r>
        <w:rPr>
          <w:rFonts w:cs="Times New Roman" w:ascii="Times New Roman" w:hAnsi="Times New Roman"/>
          <w:sz w:val="26"/>
          <w:szCs w:val="26"/>
        </w:rPr>
        <w:t xml:space="preserve"> выполняет швейные операц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авила моделиров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.При изменении линий фартука, необходимо помнить, что форма деталей не должна быть разной: если нижняя часть имеет полукруглую, треугольную, или прямоугольную форму, то карманы, или нагрудник должны иметь ту же фор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Если фартук шьется из пестрой ткани, отделку следует сделать одноцветной, причем она должна совпадать с одной из красок тка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Чем ярче и крупнее рисунок основной ткани, тем меньше должно быть отделоч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Ткани ярких расцветок лучше сочетать с менее ярким, белым, черным или серым цве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5.Бледные бесцветные ткани хорошо оживить яркой отделк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физминутка</w:t>
      </w:r>
    </w:p>
    <w:p>
      <w:pPr>
        <w:pStyle w:val="Style17"/>
        <w:shd w:fill="FFFFFF" w:val="clear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Трава маленькая-маленькая. (Делают приседания.)</w:t>
      </w:r>
    </w:p>
    <w:p>
      <w:pPr>
        <w:pStyle w:val="Style17"/>
        <w:shd w:fill="FFFFFF" w:val="clear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Деревья высокие-высокие. (Поднимают руки вверх.)</w:t>
      </w:r>
    </w:p>
    <w:p>
      <w:pPr>
        <w:pStyle w:val="Style17"/>
        <w:shd w:fill="FFFFFF" w:val="clear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Ветер деревья качает-качает. (Вращаются.)</w:t>
      </w:r>
    </w:p>
    <w:p>
      <w:pPr>
        <w:pStyle w:val="Style17"/>
        <w:shd w:fill="FFFFFF" w:val="clear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То направо, то налево наклоняет. (Наклоняются вправо, влево.)</w:t>
      </w:r>
    </w:p>
    <w:p>
      <w:pPr>
        <w:pStyle w:val="Style17"/>
        <w:shd w:fill="FFFFFF" w:val="clear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То вверх, то назад. (Потягиваются вверх, назад.)</w:t>
      </w:r>
    </w:p>
    <w:p>
      <w:pPr>
        <w:pStyle w:val="Style17"/>
        <w:shd w:fill="FFFFFF" w:val="clear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То вниз сгибает. (Наклоняется вперед.)</w:t>
      </w:r>
    </w:p>
    <w:p>
      <w:pPr>
        <w:pStyle w:val="Style17"/>
        <w:shd w:fill="FFFFFF" w:val="clear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Птицы летят-улетают. (Машут руками-«крыльями».)</w:t>
      </w:r>
    </w:p>
    <w:p>
      <w:pPr>
        <w:pStyle w:val="Style17"/>
        <w:shd w:fill="FFFFFF" w:val="clear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Ученики тихонько за парты садятся. (Садятся за парты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знакомление со способами изменения выкройки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емонстрация наглядност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жно выделить несколько способов моделирования фарту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зменение геометрических размеров и формы отдельных деталей фарту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менение художественной отдел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оделирование цвет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Чуть подробнее о каждом раздел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амый простой способ моделирования фартука – изменение геометрической формы деталей, но надо помнить, если мы уже изменили форму какой - либо детали, надо обязательно применить эту форму для другой, хотя бы одной детали фарту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Естественно, что при разработке новой модели можно применять сразу н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сколько способов моделир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Отделка и цвет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Мода на цветовые сочетания в ней меняется гораздо чаще, чем на формы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детали костюма. Это говорит о том, что цвет занимает очень важное место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общей композиции. То же самое можно сказать и о декоративной отдел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Современные модельеры используют разнообразные её виды: ткань друг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цвета или фактуры, вышивку, декоративные строчки, тесьму, круже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аппликац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Правило здесь одно: соблюдение чувства ме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(на экране слайды с отделкой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Как подобрать гармоничный цвет отделки? Проще всего сделать это с п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мощью цветового круга, который строится на четырех основных цветах: красный – зеленый, желтый – си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(цветовой круг) Они в круге расположены на против друг друга и называю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контрастными. Цвета, которые расположены рядом с ними, имеют наз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родственных цветов. Добиться гармоничного цветового сочетания можн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если использовать в отделке тот же цвет, что присутствует в основной тка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изделия (ткань с рисунком) или же цвет отделки контрастный основному фону. (беседа по слайда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Повторение техники безопасности при работе с инструментами. Организ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рабочего ме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- Ну что, мои храбрые модельеры, подошло время к выполнению творче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практической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Предлагаю попробовать себя на уроке в качестве художника-моделье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- Вы будите создавать свои модели фартуков, рисовать 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u w:val="single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 xml:space="preserve">V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рактическая рабо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рабочего места. Контроль учителя. Взаимоконтроль. Создат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дель фартук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ачала выполнить эскиз (сделанный от руки рисунок с соблюдение про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ций). Цветную бумагу перегибаем лицевой стороной во внутрь на ширину фартука, обводим лекало, наносим фасонные линии, вырезае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с соблюдением всех правил ТБ). Готовый вариант наклеиваем на лист рядо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эскизом. Придумываем отделку, подбираем её по цвету, наклеиваем 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думанную модел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правильности выполнения задания перед приклеиванием на альбомн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лист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берите к нижней части фартука карман, подходящий по фор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Раздать рисун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работка своих моделей фартуков с применением различного вида отдел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  <w:lang w:eastAsia="ru-RU"/>
        </w:rPr>
        <w:t>Анализ урока.</w:t>
      </w:r>
    </w:p>
    <w:p>
      <w:pPr>
        <w:pStyle w:val="Style16"/>
        <w:shd w:fill="FFFFFF" w:val="clear"/>
        <w:spacing w:lineRule="atLeast" w:line="240" w:before="0" w:after="120"/>
        <w:contextualSpacing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shd w:fill="FFFFFF" w:val="clear"/>
          <w:lang w:eastAsia="ru-RU"/>
        </w:rPr>
      </w:r>
    </w:p>
    <w:p>
      <w:pPr>
        <w:pStyle w:val="Style16"/>
        <w:numPr>
          <w:ilvl w:val="0"/>
          <w:numId w:val="4"/>
        </w:numPr>
        <w:shd w:fill="FFFFFF" w:val="clear"/>
        <w:spacing w:lineRule="atLeast" w:line="240" w:before="0" w:after="120"/>
        <w:contextualSpacing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</w:rPr>
        <w:t>Сделать необходимые замечания.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240" w:before="0" w:after="120"/>
        <w:contextualSpacing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Сообщить оценки за теоретические знания. Выставить оценки за пр. рабо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1260" w:hanging="126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4:35:00Z</dcterms:created>
  <dc:creator>User</dc:creator>
  <dc:description/>
  <cp:keywords/>
  <dc:language>en-US</dc:language>
  <cp:lastModifiedBy>школа</cp:lastModifiedBy>
  <cp:lastPrinted>2012-12-03T04:48:00Z</cp:lastPrinted>
  <dcterms:modified xsi:type="dcterms:W3CDTF">2014-01-17T08:54:00Z</dcterms:modified>
  <cp:revision>17</cp:revision>
  <dc:subject/>
  <dc:title/>
</cp:coreProperties>
</file>