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беды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Шаблон игры разработан по телепередаче «10 миллионов». В игре учувствуют 2 участника. </w:t>
      </w:r>
    </w:p>
    <w:p>
      <w:pPr>
        <w:pStyle w:val="Normal"/>
        <w:jc w:val="both"/>
        <w:rPr/>
      </w:pPr>
      <w:r>
        <w:rPr>
          <w:b/>
        </w:rPr>
        <w:t>Правила игры:</w:t>
      </w:r>
      <w:r>
        <w:rPr/>
        <w:t xml:space="preserve"> Игра проходит в 8 этапов. Учащиеся в каждом туре выбирают любую тему из двух категорий, перед ними открываются 4 ящика разного цвета. На парте ложатся листы тех же цветов. Учащимся выдаются самодельные деньги по 200000 пачки в общей сумме 10 миллионов. Учащимся нужно разложить все свои деньги на ящик (где правильный ответ), если же они сомневаются, то они могут свои деньги разложить на любые 3 ящика (один ящик всегда должен быть пуст). Затем на компьютере открываются ящики, деньги лежащие на неправильных ящиках забираются. Учащиеся забирают оставшиеся деньги проходят в следующий тур и продолжают игру. Игра продолжается до тех пор пока не исчезнут все деньги. Победителями считаются учащиеся прошедшие все 8 туров с деньг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игр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drawing>
          <wp:inline distT="0" distB="0" distL="0" distR="0">
            <wp:extent cx="171386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Нажимаем на тур. </w:t>
      </w:r>
      <w:r>
        <w:rPr>
          <w:sz w:val="20"/>
          <w:szCs w:val="20"/>
        </w:rPr>
        <w:drawing>
          <wp:inline distT="0" distB="0" distL="0" distR="0">
            <wp:extent cx="1713865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Выбираем категорию.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313430" cy="131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4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итаем вопрос и выбираем правильный ответ.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34"/>
        <w:gridCol w:w="4767"/>
        <w:gridCol w:w="234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тур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гда началась война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июн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июл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август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ма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есьев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о такой Маресьев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айпер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нкист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ётчик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лемётчик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Алия Молдагулова 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 была Алия Молдагулов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лемётчик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найпер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тчик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нкис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нки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ие танки использовали в СССР во время войны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рденант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гр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тер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-34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ур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колько  длилась ВОВ?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дней длилась ВОВ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19 дней 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19 дней 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18 дне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18 дней 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ьша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да Фашистская Германия вторглась в Польш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сентябр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октябр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октябр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ентябр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тур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говора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да был подписан советско-германский договор о ненападени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 августа 1940 г.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 ноября 1940 г.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августа 1939 г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ноября 1939 г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Курская битв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аком месяце началась Курская битв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ур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питуляция Германии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да был подписан акт о капитуляции Германи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мая 1945 г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ая 1945 г.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мая 1945 г.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 1945 г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линградская битва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месяце началась Сталинградская битв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тур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локада Ленинграда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длилась блокада Ленинград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день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дн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дн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вая встреча 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да произошла встреча СССР с Германие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апреля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апрел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тур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ервый удар 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 был нанесён первый удар фашистов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Ленинградом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Новгородом и Ленинградом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оскво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и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зарядная установка в СССР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-1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-1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4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тур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Наступление 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гда началось наступление советских войск под Москвой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1941 г.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кабрь 1942 г.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началось наступление на Берлин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апреля 194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я 194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27730" cy="257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/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35:00Z</dcterms:created>
  <dc:creator>технодом</dc:creator>
  <dc:description/>
  <cp:keywords/>
  <dc:language>en-US</dc:language>
  <cp:lastModifiedBy>Lena</cp:lastModifiedBy>
  <dcterms:modified xsi:type="dcterms:W3CDTF">2013-08-19T08:27:00Z</dcterms:modified>
  <cp:revision>4</cp:revision>
  <dc:subject/>
  <dc:title>Игра 10 миллионов «День победы</dc:title>
</cp:coreProperties>
</file>