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1" w:leader="none"/>
        </w:tabs>
        <w:spacing w:lineRule="exact" w:line="276" w:before="0" w:after="200"/>
        <w:ind w:left="0" w:right="0" w:firstLine="709"/>
        <w:jc w:val="center"/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Тема урока «потребности семьи»</w:t>
      </w:r>
    </w:p>
    <w:p>
      <w:pPr>
        <w:pStyle w:val="Normal"/>
        <w:tabs>
          <w:tab w:val="clear" w:pos="709"/>
          <w:tab w:val="left" w:pos="1211" w:leader="none"/>
        </w:tabs>
        <w:spacing w:lineRule="exact" w:line="276" w:before="0" w:after="200"/>
        <w:ind w:left="0" w:right="0" w:firstLine="709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Автор: Куприянова Юлия Анатольевна</w:t>
      </w:r>
    </w:p>
    <w:p>
      <w:pPr>
        <w:pStyle w:val="Normal"/>
        <w:tabs>
          <w:tab w:val="clear" w:pos="709"/>
          <w:tab w:val="left" w:pos="1211" w:leader="none"/>
        </w:tabs>
        <w:spacing w:lineRule="exact" w:line="276" w:before="0" w:after="200"/>
        <w:ind w:left="0" w:right="0" w:firstLine="709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Томский государственный педагогический университет, магистрант 1 курса</w:t>
      </w:r>
    </w:p>
    <w:p>
      <w:pPr>
        <w:pStyle w:val="Normal"/>
        <w:tabs>
          <w:tab w:val="clear" w:pos="709"/>
          <w:tab w:val="left" w:pos="1211" w:leader="none"/>
        </w:tabs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Цель урока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  <w:t xml:space="preserve"> Разъяснить школьникам сущность потребностей ,  познакомить с их    разнообразием.</w:t>
      </w:r>
    </w:p>
    <w:p>
      <w:pPr>
        <w:pStyle w:val="Normal"/>
        <w:tabs>
          <w:tab w:val="clear" w:pos="709"/>
          <w:tab w:val="left" w:pos="1211" w:leader="none"/>
        </w:tabs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Задачи урока: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-Знать какие потребности могут быть у людей,  понимать, что представляют собой потребности человека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-Уметь анализировать свои потребности и выстраивать грамотные пути их удовлетворения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  <w:t xml:space="preserve"> 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-Воспитывать уважительное отношение к труду, формировать стремление к разумным потребностям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none"/>
          <w:shd w:fill="FFFFFF" w:val="clear"/>
          <w:vertAlign w:val="baseline"/>
        </w:rPr>
        <w:t>Материально-техническое оснащение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u w:val="none"/>
          <w:shd w:fill="FFFFFF" w:val="clear"/>
          <w:vertAlign w:val="baseline"/>
        </w:rPr>
        <w:t xml:space="preserve"> учебник «Технология» 8 класс (под редакцией_                              В.Д. Симоненко), ИКТ – презентация темы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1.Организационная часть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2 Актуализация (проверка домашнего задания, фронтальный опрос школьников)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3 Сообщение нового материала, демонстрация слайдов.</w:t>
      </w:r>
    </w:p>
    <w:p>
      <w:pPr>
        <w:pStyle w:val="Normal"/>
        <w:spacing w:lineRule="exact" w:line="276" w:before="0" w:after="200"/>
        <w:ind w:left="-54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          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- потребности семьи</w:t>
      </w:r>
    </w:p>
    <w:p>
      <w:pPr>
        <w:pStyle w:val="Normal"/>
        <w:spacing w:lineRule="exact" w:line="276" w:before="0" w:after="200"/>
        <w:ind w:left="-54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          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- виды потребностей семьи</w:t>
      </w:r>
    </w:p>
    <w:p>
      <w:pPr>
        <w:pStyle w:val="Normal"/>
        <w:spacing w:lineRule="exact" w:line="276" w:before="0" w:after="200"/>
        <w:ind w:left="-54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          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- основные правила покупок</w:t>
      </w:r>
    </w:p>
    <w:p>
      <w:pPr>
        <w:pStyle w:val="Normal"/>
        <w:spacing w:lineRule="exact" w:line="276" w:before="0" w:after="200"/>
        <w:ind w:left="-54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4.  Закрепление изложенного материала. Практическая часть. </w:t>
      </w:r>
    </w:p>
    <w:p>
      <w:pPr>
        <w:pStyle w:val="Normal"/>
        <w:spacing w:lineRule="exact" w:line="276" w:before="0" w:after="200"/>
        <w:ind w:left="-54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5.   Заключительный инструктаж (выставление оценок, объяснение домашнего задания)</w:t>
      </w:r>
    </w:p>
    <w:p>
      <w:pPr>
        <w:pStyle w:val="Normal"/>
        <w:spacing w:lineRule="exact" w:line="276" w:before="0" w:after="200"/>
        <w:ind w:left="-540" w:right="0" w:firstLine="426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single"/>
          <w:shd w:fill="FFFFFF" w:val="clear"/>
          <w:vertAlign w:val="baseline"/>
        </w:rPr>
        <w:t>Организационная часть.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</w:t>
      </w:r>
    </w:p>
    <w:p>
      <w:pPr>
        <w:pStyle w:val="Normal"/>
        <w:spacing w:lineRule="exact" w:line="276" w:before="0" w:after="200"/>
        <w:ind w:left="-54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                  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Приветствие. Проверка готовности учащихся к уроку (обращаю внимание на то, как    соблюдена техника безопасности: собраны ли волосы, находятся ли сумки на своих местах, не жуют ли жвачки).Далее отмечаю присутствующих на уроке.</w:t>
      </w:r>
    </w:p>
    <w:p>
      <w:pPr>
        <w:pStyle w:val="Normal"/>
        <w:spacing w:lineRule="exact" w:line="276" w:before="0" w:after="200"/>
        <w:ind w:left="-54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u w:val="single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    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single"/>
          <w:shd w:fill="FFFFFF" w:val="clear"/>
          <w:vertAlign w:val="baseline"/>
        </w:rPr>
        <w:t>Актуализация (проверка домашнего задания, фронтальный опрос школьников)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u w:val="single"/>
          <w:shd w:fill="FFFFFF" w:val="clear"/>
          <w:vertAlign w:val="baseline"/>
        </w:rPr>
        <w:t>Сообщение нового материала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Тема сегодняшнего урока «потребности человека».На прошлом уроке мы уже немного затронули эту тему, сегодня мы её продолжим. Поговорим  о потребностях, о их видах. А в конце урока мы выполним небольшую самостоятельную работу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Живет на свете человек. Все у него есть. Все его устраивает, он ни о чем не мечтает, ни к чему не стремится. Он просто живет и ничего не делает. Такая ситуация выглядит почти фантастически. Почему?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(ребята отвечают на вопрос)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Обобщаю ответы ребят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Ситуация фантастическая, потому, что человек всю свою жизнь трудится, чтобы удовлетворить свои потребности. 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Сегодня на уроке мы узнаем, что такое потребности, какие потребности бывают, без каких потребностей человек может прожить, а без каких не может существовать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Как вы помните из прошлого урока, что же такое потребности? (ответы учащихся)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Учитель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Давайте выясним, что же такое потребности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Есть такая наука – психология, которая различает два понятия: «нужда» и «потребность»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Что такое нужда? Организм человека постоянно нуждается в кислороде, который поступает в кровь благодаря дыханию. Но потребностью эта нужда становится только тогда, когда, когда кислорода будет не хватать ( заболевают органы дыхания ), тогда человек предпринимает какие то действия, чтобы ее устранить, радуется, когда может вздохнуть полной грудью. И тогда нужда становится потребностью 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Нужда – то, что человеку необходимо, но он об этом не задумывается, а потребность – то, что человек осознает и переживает.                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Потребность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—нужда в чем-либо, требующая удовлетворения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Это определенная форма связи живых организмов с внешним миром, необходимая для существования и развития индивида, человеческой личности, социальной группы, общества в целом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Потребности человека не могут быть одинаковы во все времена, они меняются с течением времени. Потребности зависят от условий, в которых живут люди, от уровня развития хозяйства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Состояние нужды в чем-то вызывает дискомфорт, психологическое ощущение       неудовлетворенности. Это напряжение заставляет человека проявлять активность.       Потребности удовлетворяются в процессе деятельности человека при использовании каких-либо ресурсов – техники, технологии, финансовых средств, материалов, людей и др. 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Ресурсы – это запасы, средства, которыми обладает государство, общество,         предприятие, отдельный человек или семья. 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Удовлетворение потребности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– процесс возвращения организма в состояние равновесия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Потребность становится целью деятельности человека и побуждает его к действию. Действие направлено на удовлетворение потребности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Первым, кто разобрался в структуре потребностей, выявил их роль и значение, был американский психолог Абрахам Маслоу. Его учение называется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иерархической теорией потребностей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. А. Маслоу расположил потребности в восходящем порядке, от низших биологических до высших духовных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Биологические потребности есть и у животных. Как вы думаете, чем они отличаются от потребностей человека?  (выслушав ответы) Отличаются они тем, как эти потребности удовлетворяются: человек может сам производить продукты для удовлетворения своих потребностей (занимается земледелием, шьет одежду и т.д.)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Биологические, социальные и духовные потребности взаимосвязаны. Биологические в своей основе потребности у человека в отличие от животных становятся социальными. У большинства людей социальные потребности господствуют над идеальными: потребность в знаниях выступает нередко как средство обрести профессию, занять достойное положение в обществе. </w:t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Разумные потребности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— это потребности, которые помогают развитию в человеке его подлинно человеческих качеств: стремление к истине, красоте, знаниям, желание приносить добро людям и др.</w:t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Удовлетворение ложных потребностей приносят только вред. Это потребности в курении, наркотиках, алкоголе, чрезмерном употреблении сладкого и т.д.</w:t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Давайте рассмотрим классификацию по признаку рациональной потребности:</w:t>
      </w:r>
    </w:p>
    <w:p>
      <w:pPr>
        <w:pStyle w:val="Normal"/>
        <w:tabs>
          <w:tab w:val="clear" w:pos="709"/>
          <w:tab w:val="left" w:pos="1440" w:leader="none"/>
        </w:tabs>
        <w:spacing w:lineRule="exact" w:line="276" w:before="100" w:after="100"/>
        <w:ind w:left="720" w:right="0" w:hanging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·</w:t>
        <w:tab/>
      </w:r>
      <w:r>
        <w:rPr>
          <w:rFonts w:eastAsia="Times New Roman" w:cs="Times New Roman"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Срочные и необходимые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 вещи, которые следует купить немедленно (отсутствие необходимого для жизни или внезапностью нужды).</w:t>
      </w:r>
    </w:p>
    <w:p>
      <w:pPr>
        <w:pStyle w:val="Normal"/>
        <w:spacing w:lineRule="exact" w:line="276" w:before="100" w:after="100"/>
        <w:ind w:left="720" w:right="0" w:hanging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·</w:t>
        <w:tab/>
      </w:r>
      <w:r>
        <w:rPr>
          <w:rFonts w:eastAsia="Times New Roman" w:cs="Times New Roman"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Обязательные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 вещи, которые обеспечивают нормальную жизнь семьи и каждого ее члена.</w:t>
      </w:r>
    </w:p>
    <w:p>
      <w:pPr>
        <w:pStyle w:val="Normal"/>
        <w:spacing w:lineRule="exact" w:line="276" w:before="100" w:after="100"/>
        <w:ind w:left="720" w:right="0" w:hanging="36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·</w:t>
        <w:tab/>
      </w:r>
      <w:r>
        <w:rPr>
          <w:rFonts w:eastAsia="Times New Roman" w:cs="Times New Roman"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Желательные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 вещи улучшенного качества, повышенной комфортности.</w:t>
      </w:r>
    </w:p>
    <w:p>
      <w:pPr>
        <w:pStyle w:val="Normal"/>
        <w:spacing w:lineRule="exact" w:line="276" w:before="100" w:after="10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·</w:t>
        <w:tab/>
      </w:r>
      <w:r>
        <w:rPr>
          <w:rFonts w:eastAsia="Times New Roman" w:cs="Times New Roman"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Престижные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 вещи повышенного качества и комфортности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Потребности связаны с ценностными ориентациями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Ценностные ориентации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— жизненные ориентиры, являющиеся особенно важными, значимыми, предпочтительными для человека в окружающей жизни и поведении других людей. Ценностные ориентиры являются регулятором поведения человека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Если для человека особо значимо приобретение вещей, то у него преобладают материальные потребности. Если он считает предпочтительным для себя заниматься творческой деятельностью, то у него формируются различные духовные потребности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u w:val="single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Потребности являются источником активности людей. Процесс удовлетворения потребностей представляет собой целенаправленную деятельность.</w:t>
      </w:r>
    </w:p>
    <w:p>
      <w:pPr>
        <w:pStyle w:val="Normal"/>
        <w:spacing w:lineRule="exact" w:line="276" w:before="90" w:after="90"/>
        <w:ind w:left="0" w:right="0" w:hanging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u w:val="single"/>
          <w:shd w:fill="FFFFFF" w:val="clear"/>
          <w:vertAlign w:val="baseline"/>
        </w:rPr>
        <w:t>Закрепление изложенного материала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Беседа с классом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Вопрос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: В любые времена человек мечтает. О Чем может мечтать современный человек? Может ли он получить все, о чем мечтает?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Потребности должны соответствовать возможностям.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Учитель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Ни одну потребность человек не может удовлетворить раз и навсегда. Она возникает снова, развивается, заставляя человека создавать новые предметы, необходимые для ее удовлетворения, человек должен трудиться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Вопрос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Труд – это потребность или необходимость?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Для многих людей труд лишь необходимость, и они работают без особого желания. Но есть и другие люди, для которых труд – радость, способ раскрыть свои возможности, для таких людей – это потребность.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Труд дает больше возможностей для удовлетворения потребностей.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Учитель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у человека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 иногда возникают ложные потребности.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Какой вред они могут принести людям?   (ребята отвечают).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b/>
          <w:b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Обобщая ответы учащихся, </w:t>
      </w: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учитель: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Вредные привычки наносят вред человеку – вред его здоровью, силам, положению в обществе. Эти и другие привычки тормозят развитие личности, останавливают человека на полпути и он может попасть в беду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.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Вопрос: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Влияют ли потребности человека на развитие общества?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b/>
          <w:b/>
          <w:i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(ребята отвечают):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b/>
          <w:i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Учитель обобщает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: общество порождает определенные потребности человека, который, в свою очередь оказывает влияние на развитие самого общества.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Итак, мы выяснили, 1) что у человека существует множество потребностей: это потребности, без которых человек не может прожить. Какие?(ребята отвечают: воздух, вода, еда, крыша над головой)</w:t>
      </w:r>
    </w:p>
    <w:p>
      <w:pPr>
        <w:pStyle w:val="Normal"/>
        <w:spacing w:lineRule="exact" w:line="276" w:before="100" w:after="100"/>
        <w:ind w:left="-1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2) Без каких потребностей прожить можно, но трудно?</w:t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(ребята отвечают: телевизор, компьютер, бытовые приборы, посуда, мебель и т.д.)</w:t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3) Без чего человек может прожить?(ребята отвечают: алкаголь, наркотики, курение</w:t>
      </w:r>
    </w:p>
    <w:p>
      <w:pPr>
        <w:pStyle w:val="Normal"/>
        <w:spacing w:lineRule="exact" w:line="276" w:before="0" w:after="200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Установите соответствие.</w:t>
      </w:r>
    </w:p>
    <w:p>
      <w:pPr>
        <w:pStyle w:val="Normal"/>
        <w:spacing w:lineRule="exact" w:line="276" w:before="0" w:after="200"/>
        <w:ind w:left="720" w:right="0" w:hanging="360"/>
        <w:jc w:val="both"/>
        <w:rPr>
          <w:rFonts w:eastAsia="Times New Roman" w:cs="Times New Roman"/>
          <w:color w:val="000000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0"/>
          <w:spacing w:val="0"/>
          <w:sz w:val="24"/>
          <w:shd w:fill="FFFFFF" w:val="clear"/>
        </w:rPr>
      </w:r>
    </w:p>
    <w:tbl>
      <w:tblPr>
        <w:tblW w:w="9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Уровень потребности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Характеристика группы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1. Срочные и необходимы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 xml:space="preserve">А. </w:t>
            </w: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Вещи высочайшего качества и комфортности.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2. Обязательны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 xml:space="preserve">Б. </w:t>
            </w: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Вещи улучшенного качества повышенной комфортности.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3. Желательные, но не обязательны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 xml:space="preserve">В. </w:t>
            </w: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Вещи, которые следует купить немедленно. Срочность определяется отсутствием необходимого для жизни или внезапности нужды.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4. Престижны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 xml:space="preserve">Г. </w:t>
            </w: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Вещи, которые обеспечивают нормальную жизнь семьи и каждого ее члена.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76" w:before="0" w:after="200"/>
        <w:ind w:left="720" w:right="0" w:hanging="360"/>
        <w:jc w:val="both"/>
        <w:rPr>
          <w:rFonts w:eastAsia="Times New Roman" w:cs="Times New Roman"/>
          <w:color w:val="000000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0"/>
          <w:spacing w:val="0"/>
          <w:sz w:val="24"/>
          <w:shd w:fill="FFFFFF" w:val="clear"/>
        </w:rPr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9) социальные потребности это…</w:t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А) потребность в еде, жилье, одежде. Они являются основой для всех    других потребностей.</w:t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Б) потребность в любви, дружбе, общении с людьми, имеющими те же интересы</w:t>
      </w:r>
    </w:p>
    <w:p>
      <w:pPr>
        <w:pStyle w:val="Normal"/>
        <w:spacing w:lineRule="exact" w:line="276" w:before="100" w:after="100"/>
        <w:ind w:left="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>В)  потребность в культуре, общении, занятиях, искусстве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   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10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Соотнесите виды потребностей с их характеристиками:            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91"/>
      </w:tblGrid>
      <w:tr>
        <w:trPr>
          <w:trHeight w:val="3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Виды потребностей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Характеристики</w:t>
            </w:r>
          </w:p>
        </w:tc>
      </w:tr>
      <w:tr>
        <w:trPr>
          <w:trHeight w:val="26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1) физиологические;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2) потребность в безопасности;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3) социальные;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4) престижные;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color w:val="00000A"/>
                <w:spacing w:val="0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5) духовные.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color w:val="00000A"/>
                <w:spacing w:val="0"/>
              </w:rPr>
            </w:pPr>
            <w:r>
              <w:rPr>
                <w:color w:val="00000A"/>
                <w:spacing w:val="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A. Потребность человека жить в коллективе, в общении, дружбе, любви, уважении и взаимопонимании.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Б. Стремление осваивать мир по законам красоты, видеть гармонию в природе, в людях, сострадать и сопереживать, глубоко чувствовать музыку, живопись, поэзию, совершенствовать человеческие отношения.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0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shd w:fill="FFFFFF" w:val="clear"/>
                <w:vertAlign w:val="baseline"/>
              </w:rPr>
              <w:t>B. Потребность в признании со стороны других людей, потребность занять достойное место в жизни, в обществе, в коллективе.</w:t>
            </w:r>
          </w:p>
        </w:tc>
      </w:tr>
    </w:tbl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0"/>
          <w:spacing w:val="0"/>
          <w:sz w:val="24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hd w:fill="FFFFFF" w:val="clear"/>
          <w:vertAlign w:val="baseline"/>
        </w:rPr>
        <w:t xml:space="preserve">11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. К потребностям человека, обусловленным его биологической природой, относятся потребности в: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а) самосохранении;  б) самореализации;  в) самопознании;  г) самообразовании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>12 .О какой важнейшей общественной потребности человека идет речь: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Обмен между людьми определенными результатами их психической деятельности: усвоенной информацией, мыслями, суждениями, оценками, чувствами.   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-6"/>
          <w:position w:val="0"/>
          <w:sz w:val="24"/>
          <w:sz w:val="24"/>
          <w:shd w:fill="FFFFFF" w:val="clear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hd w:fill="FFFFFF" w:val="clear"/>
          <w:vertAlign w:val="baseline"/>
        </w:rPr>
        <w:t xml:space="preserve">13. </w:t>
      </w:r>
      <w:r>
        <w:rPr>
          <w:rFonts w:eastAsia="Times New Roman" w:cs="Times New Roman"/>
          <w:color w:val="00000A"/>
          <w:spacing w:val="-6"/>
          <w:position w:val="0"/>
          <w:sz w:val="24"/>
          <w:sz w:val="24"/>
          <w:shd w:fill="FFFFFF" w:val="clear"/>
          <w:vertAlign w:val="baseline"/>
        </w:rPr>
        <w:t xml:space="preserve">Установите соответствие:  </w:t>
      </w:r>
    </w:p>
    <w:tbl>
      <w:tblPr>
        <w:tblW w:w="6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714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Виды потребностей челове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Примеры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1) биологически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2) социальны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3) духовны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color w:val="00000A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4) ложны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А) алкоголь, курени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Б) признание в обществе, общение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В) пища, одежда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Г) творчество, знания</w:t>
            </w:r>
          </w:p>
          <w:p>
            <w:pPr>
              <w:pStyle w:val="Normal"/>
              <w:spacing w:lineRule="exact" w:line="276" w:before="0" w:after="200"/>
              <w:ind w:left="0" w:right="0" w:hanging="0"/>
              <w:jc w:val="both"/>
              <w:rPr>
                <w:rFonts w:eastAsia="Times New Roman" w:cs="Times New Roman"/>
                <w:b/>
                <w:b/>
                <w:color w:val="FF0000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pacing w:val="-6"/>
                <w:position w:val="0"/>
                <w:sz w:val="24"/>
                <w:sz w:val="24"/>
                <w:shd w:fill="FFFFFF" w:val="clear"/>
                <w:vertAlign w:val="baseline"/>
              </w:rPr>
              <w:t>Д) самореализация, самоутверждение</w:t>
            </w:r>
          </w:p>
        </w:tc>
      </w:tr>
    </w:tbl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FF0000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FF0000"/>
          <w:spacing w:val="0"/>
          <w:sz w:val="24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FF0000"/>
          <w:spacing w:val="0"/>
          <w:sz w:val="24"/>
          <w:shd w:fill="FFFFFF" w:val="clear"/>
        </w:rPr>
      </w:pPr>
      <w:r>
        <w:rPr>
          <w:rFonts w:eastAsia="Times New Roman" w:cs="Times New Roman"/>
          <w:b/>
          <w:color w:val="FF0000"/>
          <w:spacing w:val="0"/>
          <w:sz w:val="24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0"/>
          <w:spacing w:val="0"/>
          <w:sz w:val="24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0"/>
          <w:spacing w:val="0"/>
          <w:sz w:val="24"/>
          <w:shd w:fill="FFFFFF" w:val="clear"/>
        </w:rPr>
      </w:pPr>
      <w:r>
        <w:rPr>
          <w:rFonts w:eastAsia="Times New Roman" w:cs="Times New Roman"/>
          <w:color w:val="000000"/>
          <w:spacing w:val="0"/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27:36Z</dcterms:created>
  <dc:creator/>
  <dc:description/>
  <dc:language>en-US</dc:language>
  <cp:lastModifiedBy/>
  <cp:revision>0</cp:revision>
  <dc:subject/>
  <dc:title/>
</cp:coreProperties>
</file>