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родительского собр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меете ли Вы любить своего ребенка?»</w:t>
      </w:r>
    </w:p>
    <w:p>
      <w:pPr>
        <w:pStyle w:val="Normal"/>
        <w:spacing w:lineRule="auto" w:line="360" w:before="0" w:after="0"/>
        <w:ind w:left="1276" w:hanging="8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мочь родителям проанализировать свое поведение, обратить их внимание на положительные качества своего ребенка, формы проявления любви к нему.</w:t>
      </w:r>
    </w:p>
    <w:p>
      <w:pPr>
        <w:pStyle w:val="Normal"/>
        <w:spacing w:lineRule="auto" w:line="360" w:before="0" w:after="0"/>
        <w:ind w:left="1276" w:hanging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положительные и отрицательные стороны воспитательного воздействия на ребенка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акторы успешности выполнения родительских функций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едить родителей в необходимости щедрых проявлений своей безусловной родительской любви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 к собранию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собрания провести с ребятами методику «Незаконченное предложение», дав им дописать следующее утверждение: «Если бы я был папой (мамой), то я бы своему ребенку…(со своим ребенком…)»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у и эпиграф собрания написать на доске. Приготовить ручки и бумагу для индивидуальной работы родителей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плакат «10 ошибок в воспитании, которые все когда-нибудь совершали»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лист ватмана с нарисованным солнышком и маркеры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графы к собранию: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де не хватает терпения, надо постараться понять, где не понимаю – постараться вытерпеть. И всегда я принимаю ребенка, всегда его люблю» </w:t>
      </w:r>
      <w:r>
        <w:rPr>
          <w:rFonts w:cs="Times New Roman" w:ascii="Times New Roman" w:hAnsi="Times New Roman"/>
          <w:i/>
          <w:sz w:val="28"/>
          <w:szCs w:val="28"/>
        </w:rPr>
        <w:t>(С. Соловейчик).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еловек меняется не манипуляций, которые с ним проделывают, не от воздействий, а только от собственных душевных движений, возникающих в его отношениях с людьми» </w:t>
      </w:r>
      <w:r>
        <w:rPr>
          <w:rFonts w:cs="Times New Roman" w:ascii="Times New Roman" w:hAnsi="Times New Roman"/>
          <w:i/>
          <w:sz w:val="28"/>
          <w:szCs w:val="28"/>
        </w:rPr>
        <w:t>(С. Соловейчик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обрани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вечер! Сегодняшнее собрание посвящено необычной теме. Какими бы ни были родители, они всегда ответят утвердительно на вопрос: «Любите ли Вы своего ребенка?» А </w:t>
      </w:r>
      <w:r>
        <w:rPr>
          <w:rFonts w:cs="Times New Roman" w:ascii="Times New Roman" w:hAnsi="Times New Roman"/>
          <w:b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мы любим и </w:t>
      </w:r>
      <w:r>
        <w:rPr>
          <w:rFonts w:cs="Times New Roman" w:ascii="Times New Roman" w:hAnsi="Times New Roman"/>
          <w:b/>
          <w:sz w:val="28"/>
          <w:szCs w:val="28"/>
        </w:rPr>
        <w:t>умеем</w:t>
      </w:r>
      <w:r>
        <w:rPr>
          <w:rFonts w:cs="Times New Roman" w:ascii="Times New Roman" w:hAnsi="Times New Roman"/>
          <w:sz w:val="28"/>
          <w:szCs w:val="28"/>
        </w:rPr>
        <w:t xml:space="preserve"> ли мы любить  - над этими вопросами мало кто задумывается. Давайте сегодня попытаемся определить слагаемые родительской любви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вначале давайте немного поиграем. Я прошу вас всех встать в круг, повернувшись лицом внутрь, касаясь друг друга плечами. Вытяните руки вперед. У меня в руках мяч. Давайте не дадим ему упасть. Пусть он покатится по нашим ладоням. </w:t>
      </w:r>
      <w:r>
        <w:rPr>
          <w:rFonts w:cs="Times New Roman" w:ascii="Times New Roman" w:hAnsi="Times New Roman"/>
          <w:i/>
          <w:sz w:val="28"/>
          <w:szCs w:val="28"/>
        </w:rPr>
        <w:t xml:space="preserve">(Родители выполняют упражнение). </w:t>
      </w:r>
      <w:r>
        <w:rPr>
          <w:rFonts w:cs="Times New Roman" w:ascii="Times New Roman" w:hAnsi="Times New Roman"/>
          <w:sz w:val="28"/>
          <w:szCs w:val="28"/>
        </w:rPr>
        <w:t>Хорошо! А теперь давайте прокатим мяч в другую сторону. (</w:t>
      </w:r>
      <w:r>
        <w:rPr>
          <w:rFonts w:cs="Times New Roman" w:ascii="Times New Roman" w:hAnsi="Times New Roman"/>
          <w:i/>
          <w:sz w:val="28"/>
          <w:szCs w:val="28"/>
        </w:rPr>
        <w:t>Родители выполняют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ибо! Присаживайтесь на свои места! Скажите, что Вы почувствовали, выполняя это упражнение? Попрошу каждого сказать хотя бы одно предложение. (</w:t>
      </w:r>
      <w:r>
        <w:rPr>
          <w:rFonts w:cs="Times New Roman" w:ascii="Times New Roman" w:hAnsi="Times New Roman"/>
          <w:i/>
          <w:sz w:val="28"/>
          <w:szCs w:val="28"/>
        </w:rPr>
        <w:t>Родители по очереди высказывают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нашей работы давайте будем использовать приемы кооперативного обучения. Для этого нам надо принять правила работы. Предлагаю такие правила: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меет право высказаться по теме собрания и быть услышанным.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нет зрителей, работают все.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хорошие друзья, воспитанные люди, умеем хранить секреты.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ерьтесь мне как другу, поверьте мне как специалисту. Готовясь к собранию, я перелистала много специальной литературы, искала новейшую информацию по теме. 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 правила? (</w:t>
      </w:r>
      <w:r>
        <w:rPr>
          <w:rFonts w:cs="Times New Roman" w:ascii="Times New Roman" w:hAnsi="Times New Roman"/>
          <w:i/>
          <w:sz w:val="28"/>
          <w:szCs w:val="28"/>
        </w:rPr>
        <w:t>Родители либо принимают правила, либо вносят изменения, после обсуждения которых, принимаются условия проведения собрания</w:t>
      </w:r>
      <w:r>
        <w:rPr>
          <w:rFonts w:cs="Times New Roman" w:ascii="Times New Roman" w:hAnsi="Times New Roman"/>
          <w:sz w:val="28"/>
          <w:szCs w:val="28"/>
        </w:rPr>
        <w:t>). Правила приняты, начинаем работать!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предлагаю Вам ответить на вопросы теста, который предложил родителям журнал «Воспитание школьника»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шите в столбик числа от 1 – до 14. Таково будет количество вопросов. При ответе на вопрос Вам надо поставить одну из цифр: «да» - 2 балла, «отчасти, иногда» - 1 балл, «нет» - 0 баллов. Отвечайте на вопросы быстро, не раздумывая, ибо первая реакция всегда самая верная. На весь тест мы отводим 2 минуты. 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, что в вашей семье есть взаимопонимание с детьми?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ли с Вами дети «по душам», советуются ли «по секретику»?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уются ли они Вашей работой?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 всех друзей ребенка?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яют ли дети вместе с Вами хозяйственные заботы?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е ли Вы, как они учат уроки?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Вас с ними общие занятия и увлечения?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ли дети в подготовке к семейным праздникам?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читает ли Ваш ребенок проводить детские праздники без взрослых?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е ли Вы с детьми прочитанные книги?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е ли Вы телевизионные передачи?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ваете ли вместе с ними в музеях, театрах, выставках, других познавательных мероприятиях?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е ли Вы вместе с детьми в прогулках и походах?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итаете проводить отпуск вместе с детьми или отдельно?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считываем количество набранных баллов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отношения с детьми можно назвать в основном благополучными, если Вы набрали более 20 балл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набрали от 10 – до 20 баллов, то отношения можно оценить как удовлетворительные, но недостаточно многосторонние. Вам следует подумать, как они должны быть улучшены и чем дополнен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ее 10 баллов. Ваши контакты с детьми явно недостаточны. Необходимо принимать срочные меры для их улучшения.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одительских ошибок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теста Вы честно, не кривя душой, проанализировали свои отношения с ребенком. Не сомневаюсь, что Вы все набрали большое количество баллов. Тем не менее, самое время остановиться и поразмышлять, каковы Ваши удачи в воспитании ребенка, а где Вы ошибаетесь. Почему самое время? Потому что ваши дети растут и меняются: они вошли в возраст, который называют переходным, противоречивым, трудным. Давайте присмотримся к себе. Не намечается ли какая-нибудь трещина в отношениях с ребенком, которая со временем разведет вас по обе стороны большого оврага?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альнейшей работа нам надо разделиться на 4 группы. </w:t>
      </w:r>
      <w:r>
        <w:rPr>
          <w:rFonts w:cs="Times New Roman" w:ascii="Times New Roman" w:hAnsi="Times New Roman"/>
          <w:i/>
          <w:sz w:val="28"/>
          <w:szCs w:val="28"/>
        </w:rPr>
        <w:t>(Делятся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групповую работу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 каждый из Вас самостоятельно вспомнит и запишет на листочке 5 совершенных ошибок в воспитании, которые он когда-либо совершал. Время для исполнения – 3 минуты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итесь в группу, обсудите и выберите 5 общих ошибок в воспитании. Запишите их на листе. Для этого у Вас есть 10 минут. Затем один из членов группы представит работу к обсуждению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и выполняют задание. Проводится обсуждение результатов групповой работы. После получения информации от всех групп, общие ошибки выписываются на плакат. Учитель просит прокомментировать эти ошибк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форм проявления любви к ребенку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я попрошу всех сесть в круг. Мы разобрались в своих ошибках. К сожалению, иногда все родители их совершают. Было бы неверно, оставить все, как есть. Всегда лучше учиться на чужих ошибках, не правда ли? Давайте рассмотрим наши достоинства и выведем формулу родительского успеха. Я предлагаю выполнить упражнение, оно называется «В лучах родительского солнца».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нарисуйте на своем листочке круг, впишите туда свое имя. Теперь от этого символа (от вас, как от солнышка), нарисуйте лучики и подпишите каждый из них, отвечая на вопрос: «Чем я, подобно солнцу, согревающему землю, согреваю своего ребенка?» Например, на одном лучике Вы напишите: «С утра я ласковыми словами  бужу ребенка», на другом лучике: «В день я 7-8 раз обнимаю своего ребенка, так как понимаю, что это ему необходимо» и.т.д. Пожалуйста, работайте, у Вас 3 минуты.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дите ваши достоинства в группе, сравните, и нарисуйте такое же солнышко для группы, выписав на его лучи ваши главные достоинства. </w:t>
      </w:r>
      <w:r>
        <w:rPr>
          <w:rFonts w:cs="Times New Roman" w:ascii="Times New Roman" w:hAnsi="Times New Roman"/>
          <w:i/>
          <w:sz w:val="28"/>
          <w:szCs w:val="28"/>
        </w:rPr>
        <w:t>(Родители работают)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ске на большом ватмане нарисовано большое солнышко. Это Вы. Своим теплом Вы согреваете ребенка. Как же называются Ваши лучи? Начинает 1 группа, которая записывает свои 5 достоинств, затем остальные группы. Желательно не повторяться. </w:t>
      </w:r>
      <w:r>
        <w:rPr>
          <w:rFonts w:cs="Times New Roman" w:ascii="Times New Roman" w:hAnsi="Times New Roman"/>
          <w:i/>
          <w:sz w:val="28"/>
          <w:szCs w:val="28"/>
        </w:rPr>
        <w:t>(Родители подписывают лучики общего солнца. Проводится обсуждение общей работы)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, каким лучистым получилось наше родительское солнышко! Оно, как и то, под которым мы живем, щедро дарит любовь и тепло, не выбирая место и время. Так и мы, родители, должны любить своих детей, давать им тепло и ласку без каких-либо условий. Предлагаю Вам вслушаться в формулу любви, выдвинутую американским психологом Россом Кемпбеллом. Какой бы родитель не хотел сказать: «Я люблю своего ребенка всегда, независимо ни от чего, даже от его плохого поведения». Но, увы, как и все родители я не могу сказать это всегда искренне, положа руку на сердце, но я должен довериться себе и попытаться приблизиться к прекрасной цели безусловной любви. При этом я всегда напоминаю себе, что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бычные дет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едут себя, как все дети на свете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бячьих выходках есть немало неприятного, даже противного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я буду стараться выполнять свою роль родителя и любить детей, несмотря на их проделки, они будут стараться взрослеть и отказываться от своих плохих привычек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я люблю их только тогда, когда они послушны и радуют меня поведением (обусловленная любовь), если я выражаю им свою любовь только в эти (увы, редкие) моменты, они не будут чувствовать, что их всегда и искренне любят. Это сделает их неуверенными, снизит их самооценку, пошатнет веру в себя, может помешать им развиваться в лучшую сторону, совершенствовать самоконтроль и проявлять себя более зрелым. Следовательно, я отвечаю за поведение своих детей и наилучшее их развитие.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я люблю своих детей безусловной любовью, они будут себя уважать и у них появится чувство внутреннего умиротворения и равновесия. Это позволит им контролировать свою тревожность и поведение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я люблю их только тогда, когда они выполняют мои требования и соответствуют моим ожиданиям, они будут чувствовать свою неполноценность. Дети будут считать, что «этим родителям никогда не угодишь!». Их будут преследовать неуверенность, тревожность, низкая самооценка. Постоянно будут возникать помехи в эмоциональном и поведенческом развитии.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самого себя (как родителя, постоянно беспокоящегося за своих детей) и ради блага своих детей я изо всех сил буду стараться, чтобы моя любовь была как можно ближе к безусловной и безоговорочной. Ведь будущее детей основано на этом фундаменте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работы. Рефлекс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ыписано много рецептов родительской любви, выведена ее формула. И все же мне хотелось бы заострить Ваше внимание на одном моменте. У психологов есть понятие «тактильный голод». Бывает он у детей, которых мало ласкают. Это одна из основных бед ребят, воспитывающихся в интернатах. Некому их обнять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тормошить, поцеловать. Эти действия не запишешь ни в одни должностные инструкции. На это способны только родители в минуты, когда их переполняет любовь, и они не в силах сдержать свой порыв. Но в наш сегодняшний век мы становимся все закаленнее и выдержаннее. Многие родители переносят в дом привычку быть сдержанными. Боязнь избаловать детей вытеснила родительскую ласку, а призывы относиться к сыну или дочери, как к равному, воспринимаются буквально. Не опасайтесь, что заласканному ребенку будет в жизни трудно. Теплые ласковые прикосновения смягчают душу ребенка и снимают напряжение. Известный американский психолог сказал: «Для того, чтобы просто существовать, ребенку требуется 4 объятия в день, для нормального же развития - 12»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ас с Вами сегодня получился очень насыщенный разговор. Вы понимаете, что очень многие темы мы с Вами просто не затронули. Кое-что мы оставили Вам для самостоятельных размышлений. Я попрошу Вас оценить сегодняшнюю работу. Будьте добры, закончите 3 предложения: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 сегодняшнего разговора я понял (а)…»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е не понравилось…»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телось бы продолжить разговор на тему…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ы родители по желанию могут проговорить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ный руководитель благодарит родителей за работу и раздает им рассуждения  детей «Если бы я был папой (мамой)», предупреждая родителей о секретности и эксклюзивности полученного письма, которое не следует обсуждать с дет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10:00Z</dcterms:created>
  <dc:creator>Admin</dc:creator>
  <dc:description/>
  <cp:keywords/>
  <dc:language>en-US</dc:language>
  <cp:lastModifiedBy>Nemo</cp:lastModifiedBy>
  <dcterms:modified xsi:type="dcterms:W3CDTF">2014-02-02T17:35:00Z</dcterms:modified>
  <cp:revision>6</cp:revision>
  <dc:subject/>
  <dc:title/>
</cp:coreProperties>
</file>