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технологии первой квалификационной категории МОУ СОШ №12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бузярова Ольга Михайл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азработка урока «Технология ручных работ»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>Технология ручных работ. Инструменты для ручных работ. Ручные стеж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знакомить учащихся с правилами выполнения ручных работ, инструментами; научить выполнять прямые и косые стежки, смётывать детали с припуском;</w:t>
      </w:r>
    </w:p>
    <w:p>
      <w:pPr>
        <w:pStyle w:val="Normal"/>
        <w:rPr/>
      </w:pPr>
      <w:r>
        <w:rPr/>
        <w:t>Воспитывать культуру труда, эстетичес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абочий инструмент: ножницы, иголки, нитки, кусочки  х/б тканей, образцы выполнения стежков и смётывание дета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дготовка рабочих мес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Сведения об отсутствующи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Повторение.</w:t>
      </w:r>
    </w:p>
    <w:p>
      <w:pPr>
        <w:pStyle w:val="Normal"/>
        <w:ind w:left="360" w:hanging="0"/>
        <w:rPr/>
      </w:pPr>
      <w:r>
        <w:rPr/>
        <w:t>По конспекту уч-ся повторяют правила техники безопасности при ручных рабо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3)Вводный инструктаж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А)Инструменты и приспособления для выполнения ручных работ .</w:t>
      </w:r>
    </w:p>
    <w:p>
      <w:pPr>
        <w:pStyle w:val="Normal"/>
        <w:numPr>
          <w:ilvl w:val="0"/>
          <w:numId w:val="2"/>
        </w:numPr>
        <w:rPr/>
      </w:pPr>
      <w:r>
        <w:rPr/>
        <w:t>Ручные иглы должны быть острыми, упругими, хорошо отполированы. Иглы различаются по диаметру, длине, размеру ушка, № игл от 1до12. Все иглы нечётных номеров длине, чем чётные. При пошиве платья используются иглы № 1,2,3.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№иглы подбирают № нит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и №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аль и другие х.б. тонкие ткан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ец, сатин, фланел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й шёлк такие как шифон, креп-жорже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шёлк  80-х/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дешин, креп-сат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 х/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я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Ножницы №4,5 лезвия хорошо заточены;</w:t>
      </w:r>
    </w:p>
    <w:p>
      <w:pPr>
        <w:pStyle w:val="Normal"/>
        <w:numPr>
          <w:ilvl w:val="0"/>
          <w:numId w:val="3"/>
        </w:numPr>
        <w:rPr/>
      </w:pPr>
      <w:r>
        <w:rPr/>
        <w:t>Напёрсток №2,3,4,5,8,10,12 с металлическим или пластмассовым донышк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. лента </w:t>
      </w:r>
    </w:p>
    <w:p>
      <w:pPr>
        <w:pStyle w:val="Normal"/>
        <w:numPr>
          <w:ilvl w:val="0"/>
          <w:numId w:val="3"/>
        </w:numPr>
        <w:rPr/>
      </w:pPr>
      <w:r>
        <w:rPr/>
        <w:t>Линейка 60-80 см - для уточнения контуров деталей.</w:t>
      </w:r>
    </w:p>
    <w:p>
      <w:pPr>
        <w:pStyle w:val="Normal"/>
        <w:numPr>
          <w:ilvl w:val="0"/>
          <w:numId w:val="3"/>
        </w:numPr>
        <w:rPr/>
      </w:pPr>
      <w:r>
        <w:rPr/>
        <w:t>Мел или мыло для нанесения линий на ткани.</w:t>
      </w:r>
    </w:p>
    <w:p>
      <w:pPr>
        <w:pStyle w:val="Normal"/>
        <w:numPr>
          <w:ilvl w:val="0"/>
          <w:numId w:val="3"/>
        </w:numPr>
        <w:rPr/>
      </w:pPr>
      <w:r>
        <w:rPr/>
        <w:t>Резец для перенесения линий с бумаги на другую.</w:t>
      </w:r>
    </w:p>
    <w:p>
      <w:pPr>
        <w:pStyle w:val="Normal"/>
        <w:numPr>
          <w:ilvl w:val="0"/>
          <w:numId w:val="3"/>
        </w:numPr>
        <w:rPr/>
      </w:pPr>
      <w:r>
        <w:rPr/>
        <w:t>Булавки для временного скрепления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тежки и стр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обработки деталей одежды и их соединения применяют нитки, клей, реже сварку.</w:t>
      </w:r>
    </w:p>
    <w:p>
      <w:pPr>
        <w:pStyle w:val="Normal"/>
        <w:rPr/>
      </w:pPr>
      <w:r>
        <w:rPr/>
        <w:tab/>
        <w:t>При обработке одежды применяют в основном ниточное соединение деталей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 xml:space="preserve">Стежок </w:t>
      </w:r>
      <w:r>
        <w:rPr/>
        <w:t xml:space="preserve">- получается при ниточном способе соединения деталей между двумя проколами ткани иглой. 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Строчка -</w:t>
      </w:r>
      <w:r>
        <w:rPr/>
        <w:t xml:space="preserve"> это последовательный ряд стежков. Ручные стежки должны быть равны и одинаковы с лицевой и изнаночной стороны. Нитку надо затягивать равномерно, правильно располагая каждый сте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ямые стежки служат при изготовлении одежды.  Прямой сметочный стежок легко распускается; он применяется для  временного соединения деталей изделия при подготовке к примерке , к выполнению машинных работ. Соединение двух деталей смёточной сточкой выполняют при равном натяжении обеих деталей (без посадки) или с небольшой слабиной одной из деталей (посадкой). Длина прямого стежка зависит от толщины ткани, назначения изделия и колеблется от 5до22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сой смёточный стежок применяется при вымётывании деталей, даёт долее устойчивое соединение, что исключает сдвиги ткани при пошиве. Иглу вводят в ткань снизу вверх насквозь и выводят на лицевую сторону. Следующий прокол иглы на величину стежка: вверх и влево и т.д. длина стежка зависит от вида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Замёточный прямой стежок служит для временного закрепления подогнутых краёв деталей (низ изделия и рукава) верхней одежды) Длина стежка 10-30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ымёточный прямой стежок используют для закрепления швов в деталях, предварительно соединенных машиной строчкой и вывернутых на лицевую сторону так, что срезы швов расположены внутри детали. Длина стежка 5-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Копировальные строчки прямых стежков используют для точного нанесения намеченных линий с одной детали на другую, симметричную ей. Для прокладывания копировальных стежков  применяют х.б. пряжу или нитки контраст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Строчки для образования сборок используют редко, только для изготовления верхней одежды. Для образования прокладывают 2 паралейные строчки прямых стежков длиной 3-7мм. С расстоянием от среза деталей до 1й строчки 2-5мм, а между строчками 1-4мм. Срез деталей стягивают на желаемую величину, образовавшийся сборки распределить равномерно по всей длин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4) Закрепление </w:t>
      </w:r>
    </w:p>
    <w:p>
      <w:pPr>
        <w:pStyle w:val="Normal"/>
        <w:rPr/>
      </w:pPr>
      <w:r>
        <w:rPr/>
        <w:tab/>
        <w:t>Выполнение практической работы.</w:t>
      </w:r>
    </w:p>
    <w:p>
      <w:pPr>
        <w:pStyle w:val="Normal"/>
        <w:rPr/>
      </w:pPr>
      <w:r>
        <w:rPr/>
        <w:t>1. Выполнить на образцах смёточный прямой стежок (размер 0.5см.)</w:t>
      </w:r>
    </w:p>
    <w:p>
      <w:pPr>
        <w:pStyle w:val="Normal"/>
        <w:rPr/>
      </w:pPr>
      <w:r>
        <w:rPr/>
        <w:t>2. Выполнить на образцах смёточный прямой стежок (размер 1.5см.)</w:t>
      </w:r>
    </w:p>
    <w:p>
      <w:pPr>
        <w:pStyle w:val="Normal"/>
        <w:rPr/>
      </w:pPr>
      <w:r>
        <w:rPr/>
        <w:t>3. Выполнить смёточный косой стежок длиной 7мм.</w:t>
      </w:r>
    </w:p>
    <w:p>
      <w:pPr>
        <w:pStyle w:val="Normal"/>
        <w:rPr/>
      </w:pPr>
      <w:r>
        <w:rPr/>
        <w:t>4. Выполнить замёточный прямой стежок.</w:t>
      </w:r>
    </w:p>
    <w:p>
      <w:pPr>
        <w:pStyle w:val="Normal"/>
        <w:rPr/>
      </w:pPr>
      <w:r>
        <w:rPr/>
        <w:t>5. Выполнить копировальный стежок.</w:t>
      </w:r>
    </w:p>
    <w:p>
      <w:pPr>
        <w:pStyle w:val="Normal"/>
        <w:rPr/>
      </w:pPr>
      <w:r>
        <w:rPr/>
        <w:t>6. Выполнить смётывание деталей с посадк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)Зачет по теме «Травматизм, техники безопасности в учебных мастерских»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6) Заключительный этап </w:t>
      </w:r>
    </w:p>
    <w:p>
      <w:pPr>
        <w:pStyle w:val="Normal"/>
        <w:rPr/>
      </w:pPr>
      <w:r>
        <w:rPr/>
        <w:t>Беседа: 1. Что нового узнали?</w:t>
      </w:r>
    </w:p>
    <w:p>
      <w:pPr>
        <w:pStyle w:val="Normal"/>
        <w:rPr/>
      </w:pPr>
      <w:r>
        <w:rPr/>
        <w:t xml:space="preserve">              </w:t>
      </w:r>
      <w:r>
        <w:rPr/>
        <w:t>2. Чему научились?</w:t>
      </w:r>
    </w:p>
    <w:p>
      <w:pPr>
        <w:pStyle w:val="Normal"/>
        <w:rPr/>
      </w:pPr>
      <w:r>
        <w:rPr/>
        <w:tab/>
        <w:t xml:space="preserve">  3. Какие инструменты используют для ручных работ?</w:t>
      </w:r>
    </w:p>
    <w:p>
      <w:pPr>
        <w:pStyle w:val="Normal"/>
        <w:rPr/>
      </w:pPr>
      <w:r>
        <w:rPr/>
        <w:tab/>
        <w:t xml:space="preserve">  4. Что такое стежок? Строчка?</w:t>
      </w:r>
    </w:p>
    <w:p>
      <w:pPr>
        <w:pStyle w:val="Normal"/>
        <w:rPr/>
      </w:pPr>
      <w:r>
        <w:rPr/>
        <w:tab/>
        <w:t xml:space="preserve">  5. Назовите прямые стежки?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7) Уборка рабочих мес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6:00Z</dcterms:created>
  <dc:creator>Ольга</dc:creator>
  <dc:description/>
  <dc:language>en-US</dc:language>
  <cp:lastModifiedBy>Ринат</cp:lastModifiedBy>
  <dcterms:modified xsi:type="dcterms:W3CDTF">2012-09-10T11:18:00Z</dcterms:modified>
  <cp:revision>11</cp:revision>
  <dc:subject/>
  <dc:title>Тема: Технология ручных работ</dc:title>
</cp:coreProperties>
</file>