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34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119"/>
        <w:gridCol w:w="4107"/>
      </w:tblGrid>
      <w:tr>
        <w:trPr>
          <w:trHeight w:val="1302" w:hRule="atLeast"/>
        </w:trPr>
        <w:tc>
          <w:tcPr>
            <w:tcW w:w="3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К. Л. Вылегжанина</w:t>
            </w:r>
          </w:p>
          <w:p>
            <w:pPr>
              <w:pStyle w:val="Normal"/>
              <w:jc w:val="center"/>
              <w:rPr/>
            </w:pPr>
            <w:r>
              <w:rPr/>
              <w:t>«_____» августа 2014 г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ОУ школы № 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Н.В. Денисова</w:t>
            </w:r>
          </w:p>
          <w:p>
            <w:pPr>
              <w:pStyle w:val="Normal"/>
              <w:jc w:val="center"/>
              <w:rPr/>
            </w:pPr>
            <w:r>
              <w:rPr/>
              <w:t>«_____» августа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СПИТАТЕЛЬНОЙ РАБОТЫ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ГПД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-6 классов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12115</wp:posOffset>
            </wp:positionV>
            <wp:extent cx="4092575" cy="287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на 201</w:t>
      </w:r>
      <w:r>
        <w:rPr>
          <w:b/>
          <w:sz w:val="44"/>
          <w:szCs w:val="44"/>
          <w:lang w:val="en-US"/>
        </w:rPr>
        <w:t>4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en-US"/>
        </w:rPr>
        <w:t>5</w:t>
      </w:r>
      <w:r>
        <w:rPr>
          <w:b/>
          <w:sz w:val="44"/>
          <w:szCs w:val="44"/>
        </w:rPr>
        <w:t xml:space="preserve"> уч.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Воспитатель ГПД:</w:t>
      </w:r>
      <w:r>
        <w:rPr>
          <w:sz w:val="32"/>
          <w:szCs w:val="32"/>
        </w:rPr>
        <w:t xml:space="preserve"> Лавренюк Елена Анатольев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воспитательные задачи на год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у детей ответственное отношение к учебе, интерес к занятиям, развивать навыки самостоятельной работ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сширять нравственное представление детей о своем поведении в школ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здать для детей комфортную обстановку, благоприятный климат в коллективе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4.Развивать творческие способности детей на основе чтения, изобразительной деятельности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физические способности детей, основываясь на применении здоровьесберегающих технологий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6.Повысить образовательный и культурный уровень детей путем внеклассной деятель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Подготовить младших школьников к обучению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жданское и патриотическое воспитание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Воспитывать у детей  осознанное отношение к своим обязанностям в школе и дом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Формирование любви к семье, школе, городу, Родине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Формирование представлений о России как о многонациональном государств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уважение к людям разной религии, культуры, професс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еженедельных бесед о культуре поведения, о Родине и т.д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Проводить информационные беседы о событиях в стране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самоподготовки учащихся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Формировать и развивать навыки самостоятельной работы. 2.Совершенствовать организацию выполнения домашнего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Повышать мотивацию и заинтересованность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Систематически организовывать, совместно с учителем консультационную работу с детьм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Ежедневно проводить проверку урок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Ежедневно проводить беседы, познавательные игр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вое воспитание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Воспитывать у детей бережное отношение к вещам, учебному оборудованию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Воспитывать уважение к труд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Направить детей на участие в трудовых делах класса, школ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Ежедневно убирать групповую комнат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водить беседы о людях разных професс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одить проверку сохранности школьного имущества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блюдения за окружающим миром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Создавать условия для наблюдения и ухода за комнатными растениям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стениями на участ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Учить наблюдать за особенностями изменения природы в разные времена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интерес и любовь к природе, формировать экологическое мышле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Еженедельное чтение художественной литератур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Еженедельные беседы о природе и бережном отношении к н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подкормку птиц на участке в зимнее врем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викторин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етическое воспитание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у детей образную, выразительную, правильную реч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вать условия для развития художественного вкуса у дет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культурное взаимоотношение детей в коллективе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.Знакомить детей с различными видами искусств: живопись, скульптура, архитектур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Еженедельно организовывать изобразительное творчество у детей. Устраивать тематические конкурсы рисунк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водить просмотр видеофильм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одить беседы, обсуждение фильм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доровительная работа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у детей потребность в спорт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у детей навыки гигиен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креплять навыки поведения в спортзале и при проведении физкультурных занят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Ежедневно организовывать подвижные игры на воздухе, физкультминутки на самоподготов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Ежедневно проводить проверку чистоты рук, лица, одежд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одить беседы о личной гигиен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нимать участие в днях здоровь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д культурой поведения в школе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Ознакомление детей с основными правилами поведения в школе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среди школьник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бесед по поводу травмоопасных ситуаций в школе с целью профилактик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Еженедельные беседы о правилах поведения в общественных места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Знакомство с уставом школ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досуга в правильной форм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ных моментов в группе продленного дня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059"/>
      </w:tblGrid>
      <w:tr>
        <w:trPr>
          <w:trHeight w:val="5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оспитательные задачи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правления деятельности</w:t>
            </w:r>
          </w:p>
        </w:tc>
      </w:tr>
      <w:tr>
        <w:trPr>
          <w:trHeight w:val="8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 в группу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внешнего вида, поведения, настроения учащихся. Обеспечение психологического комфорта. Привитие санитарно-гигиенических навыков.</w:t>
            </w:r>
          </w:p>
        </w:tc>
      </w:tr>
      <w:tr>
        <w:trPr>
          <w:trHeight w:val="11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и деятельность на воздухе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сил, работоспособности. Развитие наблюдательности, любознательности, воспитание любви к природе, родному краю. Формирование умения вести себя в свободном общении.</w:t>
            </w:r>
          </w:p>
        </w:tc>
      </w:tr>
      <w:tr>
        <w:trPr>
          <w:trHeight w:val="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ы поведения, уважительного и бережного отношения к пище, чужому труду, обучение правилам поведения во время еды.</w:t>
            </w:r>
          </w:p>
        </w:tc>
      </w:tr>
      <w:tr>
        <w:trPr>
          <w:trHeight w:val="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ючение на умственную деятельность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ых потребностей.</w:t>
            </w:r>
          </w:p>
        </w:tc>
      </w:tr>
      <w:tr>
        <w:trPr>
          <w:trHeight w:val="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пределять цель задания, навыков самостоятельной учебной работы. Развитие работоспособности, умения рационально использовать учебное время, осуществлять самопроверку и взаимопроверку.</w:t>
            </w:r>
          </w:p>
        </w:tc>
      </w:tr>
      <w:tr>
        <w:trPr>
          <w:trHeight w:val="5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о-кружковая работ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дивидуальных склонностей, способностей, интересов. Воспитание нравственных черт современного человека.</w:t>
            </w:r>
          </w:p>
        </w:tc>
      </w:tr>
      <w:tr>
        <w:trPr>
          <w:trHeight w:val="5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ня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умении аналитически мыслить, доброжелательно высказываться.</w:t>
            </w:r>
          </w:p>
        </w:tc>
      </w:tr>
      <w:tr>
        <w:trPr>
          <w:trHeight w:val="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ежурным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возможностей, ответственности и самостоятельност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лан работы воспитателя ГПД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ПД, утверждение режима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анализ сведений об учащихся: </w:t>
            </w:r>
          </w:p>
          <w:p>
            <w:pPr>
              <w:pStyle w:val="Normal"/>
              <w:rPr/>
            </w:pPr>
            <w:r>
              <w:rPr/>
              <w:t>-социальный состав,</w:t>
            </w:r>
          </w:p>
          <w:p>
            <w:pPr>
              <w:pStyle w:val="Normal"/>
              <w:rPr/>
            </w:pPr>
            <w:r>
              <w:rPr/>
              <w:t>-состояние здоровья,</w:t>
            </w:r>
          </w:p>
          <w:p>
            <w:pPr>
              <w:pStyle w:val="Normal"/>
              <w:rPr/>
            </w:pPr>
            <w:r>
              <w:rPr/>
              <w:t xml:space="preserve">-овладение навыками учебной работы и интеллектуа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я,</w:t>
            </w:r>
          </w:p>
          <w:p>
            <w:pPr>
              <w:pStyle w:val="Normal"/>
              <w:rPr/>
            </w:pPr>
            <w:r>
              <w:rPr/>
              <w:t>-успеваемость уч-ся, их отношение к учебе,</w:t>
            </w:r>
          </w:p>
          <w:p>
            <w:pPr>
              <w:pStyle w:val="Normal"/>
              <w:rPr/>
            </w:pPr>
            <w:r>
              <w:rPr/>
              <w:t>-творческие возможности и интересы воспитанников,</w:t>
            </w:r>
          </w:p>
          <w:p>
            <w:pPr>
              <w:pStyle w:val="Normal"/>
              <w:rPr/>
            </w:pPr>
            <w:r>
              <w:rPr/>
              <w:t>-психолого-педагогические проблемы,</w:t>
            </w:r>
          </w:p>
          <w:p>
            <w:pPr>
              <w:pStyle w:val="Normal"/>
              <w:rPr/>
            </w:pPr>
            <w:r>
              <w:rPr/>
              <w:t>-формирование коллекти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и уголков ГПД в классных комнат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уальных проблем воспитания и развития воспитан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(мероприятия, темы бесед, названия игр, чтение книг, посещение библиотеки) по основным направлениям деятельности:</w:t>
            </w:r>
          </w:p>
          <w:p>
            <w:pPr>
              <w:pStyle w:val="Normal"/>
              <w:rPr/>
            </w:pPr>
            <w:r>
              <w:rPr/>
              <w:t>-спортивно-оздоровительное(беседы о пользе закаливания, как одеваться в разное время года, о видах сорта, физкультминутки, посещение спортзала, игры на воздухе..)</w:t>
            </w:r>
          </w:p>
          <w:p>
            <w:pPr>
              <w:pStyle w:val="Normal"/>
              <w:rPr/>
            </w:pPr>
            <w:r>
              <w:rPr/>
              <w:t>-учебное(познавательные игры, знакомство с новыми книгами, обсуждение прочитанного, конкурсы, викторины..)</w:t>
            </w:r>
          </w:p>
          <w:p>
            <w:pPr>
              <w:pStyle w:val="Normal"/>
              <w:rPr/>
            </w:pPr>
            <w:r>
              <w:rPr/>
              <w:t>-эстетическое(беседы о прекрасном, выставки, праздники..)</w:t>
            </w:r>
          </w:p>
          <w:p>
            <w:pPr>
              <w:pStyle w:val="Normal"/>
              <w:rPr/>
            </w:pPr>
            <w:r>
              <w:rPr/>
              <w:t>-санитарно-просветительское(беседы по ПДД, поведение во время каникул, прогулок, о противопожарной безопасности, правила техники безопасности)</w:t>
            </w:r>
          </w:p>
          <w:p>
            <w:pPr>
              <w:pStyle w:val="Normal"/>
              <w:rPr/>
            </w:pPr>
            <w:r>
              <w:rPr/>
              <w:t>-нравственно-патриотическое(знакомство с обязанностями школьников, беседы о поведении, истории Отечества)</w:t>
            </w:r>
          </w:p>
          <w:p>
            <w:pPr>
              <w:pStyle w:val="Normal"/>
              <w:rPr/>
            </w:pPr>
            <w:r>
              <w:rPr/>
              <w:t>-трудовое(организация дежурства в группе, беседы о профессиях, изготовление подарков к праздникам, уход за растениями)</w:t>
            </w:r>
          </w:p>
          <w:p>
            <w:pPr>
              <w:pStyle w:val="Normal"/>
              <w:rPr/>
            </w:pPr>
            <w:r>
              <w:rPr/>
              <w:t>-работа с родителями(индивидуальные бесед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 целью изучения методики преподавания разных предметов и уровня сформированности у учеников общеучебных навыков и ум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медико-психологическими служб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лабоуспевающими и мотивированными учащимися. Разработка индивидуальных приемов работы, инструкций, памяток, опорных схе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 воспитателя(выбор темы, изучение современных достижений пед.науки, выступление на заседании м/о по результатам само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й работы в ГПД (соблюдение санит.гигиен. режима, материально-технических условий, создание копилки иг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по вопросам обучения и воспитания детей, привлечение родителей к подготовке и проведению досуговых мероприятий в ГП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занятий в ГПД, общешкольн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-дуальному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ГПД за учебный год и выработка рекомендаций к плану на следующий учеб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ГПД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03"/>
        <w:gridCol w:w="7003"/>
        <w:gridCol w:w="20"/>
      </w:tblGrid>
      <w:tr>
        <w:trPr>
          <w:trHeight w:val="350" w:hRule="atLeast"/>
        </w:trPr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>
          <w:trHeight w:val="52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развивающие зада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ние у детей праздничного настроения от встречи со школой, создание настроя на учебную деятельность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детьми, с классным коллективом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общения, формирования и умения жить в коллективе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школь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ГПД во время самоподготовки. Привитие умения правильно распределять время на работу и отдых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«Правилах для учащихся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оставление правил, установление причинно–следственных связей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 пришел к нам в гост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детей о сигналах светофора. Повторение правил дорожного движения. Воспитание культуры поведения на дороге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класс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ей к дежурству. Воспитание ответственного отношения к обязанностям дежурных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, в котором мы живём» (о Санкт-Петербурге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Родном крае, активизация словаря, обучение диалоговому общению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нев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авильному оформлению дневника. Воспитание бережного отношения к документам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здоровье (завтрак и его значение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, употребление союза «потому, что»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ике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ы поведения в школе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осень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детей об осенних признаках. Развитие воображения. Расширение кругозора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природ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, выразительного чтения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 пришел к нам в гост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ть, расширять знания ПДД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народные подвижные игр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движным играм русского народа («Гуси-лебеди», «Жмурки», «У медведя во бору»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лов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этическими нормами поведения, обучение употреблять различные словесные формы вежливост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пользоваться бумагой и ножницам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много читает, тот много знает» (чтение рассказов К. Паустовского о природе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интересов, активизация словар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истории семь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анкт-Петербургу (Адмиралтейство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знавательных интересов, активизация словаря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здоровье (значение подвижных игр на свежем воздухе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. Воспитание концентрации внимания.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К. Паустовског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, обучение рассказыванию. Воспитание любви к природ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Дворцовая площадь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ному городу, расширение кругозора, знаний о родном кра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Палочка-выручалочка», «Филин и пташ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Имя и фамил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интересов. Активизация словар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 Изготовление открытки любимому учителю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озиции открытки из подручных средст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природ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нологической речи, активизация словар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Невский проспек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е с картой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Фанты», «Крас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ведения коллективной игр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Пред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нтерес к собственному «Я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Лепка и аппликация. Осенние пейзаж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признаков осени. Закрепление названий деревьев. Изображение уголков родной природы с передачей характерных признаков (форма, окраска, движение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природ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словаря, развитие внимания и памя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Центральные площад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озора, формирование познавательных интере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Горел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вкости и внима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Дедушки и бабуш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нологической речи, умения слушать не перебива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Сюжетное рисование «Улетает наше лето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тражения в рисунке летних и осенних впечатлений (самостоятельность, оригинальность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рассказов В. Биан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навыков, развитие описательной функции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Гостиный дво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делать умозаключения на основе полученных зна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«Кот и мышь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Мам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ителя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Изготовление ажурной заклад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новым приемом приемом – прорезным декоро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 пришел к нам в гост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безопасной жизнедеятельности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Мой пап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и уважения к родителям. Развитие интереса к истории семь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Лепка. «Грибное лукошко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лепки. Создание по замыслу композиции из грибов в лукошк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рассказов о природ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ставлению описательного рассказа. Активизация словаря призна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Марсово пол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истории родного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Пятнаш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Развитие точности движений. Воспитание товарищеской поддержк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Папины родственни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Воспитание дружеских отношений в семь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Аппликация силуэтная. «Осенний натюрмор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ырезания симметричных предметов из бума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 Разучивание стихов об осен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литературному чтению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Летний са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. Расширение запасов знаний о родном город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Гус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Обучение правилам игры, развитие ловк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Моя мама и ее родственни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ительного отношения к людям старшего поко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Рисование и коллаж. «Лес точно терем расписной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Развитие самостоятельности в поиске оригинальных способов создания крон деревье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Стихи об осен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любви к книге, активизация читательской деятельности, совершенствование пространственных представлений, развитие речеслухового анализатор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Конюшенная улиц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достопримечательностями города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Выгони мяч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грой, развитие внимания и концент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Друзья нашей семь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брого отношения к людям, желание сделать приятное людя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Аппликация симметричная. «Кудрявые деревья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ырезания двойных силуэтов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книг о зим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итательской активности, формирование читательского вку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Таврический са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и достопримечательностями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Птицелов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вкости, быстроты принятия реше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Где работают мои родител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профессиям родителе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Подготовка к Новому году. Вырезание снежино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работы с ножницам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стихов о Новом год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удожественного вкуса, связной речи, воображ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по  Санкт-Петербургу. Поцелуев мос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родном городе, воспитание любви к нем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Снежная крепость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авыков ведения коллективной игры и достижения поставленной цел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Мой горо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места проживания, расширение запасов знаний и представлений об окружающем мир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Подготовка к Новому году. Изготовление елочных игруше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я работы с ножницами, клеем, цветной бумаго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Конкурс стихов о зим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литературному чтению. Расширение читательского кругозор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Банковский мос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блюдательности, освоение знаний о новых объектах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Горел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контроля. Развитие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Мой адре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Совершенстве зрительного восприятия, содействие развитию тесных семейных отноше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Подготовка к Новому году. Конкурс новогодних открыто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Развитие воображения, творческого потенциал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рассказов о зим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ого воображ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Достопримечательности город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городу, формирование интереса к его достопримечательностя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новогодние забав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Развитие коммуникативных навыков, формирование и развитие навыков самоконтро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Традиции семь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дружеских отношений, развитие интереса к традициям семь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Изготовление новогодних подарко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я работать с различными видами материалов. Коррекция и развитие мелкой моторики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Взятие снежной крепост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соблюдать правила в совместной игр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Древо жизн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семье. Развитие дружеских семейных отноше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Лепка рельефная. Древо жизн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озиции из пластилина. Совершенствование техники рельефной лепк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рассказов о птица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, развитие связной речи, расширение представления об окружающем мир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Лебяжья канав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интересов. Пополнение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У медведя во бору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навыков. Развитие самоконтро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згадыванию кроссвордов. Развитие смекалк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Рисование. «Морозные узор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Обучение рисованию морозных узоров в стилистике кружевоплет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Составление рассказа «Зимний день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, развитие связной речи, расширение запасов знаний и представлений об окружающем мир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Стрелка Васильевского остров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ной истор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Гуси-лебед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здорового образа жиз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Обучение составлению кроссвордо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Рисование. «Зимний лес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а зимнего леса по замыслу. Совершенствование техники рисования концом ки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рассказов о зимнем лес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ого воображения. Расширение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Ботанический са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а к истории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Коршун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мелости,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Разгадывание головоломо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огического мышления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>
          <w:trHeight w:val="5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Лепка. «Сказочные геро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ного мышления, определение способов и приемов лепки, передача движ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Сочинение стихов о зим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ловесно-логического мышления, совершенствование запаса знаний и представлений об окружающем мире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Кунсткамер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а к географии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Почт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редставлять себя в различных ситуациях и коммуникативные навык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Разгадывание ребусо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, умения работать сообщ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Аппликация. «Перо Жар-птиц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иемов штриховки, тушевки цветными карандашами. Развитие воображ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Разучивание стихов об арми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ложительного отношения к Армии на основе художественной литературы, коррекция и развитие связной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Ленинградский зоопар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а к истории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Шар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контроля, воспитание любви к спорт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Викторина «Домашние животны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го внимания, смекалки,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Подарки папам и мальчика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дружеских семейных отношений, развитие мелкой моторики, творческого воображ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на военную тематик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я выразительно читать стих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Репи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знаний о новых объектах, формирование интереса к географии и истории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мальчиков «Сильные, смелые, ловки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ружеских взаимоотношений со сверстниками, развитие ловкости, внимания, зорк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Загад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мышления, формирование связной речи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Подарки мамам и девочка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нимательного отношения к другим людям. Развитие навыков работы с ножницам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 о мам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. Формирование умения выразительно читать. Формирование дружеских отноше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Кронштад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нтереса к истории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Мячик кверху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здорового образа жизни, развитие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Историческая викторин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а к родной истории. Расширение запасов зна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Рисование. «Кони-птиц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чувства цвета, формы и компози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о мам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ения и любви к маме, развитие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Зимний дворец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озора. Воспитание любви к родному город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Лапт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навыков, ловк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«Веселые числ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логического мышления, воспитание интереса к математическим игра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Рисование. «Сказочный дым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фантазийных образов, свободное сочетание изобразительно-выразительных средст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рассказов о животны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итательской актив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 Михайловский сад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нтереса к истории и культуре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Заря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знательного соблюдения правил поведения в активной игр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Составление кроссвордов на тему «Школ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ки и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Лепка. «У Лукоморья дуб зеленый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ллективной пластической композиции по мотивам литературного произвед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животны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бережного отношения к животным. Обогащение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Московские ворот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и гордости за свой город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Жмур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здорового образа жизни. Развитие навыка самоконтро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Лепка. «На дне морском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стических образов подводного мира по представлениям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космонавта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расширение знаний об окружающем мире. Воспитание чувства гордости за соотечественни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Нарвские ворот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истории и географии родного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Большой мяч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мения помогать в трудной ситуации,  содействовать сплочению детского коллектив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Литературная викторин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, пополнение и активизация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Рисование с элементами аппликации. «Звезды и планет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летящей кометы с использованием элементов аппликации. Совершенствование умений в работе с бумаго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рассказов и стихов о весн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итательской актив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Музей хлеб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нтереса к истории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Волк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здорового образа жизни. Умение работать в коллектив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Кроссворд «Спор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ного мышления и воображения, расширение запаса знаний и представлений об окружающем мире, развитие логического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Аппликация. «Пушистые картин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составлять картины из шерстяных ните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стихов о животны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удожественного вкуса, расширение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Саблинские пещер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апаса знаний и представлений об окружающем мире, описательной функции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Гонка мяч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и желание самим организовывать игры, изготавливать для них атрибут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Разгадывание ребусо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 и умения работать в коллектив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Аппликация. «Весна иде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ое воображение, желание выразить в аппликации своё видение мира, развитие мелкой моторик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о весн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разительности речи, умение слушат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Казанский собо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ному городу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Разгадывание головоломо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оммуникативных навыков, развитие воображ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Конкурс открыток к 9 ма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атриотизма, уважения к подвигам герое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воинских подвига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наний детей о трудностях фронтовой жизни, смелости и отваге, привитие любви к чтению, обогащение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Парк Побед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атриотизма, глубокого уважения к ветеранам войн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рниц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, навыков самоконтро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Лепка. «Чудо-буке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веточных композиций пластическими средствам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войн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выразительного чт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 Санкт-Петербургу. Пискарев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ному город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Класс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Загадки о животны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ображения, мышления, связной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Рисование пастелью. «Золотые облак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иемов передачи нежных цветовых нюан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героя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ображения, мышления, связной речи. Воспитание любви к родин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Монастыри  Санкт-Петербурга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и гордости к истории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Молчанк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знательного соблюдения правил игр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Викторина «Почемучк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ображения, связной речи, логического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Игрушки-мобил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ъемных игрушек, произвольное сочетание природных и бытовых материалов. Развитие навыков работы с ножницам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лет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удожественного вку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 Санкт-Петербургу. Ломоносо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ному краю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каникул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знательного соблюдения правил техники безопас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42:00Z</dcterms:created>
  <dc:creator>Синицына</dc:creator>
  <dc:description/>
  <dc:language>en-US</dc:language>
  <cp:lastModifiedBy>Леново</cp:lastModifiedBy>
  <cp:lastPrinted>2010-06-28T12:49:00Z</cp:lastPrinted>
  <dcterms:modified xsi:type="dcterms:W3CDTF">2014-12-04T22:42:00Z</dcterms:modified>
  <cp:revision>2</cp:revision>
  <dc:subject/>
  <dc:title/>
</cp:coreProperties>
</file>