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4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бъемная ленточная аппликация. Роза – цветок мира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я по теме «Вышивка шелковыми лентами», систематизировать их, применять в знакомых и не знаком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мелкую моторику рук, вообра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аккуратности при выполнении данной техники, эстетики и бережного отношения к объектам труда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бобщающего повторения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ы: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тическая беседа с элементами диалога. Активизация познавательного процесса через применение данной техники в знакомых и незнакомых ситуациях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темы и цели урока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удительная мотивация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розы я послал тебе послание,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и слова не могли тебе его передать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нежные клятвы, которые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 осмеливался произнести,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ие же нежные желания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немое послание, но рассказчик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ичинит мне зла. Он расскажет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моей страсти и моих надеждах, так долго скрываемых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примет мою любовь с улыбкой,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ячет её на трепещущей груди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удет носить, пока розы не завянут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смертная Роза!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, который ты носишь в себе, прольется на её грудь,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когда-то на мою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дость прибудет навсегда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firstLine="4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 Кей. Блуждающие Розы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из Вас не любит получать подарки?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кому нравиться преподносить подарки?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е, мне кажется, особенно приятно. Ведь, доставляя радость другим, вы тоже радуетесь, но как-то более полно, торжественнее. И вот сегодня, вы сделаете подарок себе, а может быть и кому-то еще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ктуализация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зависимо от стиля оформления вашего дома в нем всегда найдется место для декоративных аксессуаров, дорогих подарков, милых сердцу вещиц. Но прежде, чем приступить к работе, посмотрите на эти изделия (показываю 2 вида апплик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хнология обработки ткани представлена вашему вниманию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плика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! А в чем особенность данной технологии? (определение)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– искусство наложения на основу деталей, вырезанных из ткани или сделанных из других материалов, с целью создания декоративного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представленные работы, объясните какие виды аппликации существуют, и чем они отличаются друг от друга? (определ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ая аппликация – прикрепление или приметывание к основе цветов, или каких-либо других деталей сделанных из л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еная аппликация – использование специальных липучих тканей, с помощью которых можно проплавить горячим утюгом деталь к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спомнив слова, с которых начался урок и то, чем мы с вами занимались последние уроки, скажите каким видом аппликации мы, будем заниматься? (объемная аппликация)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водный инструктаж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нам понадобиться цветные шелковые ленты, ножницы, швейные иглы – заготовки, которые вы решили украсить, а самое главное – ваша фантазия и старание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Б и санитарно-гигиенические требования. (повторить)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ционная карта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у а теперь приступим к работе. По окончании работы попробуйте придумать название своей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ходу работы кратко рассказать о тех изделиях, которые выбрали де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ляпке – украшенные небольшими розочками шляпки, приобретают элегантность, их можно носить даже в торжественных случа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ирлянде – традиция украшать дом гирляндами появилось за долго до христианства. Бытовало поверье, что прибитые на дверях веночки обеспечивают всей семье здоровье на целый год. Эта традиция, оставшись неизменной, живет и в наши д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анно – дополнить интерьер вашей квартиры придать неповторимость домашнему стилю, оформить помещение к празднику помогут па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укетике – прекрасное дополнение к платью, костюму, открытке – букетик из нежных роз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поддержим традицию украшать свой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и текущий инструк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работа оценивается. Я думаю, что собой довольны, и предлагаю устроить небольшую выставку ваших работ для наших гостей, которых мы попросим тоже дать свои названия. (положить изделия перед учител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(ученицам) свои названия оставьте у себя. А потом спав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ка уважаемые учителя изучают ваши работы, давайте подумаем, где еще можно применить аппликацию из роз? ( ученицы перечисляю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И еще я хотела бы вам подсказать такие варианты как : сумочка, валентинки, занавес, тапочки, свадебный наряд – венок, фата, украшения для прически, платья, букет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дверии зимних праздников: Нового года, Рождества, а потом и дня Святого Валентина я хотела бы Вам дать несколько полезных советов, которые помогут вам сделать подарок со значением не требующем коммент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 на доску: Роза известна всем как «Цариса цветов». Безусловно это самый знаменательный, изысканный цветок. Традиционно с помощью роз разного цвета передают различные послания. Поэтому нужно очень внимательно выбирать букет роз для подар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ая роза – знак исчезающей любви или ре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сная роза – посланница любви, поэтому её так часто изображают на открытках ко дню Святого Вален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хровая роза – знак горд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ая роза – символ чистоты и неви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все это вы можете удивить своих близких даже необычной елкой, которую я сегодня приготовила вам в пода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читать о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роза шепчет о любви, а белая дышит любов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роза – сокол, а белая роза – голуб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осылаю тебе бутон розы слоновой к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сными крапинками на концах лепестк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у самой чистой, у самой нежной люб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 желания застыл на губ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Бойл О' Рейлли. Белая Р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рю текст всем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ные готовыми розами еловые ветки ученики дарят приглашенным уч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мотив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ли вы, чтобы вас окружали красивые вещи сделанные вашими ру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ли в дальнейшей жизни ЗУН полученные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эскизы вариантов изделий, где можно применить розы из шелковых л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рыве динамическая 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4:00Z</dcterms:created>
  <dc:creator>Организатор</dc:creator>
  <dc:description/>
  <dc:language>en-US</dc:language>
  <cp:lastModifiedBy>Организатор</cp:lastModifiedBy>
  <dcterms:modified xsi:type="dcterms:W3CDTF">2014-10-29T06:45:00Z</dcterms:modified>
  <cp:revision>1</cp:revision>
  <dc:subject/>
  <dc:title/>
</cp:coreProperties>
</file>