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 урока по обучению грамоте. 1 класс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урока: «Согласные звуки [з ] [ з’], буквы З, з»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мет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(обучение чтению) 1 класс. УМК «Школы России»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 усвоения новых знани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Познакомить с буквой «з» и звуками, обозначающими данную букву, с ролью звука и буквы в русском язы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едметные: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формировать умение выделять  изученные зву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овать их, сравнивать, обозначать буквой,  читать слоги и слова с изученными буквами; читать текст  вслух; соотносить все изученные буквы со звуками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Метапредметные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егулятивны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нимать учебную задачу урока; осуществлять решение учебной задачи под руководством учителя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цель учебного задания, контролировать свои действия в процессе его выполнения, обнаруживать и исправлять ошибки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на итоговые вопросы урока и оценивать свои достижения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ействовать по образцу и заданному правил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Познават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витие знаково-символических действий: моделирования и преобразования модели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лексия способов и условий действия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 оценка процесса и результатов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ть осуществлять кооперативно - соревновательное общение со сверстниками.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шать собеседника, предвидеть разные возможные мнения других люде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ывать и доказывать собственное м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ют познавательный интерес и готовность к сотрудничеств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 результ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должны усвоить, что звуки [з], [з’] обозначаются буквой З з, научиться печатать строчную  и заглавную  букву з и читать слова с  изученными буквами, работать с тексто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оутбук, предметные картинки для групповой работы, модели звуков, букв, карточки для игр, Солнышко, музыкальные фрагменты, слоговая таблица, лента букв, карточки с  пословицами для работы в парах ,проект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3402"/>
        <w:gridCol w:w="24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этап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здание благоприятной обстановки, положительного настро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этап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о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 послушаем песню и посмотрим надо ли кому-то из нас  обратиться в «Бюро находок». Молодцы, все готовы к урок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зки ваши пусть не просто смотрят, а всё видят и замечают. Ушки ваши пусть не просто слушают, а всё слышат. И не допускайте, чтобы язычки ваши забегали вперёд ум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ьте, что к вам на ладошки опустилось Солнышко, какое оно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, оно теплое, желтое, веселое, доброе…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жите, а у вас хорошее настроение?  (Солнышко-игрушка смеётся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делимся своей улыбкой и хорошим настроением друг с другом, с гостями  и с Солнышко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, давайте поднимем ручки вверх и отпустим Солнышко – пусть оно посмотрит, как мы будем работать на уро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ют песню 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ют  готовность к уроку соседа по парт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тягивают руки и поворачивают их ладонями вверх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уч-с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ыбаются друг друг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ют руки вверх и подбрасывают солныш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евая саморегуляц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(сопоставление) расширение кругозора, умение находить ответы на вопросы, используя свой жизненный опы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этап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подготовить речевой аппарат к работ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ыхательная гимнасти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онетическая заряд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м артикуляционный аппарат к работе.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Выполним дыхательную гимнастик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Задуйте  свеч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Задуйте  много свеч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поют комарики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мы слышим, когда муха попадает в паутину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Доскажи словечко»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-зо-зу — мы поймали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-зе-за — приближается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-за-зы — убегаем от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7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-зей-зой — мы бежим з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ыхательную гимнасти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хором досказывают словечко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рекозу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оз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гроз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екозо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общаться , прислушиваться к высказываниям други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(подбор рифм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этап.  Актуализация  ранее полученных знани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 выявление затруднений в запоминании ранее изученных звуков, характеристика звуко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этап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ирование темы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этап  Постановка учебной задач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создать условия для частично-поисковог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тод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над новым материало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дальнейшее знакомство со звуком (з) и буквой  зэ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чебни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букв по заданию учител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Смена деятельност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отработка техники чт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 Дидактическая игра « Кто внимательный?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репление знаний и способов дейст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ей (групповая),чтение стихотвор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ых  звуков и букв .</w:t>
            </w:r>
          </w:p>
          <w:p>
            <w:pPr>
              <w:pStyle w:val="C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1"/>
                <w:color w:val="000000"/>
                <w:lang w:eastAsia="en-US"/>
              </w:rPr>
              <w:t>Учитель:</w:t>
            </w:r>
            <w:r>
              <w:rPr>
                <w:rStyle w:val="C4"/>
                <w:rFonts w:eastAsia="Calibri"/>
                <w:color w:val="000000"/>
                <w:lang w:eastAsia="en-US"/>
              </w:rPr>
              <w:t> </w:t>
            </w:r>
          </w:p>
          <w:p>
            <w:pPr>
              <w:pStyle w:val="C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В окружающем мире мы слышим множество различных звуков: шум ветра, шелест листвы, журчание ручья, щебетание птиц и т.д.</w:t>
            </w:r>
          </w:p>
          <w:p>
            <w:pPr>
              <w:pStyle w:val="C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Речь человека тоже состоит из зву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вуки есть в русском языке ? ( гласные и согласны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знаем о гласных звука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мы с вами знаем о согласных ?  ( они бывают  звонкие и глухие, твёрдые и мягк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, какое сейчас время года?</w:t>
            </w:r>
          </w:p>
          <w:p>
            <w:pPr>
              <w:pStyle w:val="C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В медленном танце падают, кружатся листочки. Они такие нежные, яркие, ажурные. Это подарок, который сделала нам природа.</w:t>
            </w:r>
          </w:p>
          <w:p>
            <w:pPr>
              <w:pStyle w:val="C5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Листочки в небе закружились,</w:t>
            </w:r>
          </w:p>
          <w:p>
            <w:pPr>
              <w:pStyle w:val="C5"/>
              <w:spacing w:lineRule="auto" w:line="276" w:before="0" w:after="0"/>
              <w:rPr>
                <w:rStyle w:val="C4"/>
                <w:rFonts w:eastAsia="Calibri"/>
                <w:color w:val="000000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 </w:t>
            </w:r>
            <w:r>
              <w:rPr>
                <w:rStyle w:val="C4"/>
                <w:rFonts w:eastAsia="Calibri"/>
                <w:color w:val="000000"/>
                <w:lang w:eastAsia="en-US"/>
              </w:rPr>
              <w:t>И к нам на доску опустились.</w:t>
            </w:r>
          </w:p>
          <w:p>
            <w:pPr>
              <w:pStyle w:val="C5"/>
              <w:spacing w:lineRule="auto" w:line="276" w:before="0" w:after="0"/>
              <w:rPr>
                <w:rStyle w:val="C4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C5"/>
              <w:spacing w:lineRule="auto" w:line="276" w:before="0" w:after="0"/>
              <w:rPr>
                <w:rStyle w:val="C4"/>
                <w:rFonts w:eastAsia="Calibri"/>
                <w:color w:val="000000"/>
              </w:rPr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На доске картинки листиков, внутри них буквы - А, О, У, И, Е, Ы и З.</w:t>
            </w:r>
          </w:p>
          <w:p>
            <w:pPr>
              <w:pStyle w:val="C5"/>
              <w:spacing w:lineRule="auto" w:line="276" w:before="0" w:after="0"/>
              <w:rPr/>
            </w:pPr>
            <w:r>
              <w:rPr>
                <w:rStyle w:val="C4"/>
                <w:rFonts w:eastAsia="Calibri"/>
                <w:color w:val="000000"/>
                <w:lang w:eastAsia="en-US"/>
              </w:rPr>
              <w:t>Давайте назовём буквы, которые прилетели к нам на доску.</w:t>
            </w:r>
          </w:p>
          <w:p>
            <w:pPr>
              <w:pStyle w:val="Style18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гадайтесь почему один листик больше других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думаете, что нового мы узнаем на урок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начит с чем мы сегодня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знакомим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обращаюсь к алгоритму на доске)…..( Мы сегодня познакомимся с новой бук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у мы должны научиться на уроке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знать какие звуки обозначает эта букв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пражняться в чтении  слогов  и слов  с новой букво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Научиться печатать слоги и слова с изученными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Читать слова с новой буквой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птица не умчит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птица возврати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кружит под облакам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ик я держу руками. (ЗМЕ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ложите схему слова , называя каждый зву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ней можно по грибы ход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можно ягоды собра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ё нетяжело нос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очень запросто сломать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 прутьев, лыка их плетут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жите, как её зовут? (КОРЗИНА)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йчас мы отправляемс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у мастерскую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в мастерской требует много  сил , да и наше Солнышко заскучало, необходимо сделать весёлую заряд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ой буквой обозначаются зву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з] и [з’]   на письме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 что похожа буква З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у букву посмотри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 совсем как цифра тр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ложите букву З из семян фасо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ем хором слоги ЗА, ЗУ, ЗЕ, ЗО, ЗЫ, З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йте слоги справа налево – АЗ, ОЗ, УЗ, ИЗ, ЕЗ, ЫЗ.(хором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едите синим карандашом  слоги с твердым согласным звуком, а зеленым карандашом слоги с мягким согласным звуком. Вывод: Буква З может обозначать парные звонкие согласные зву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показывает предметные картинки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за, корзина, зонт, земляника, ваза, замок, зима.</w:t>
            </w:r>
          </w:p>
          <w:p>
            <w:pPr>
              <w:pStyle w:val="C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7"/>
              <w:spacing w:before="0" w:after="0"/>
              <w:jc w:val="both"/>
              <w:rPr/>
            </w:pPr>
            <w:r>
              <w:rPr>
                <w:color w:val="000000"/>
              </w:rPr>
              <w:t>Прочитайте столбики слов. Прочитайте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только те слова, в которых два слога; прочитать слова, в которых три слога; четыре слога, пять слогов.</w:t>
            </w:r>
          </w:p>
          <w:p>
            <w:pPr>
              <w:pStyle w:val="C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мотрите рисунок. Что на нем изображено?                             - Что такое зоопарк?</w:t>
              <w:br/>
              <w:t>- Кто был в зоопарке?</w:t>
              <w:br/>
              <w:t xml:space="preserve">- А теперь послушайте сообщение о зоопарк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ьте рассказ по иллюстрации . Работаем в группах. Определите, с  чего вы начнете, что будит происходить потом. Чем закончите ваш расска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разительно прочитайте стихотворение.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слова вызывают у вас улыбк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олевой  игре  «Листопад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ая работа у дос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ытки назвать тему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лей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уют звук (з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по очереди комментирую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слов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 букву З на «ленте букв». Моделируют её из шнурка или нитк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-конструирование буквы З из семян  фасоли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таблице, определение мягких звуков в слов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пар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работают в парах выкладывают карточки- синюю если твердый согласный, зелёную –если мягкий согласный звук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чают на вопросы.                                ( заранее подготовленный ученик рассказывает о зоопарке).     Составляют рассказ по рисунку, соблюдая логику  изложения, выразительно читают стихотворение, понимают его смысл, формулируют ответ на вопро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на свой жизненный опы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итуаци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по предложенному алгоритм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позиции других люд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мостоятельное формулирование темы урок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ятие целей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мение работать по предложенному алгоритм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лушать и понимать речь други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имать позиции других люде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работать по предложенному алгоритм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провер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мелкой моторик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трудничеств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оровое произношени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ворческая работ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 в пар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ановка на здоровый образ жизни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ммуникатив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:- слушать и понимать речь други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позиции других люд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этап.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 урока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мочь осмыслить и оценить личную деятельность ребенка. Вызвать положи тельные эмоц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вспомним, какие цели мы ставили в начале урок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нового вы узнали?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у научи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 чем из урока  вы бы рассказали дома?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из вас на столе лежат  лучики нашего Солнышка трёх цветов: жёлтый, красный, белый.  Если вы считаете, что у вас на уроке все получилось, понравился урок, вы много узнали нового, цель, которую вы  ставили  перед  собой, достигнута – прикрепите к Солнышку жёлтый лепесток,  если считаете, что вам не всё удалось – красный, а если вы считаете, что  вам ещё надо многому учиться -белы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те  посмотрим,  каких лучей у нашего Солнышка больше? Мне сегодня было очень приятно с вами работать, все вы очень старались,  наше Солнышко радуется вам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 вам  за ур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, оценивание своей работы на уро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е определение качества своей работы на уроке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целей урок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позиции других людей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11" w:before="180" w:after="0"/>
      <w:ind w:hanging="1340"/>
      <w:jc w:val="both"/>
    </w:pPr>
    <w:rPr>
      <w:rFonts w:ascii="Times New Roman" w:hAnsi="Times New Roman" w:eastAsia="Arial Unicode MS" w:cs="Times New Roman"/>
      <w:b/>
      <w:bCs/>
      <w:sz w:val="17"/>
      <w:szCs w:val="17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5:26:00Z</dcterms:created>
  <dc:creator>User</dc:creator>
  <dc:description/>
  <cp:keywords/>
  <dc:language>en-US</dc:language>
  <cp:lastModifiedBy>User</cp:lastModifiedBy>
  <dcterms:modified xsi:type="dcterms:W3CDTF">2013-10-19T19:51:00Z</dcterms:modified>
  <cp:revision>7</cp:revision>
  <dc:subject/>
  <dc:title/>
</cp:coreProperties>
</file>