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 ПО МАТЕМАТИКЕ ДЛЯ 5 К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ходная контрольная работа проводится с целью выявления остаточных знаний по математике за курс начальной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полните действи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 80300-5037;                          в)  7038·94;                            д)1043:7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 6784+3459;                           г)  1579·406;                          е)20706:34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Укажите порядок действий и найти знач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0 : 2·  (30 + 20 : 10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ешите задачу: </w:t>
      </w:r>
      <w:r>
        <w:rPr>
          <w:rFonts w:cs="Times New Roman" w:ascii="Times New Roman" w:hAnsi="Times New Roman"/>
          <w:sz w:val="24"/>
          <w:szCs w:val="24"/>
        </w:rPr>
        <w:t xml:space="preserve">   «Длина прямоугольника 13 см, что на 4 см больше его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ширины. Найдите площадь прямоугольник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авни и поставь вместо многоточия  знаки «больше», «меньше» или «равно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т 9 кг … 20 ц  9 к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600 м … 56 к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ч 15 мин … 315 мин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 Решите задачу: «</w:t>
      </w:r>
      <w:r>
        <w:rPr>
          <w:rFonts w:cs="Times New Roman" w:ascii="Times New Roman" w:hAnsi="Times New Roman"/>
          <w:sz w:val="24"/>
          <w:szCs w:val="24"/>
        </w:rPr>
        <w:t>Скорый   поезд   за   6 часов  прошёл 720 км. На  сколь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ужно увеличить скорость поезда, чтобы он то же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асстояние  прошёл за 5 часов?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6.*</w:t>
      </w:r>
      <w:r>
        <w:rPr>
          <w:rFonts w:cs="Times New Roman" w:ascii="Times New Roman" w:hAnsi="Times New Roman"/>
          <w:sz w:val="24"/>
          <w:szCs w:val="24"/>
        </w:rPr>
        <w:t>(Оценивается отдельно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доль железнодорожного полотна установлено 50 столбов. Расстояние между любыми двумя соседними столбами одинаковое. Найдите это расстояние, если между крайними столбами расстояние 2450 мет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полните действи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 90400-56078;                 в)  8037·49;                  д)2034:9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 3879+4557;                     г)  1687·509;                е)10989:27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те порядок действий и найти знач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 : 2 ·(50 + 20 : 10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ешите задачу: </w:t>
      </w:r>
      <w:r>
        <w:rPr>
          <w:rFonts w:cs="Times New Roman" w:ascii="Times New Roman" w:hAnsi="Times New Roman"/>
          <w:sz w:val="24"/>
          <w:szCs w:val="24"/>
        </w:rPr>
        <w:t xml:space="preserve">«Ширина прямоугольника 4 см, что в 3 раза меньш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лины. Найдите площадь этого прямоугольника.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авни и поставь знаки «больше», «меньше» или «равно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 т 30 кг …80 ц 3 к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2 км …4020 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 мин 20 с… 520 с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Решите задачу: </w:t>
      </w:r>
      <w:r>
        <w:rPr>
          <w:rFonts w:cs="Times New Roman" w:ascii="Times New Roman" w:hAnsi="Times New Roman"/>
          <w:sz w:val="24"/>
          <w:szCs w:val="24"/>
        </w:rPr>
        <w:t xml:space="preserve">«Автомобиль за 4 часа проехал 240 км. На сколько нужно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величить скорость автомобиля, чтобы он то ж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тояние прошёл за 3 часа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*</w:t>
      </w:r>
      <w:r>
        <w:rPr>
          <w:rFonts w:cs="Times New Roman" w:ascii="Times New Roman" w:hAnsi="Times New Roman"/>
          <w:sz w:val="24"/>
          <w:szCs w:val="24"/>
        </w:rPr>
        <w:t>(Оценивается отдельн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шоссе между двумя автобусными остановками установили 25 телеграфных столбов. Расстояние между любыми двумя соседними столбами одинаковое. Найдите это расстояние, если между крайними столбами расстояние 600 мет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43:00Z</dcterms:created>
  <dc:creator>Admin</dc:creator>
  <dc:description/>
  <cp:keywords/>
  <dc:language>en-US</dc:language>
  <cp:lastModifiedBy>Пользователь</cp:lastModifiedBy>
  <dcterms:modified xsi:type="dcterms:W3CDTF">2014-12-03T23:48:00Z</dcterms:modified>
  <cp:revision>3</cp:revision>
  <dc:subject/>
  <dc:title/>
</cp:coreProperties>
</file>