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Вставьте пропущенные буквы и знаки препинания, раскройте скобк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ambria" w:hAnsi="Cambria"/>
          <w:sz w:val="28"/>
          <w:szCs w:val="28"/>
        </w:rPr>
        <w:t>Обоз ра...пол...жился в ст...роне от д...ревн... около реки. Со...нце жгло (по)вчерашнему</w:t>
      </w:r>
      <w:r>
        <w:rPr>
          <w:rFonts w:ascii="Cambria" w:hAnsi="Cambria"/>
          <w:b/>
          <w:sz w:val="28"/>
          <w:szCs w:val="28"/>
          <w:vertAlign w:val="superscript"/>
        </w:rPr>
        <w:t>3</w:t>
      </w:r>
      <w:r>
        <w:rPr>
          <w:rFonts w:ascii="Cambria" w:hAnsi="Cambria"/>
          <w:sz w:val="28"/>
          <w:szCs w:val="28"/>
        </w:rPr>
        <w:t xml:space="preserve"> воздух был (не)подвижен и уныл. От жары (н...)куда было дет...ся. На б...регу стояло (не)сколько верб но тень от них бе...поле...но падала в воду. В...да в р...ке голубеющая от отр...жа...щегося в ней неба страс...но манила к себ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ambria" w:hAnsi="Cambria"/>
          <w:sz w:val="28"/>
          <w:szCs w:val="28"/>
        </w:rPr>
        <w:t>Дымов и Кирюша быстро ра...делись и с громк...м криком п...падали в воду. Тихо журчавшая реч...ка огл...силась фырканьем плеском криком. Егорушка ра...делся. Ра...бежавшись он прыгнул с вышины в реч...ку. Описав (в)воздух... дугу Егорушка глубоко п...грузился (в)глубь р...ки но дна (не)достал. Какая(то) сила по...хватила его и п...несла обратно (на)верх. Он вынырнул фыркая пуская пузыри. Егорушка п...плыл к берегу и стал шарить возле камыш...вых зар...слей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А. Чехову)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Выполните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567"/>
        <w:jc w:val="both"/>
        <w:rPr/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567"/>
        <w:jc w:val="both"/>
        <w:rPr/>
      </w:pPr>
      <w:r>
        <w:rPr>
          <w:sz w:val="28"/>
          <w:szCs w:val="28"/>
        </w:rPr>
        <w:t>Определите тип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firstLine="567"/>
        <w:jc w:val="both"/>
        <w:rPr/>
      </w:pPr>
      <w:r>
        <w:rPr>
          <w:sz w:val="28"/>
          <w:szCs w:val="28"/>
        </w:rPr>
        <w:t>Определите стиль реч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Вставьте пропущенные буквы и знаки препинания, раскройте скобк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ambria" w:hAnsi="Cambria"/>
          <w:sz w:val="28"/>
          <w:szCs w:val="28"/>
        </w:rPr>
        <w:t>Обоз ра...пол...жился в ст...роне от д...ревн... около реки. Со...нце жгло (по)вчерашнему</w:t>
      </w:r>
      <w:r>
        <w:rPr>
          <w:rFonts w:ascii="Cambria" w:hAnsi="Cambria"/>
          <w:b/>
          <w:sz w:val="28"/>
          <w:szCs w:val="28"/>
          <w:vertAlign w:val="superscript"/>
        </w:rPr>
        <w:t>3</w:t>
      </w:r>
      <w:r>
        <w:rPr>
          <w:rFonts w:ascii="Cambria" w:hAnsi="Cambria"/>
          <w:sz w:val="28"/>
          <w:szCs w:val="28"/>
        </w:rPr>
        <w:t xml:space="preserve"> воздух был (не)подвижен и уныл. От жары (н...)куда было дет...ся. На б...регу стояло (не)сколько верб но тень от них бе...поле...но падала в воду. В...да в р...ке голубеющая от отр...жа...щегося в ней неба страс...но манила к себ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ambria" w:hAnsi="Cambria"/>
          <w:sz w:val="28"/>
          <w:szCs w:val="28"/>
        </w:rPr>
        <w:t>Дымов и Кирюша быстро ра...делись и с громк...м криком п...падали в воду. Тихо журчавшая реч...ка огл...силась фырканьем плеском криком. Егорушка ра...делся. Ра...бежавшись он прыгнул с вышины в реч...ку. Описав (в)воздух... дугу Егорушка глубоко п...грузился (в)глубь р...ки но дна (не)достал. Какая(то) сила по...хватила его и п...несла обратно (на)верх. Он вынырнул фыркая пуская пузыри. Егорушка п...плыл к берегу и стал шарить возле камыш...вых зар...слей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i/>
          <w:sz w:val="28"/>
          <w:szCs w:val="28"/>
        </w:rPr>
        <w:t>(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А. Чехову)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Выполните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firstLine="567"/>
        <w:jc w:val="both"/>
        <w:rPr/>
      </w:pPr>
      <w:r>
        <w:rPr>
          <w:sz w:val="28"/>
          <w:szCs w:val="28"/>
        </w:rPr>
        <w:t>Озаглавьте тек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firstLine="567"/>
        <w:jc w:val="both"/>
        <w:rPr/>
      </w:pPr>
      <w:r>
        <w:rPr>
          <w:sz w:val="28"/>
          <w:szCs w:val="28"/>
        </w:rPr>
        <w:t>Определите тип ре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firstLine="567"/>
        <w:jc w:val="both"/>
        <w:rPr/>
      </w:pPr>
      <w:r>
        <w:rPr>
          <w:sz w:val="28"/>
          <w:szCs w:val="28"/>
        </w:rPr>
        <w:t>Определите стиль реч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Вставьте пропущенные буквы и знаки препинания, раскройте скобк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Californian FB" w:hAnsi="Californian FB"/>
          <w:sz w:val="28"/>
          <w:szCs w:val="28"/>
        </w:rPr>
      </w:pPr>
      <w:r>
        <w:rPr>
          <w:rFonts w:ascii="Californian FB" w:hAnsi="Californian FB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ambria" w:hAnsi="Cambria"/>
          <w:sz w:val="32"/>
          <w:szCs w:val="32"/>
        </w:rPr>
        <w:t>(С)начала они долго пр...дв...гались по р...внин.... З...лёных пр....дгорий поросш...х л...сами (з,с)десь (не)было и в помине. Горы нач...нались (с)лева (не)ожида(н,нн)о отвес...ной ст...ной подн...мавш...йся куда(то) (в)верх. Ветер вода и просто минувш...е века (не)мало потрудились над ней. Во многих м...стах отч...тливо были заметны слои разн...цветного камня (не)мысл...мо п...р...коше(н,нн)ые и и...лома(н,нн)ые. (Кое)где они нап...минали камее(н,нн)ую кла...к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ambria" w:hAnsi="Cambria"/>
          <w:sz w:val="32"/>
          <w:szCs w:val="32"/>
        </w:rPr>
        <w:t>Ст...на см...трела на север и солнце (н...)когда (не)осв...щало её. Граница веч...ных снегов спускалась ни...ко и (за)долго до неё д...рев...я р...дели потом совсем пр...падали. Под стеной т...нулась (едва)едва заметная д...рога. Она, (по)видимому, старалась (не)прижимат...ся (в)плотную к ст...не. Но упрямая жизнь всё-таки (по)всюду брала своё. Даже по самой ст...не карабкались цепкие кустарники выр...сшие из с...мян пр...несё(н,нн)ых (из)д...лека ветром или птиц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ambria" w:hAnsi="Cambria"/>
          <w:sz w:val="32"/>
          <w:szCs w:val="32"/>
        </w:rPr>
        <w:t>(В)дали д...рога в...б...ралась (в)верх горы следуя и...гибам камее(н,нн)ого откоса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(По </w:t>
      </w:r>
      <w:r>
        <w:rPr>
          <w:i/>
          <w:sz w:val="28"/>
          <w:szCs w:val="28"/>
        </w:rPr>
        <w:t>М. Семёновой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Выполните задания.</w:t>
      </w:r>
    </w:p>
    <w:p>
      <w:pPr>
        <w:pStyle w:val="Normal"/>
        <w:bidi w:val="0"/>
        <w:ind w:left="1287" w:right="0" w:hanging="0"/>
        <w:jc w:val="both"/>
        <w:rPr/>
      </w:pPr>
      <w:r>
        <w:rPr>
          <w:sz w:val="28"/>
          <w:szCs w:val="28"/>
        </w:rPr>
        <w:t>1. Озаглавьте текст.</w:t>
      </w:r>
    </w:p>
    <w:p>
      <w:pPr>
        <w:pStyle w:val="Normal"/>
        <w:bidi w:val="0"/>
        <w:ind w:left="1287" w:right="0" w:hanging="0"/>
        <w:jc w:val="both"/>
        <w:rPr/>
      </w:pPr>
      <w:r>
        <w:rPr>
          <w:sz w:val="28"/>
          <w:szCs w:val="28"/>
        </w:rPr>
        <w:t>2. Определите тип речи.</w:t>
      </w:r>
    </w:p>
    <w:p>
      <w:pPr>
        <w:pStyle w:val="Normal"/>
        <w:bidi w:val="0"/>
        <w:ind w:left="1287" w:right="0" w:hanging="0"/>
        <w:jc w:val="both"/>
        <w:rPr/>
      </w:pPr>
      <w:r>
        <w:rPr>
          <w:sz w:val="28"/>
          <w:szCs w:val="28"/>
        </w:rPr>
        <w:t>3. Определите стиль речи.</w:t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Вставьте пропущенные буквы и знаки препинания, раскройте скобк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Batang" w:ascii="Candara" w:hAnsi="Candara"/>
          <w:sz w:val="32"/>
          <w:szCs w:val="32"/>
        </w:rPr>
        <w:t>Я (на)долг... з...помн...л этот ясный (по)весе(н,нн)ему и тёплый (по)летнему день. (Кое)где уже по....вил...сь (едва)едва заметные з...лёные л...сточ...ки. (По)новому выглядел город. Во-первых, (чуть)чуть дул в...терок, во-вторых, поч...ти все окна о...крыты (на)стеж..., в-третьих, со...нце св...тило (по)царски но (не)горяч... а ласково (по)доброму. На дорожках было (видимо)невидимо воробьёв и они (по)прежнему сновали (в)верх и (в)низ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Batang" w:ascii="Candara" w:hAnsi="Candara"/>
          <w:sz w:val="32"/>
          <w:szCs w:val="32"/>
        </w:rPr>
        <w:t>Но (не)ожида(н,нн)о небо пот...мнело. (Не)брежн... (не)ряшлив... поп...лзли ра...трёпа(н,нн)ые тучи. (С)начал... м...лькнула (не)яркая молния и ра...резала (на)двое (тёмно)серое небо. Потом в...пугнул птиц сильный ра...кат грома как бу...то где(то) кто(то) (в)дребезги ра...колол стекля(н,нн)ую посуд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Batang" w:ascii="Candara" w:hAnsi="Candara"/>
          <w:sz w:val="32"/>
          <w:szCs w:val="32"/>
        </w:rPr>
        <w:t>И хлынул ливень (точ...)в(точ...) занавес ...пустился (на)землю и з...крыл всё (во)круг. Пропал (куда)то город а по улицам т...р...плив... поб...жали мутные п...токи во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Batang" w:ascii="Candara" w:hAnsi="Candara"/>
          <w:sz w:val="32"/>
          <w:szCs w:val="32"/>
        </w:rPr>
        <w:t>Дождь ш...л долго а утром вымытый город выглядел (по)праз...нич...н...му вес...л...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(По </w:t>
      </w:r>
      <w:r>
        <w:rPr>
          <w:i/>
          <w:sz w:val="28"/>
          <w:szCs w:val="28"/>
        </w:rPr>
        <w:t>А. Иллюминаторской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Выполните задания.</w:t>
      </w:r>
    </w:p>
    <w:p>
      <w:pPr>
        <w:pStyle w:val="Normal"/>
        <w:bidi w:val="0"/>
        <w:ind w:left="1287" w:right="0" w:hanging="0"/>
        <w:jc w:val="both"/>
        <w:rPr/>
      </w:pPr>
      <w:r>
        <w:rPr>
          <w:sz w:val="28"/>
          <w:szCs w:val="28"/>
        </w:rPr>
        <w:t>1. Озаглавьте текст.</w:t>
      </w:r>
    </w:p>
    <w:p>
      <w:pPr>
        <w:pStyle w:val="Normal"/>
        <w:bidi w:val="0"/>
        <w:ind w:left="1287" w:right="0" w:hanging="0"/>
        <w:jc w:val="both"/>
        <w:rPr/>
      </w:pPr>
      <w:r>
        <w:rPr>
          <w:sz w:val="28"/>
          <w:szCs w:val="28"/>
        </w:rPr>
        <w:t>2. Определите тип речи.</w:t>
      </w:r>
    </w:p>
    <w:p>
      <w:pPr>
        <w:pStyle w:val="Normal"/>
        <w:bidi w:val="0"/>
        <w:ind w:left="1287" w:right="0" w:hanging="0"/>
        <w:jc w:val="both"/>
        <w:rPr/>
      </w:pPr>
      <w:r>
        <w:rPr>
          <w:sz w:val="28"/>
          <w:szCs w:val="28"/>
        </w:rPr>
        <w:t>3. Определите стиль реч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287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Вставьте пропущенные буквы и знаки препинания, раскройте скобк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bidi w:val="0"/>
        <w:ind w:left="0" w:right="0" w:firstLine="567"/>
        <w:jc w:val="both"/>
        <w:rPr>
          <w:rFonts w:ascii="Palatino Linotype" w:hAnsi="Palatino Linotype"/>
          <w:sz w:val="28"/>
          <w:szCs w:val="28"/>
        </w:rPr>
      </w:pPr>
      <w:r>
        <w:rPr>
          <w:rFonts w:ascii="Palatino Linotype" w:hAnsi="Palatino Linotype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Century Schoolbook" w:hAnsi="Century Schoolbook"/>
          <w:sz w:val="28"/>
          <w:szCs w:val="28"/>
        </w:rPr>
        <w:t>Р...бята подн...мались по крутому склону горы сплош... усея(ннн)...му к...мнями. (С)прав... и (с)лев... отвес...но в...дымались ч...рные стены. (В)верху в...днелась д...лёкая п...лоска с...не...щего неба. В ущель... было св...ж... но скоро мальчикам стало жарко. Они т...жело дыша упорно шли (в)перёд т...р...пясь (за)св...тло добрат...ся до лагер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Century Schoolbook" w:hAnsi="Century Schoolbook"/>
          <w:sz w:val="28"/>
          <w:szCs w:val="28"/>
        </w:rPr>
        <w:t>«Берегитесь р...бята!» -  (не)ожида(н,нн)о крикнул Никита. Толстая змея с бл...стящей чешуёй ск...льзнула (на)встречу мальчикам. В (не)скольких шагах от них она зам...рла, потом (чуть)чуть пош...в...лила хвостом в...кинула голову и р...зинув  розовую пасть заш...пела ра...качивая голову. Ра...двое(н,нн)ый языч...к её бе...звучно метался в паст.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Century Schoolbook" w:hAnsi="Century Schoolbook"/>
          <w:sz w:val="28"/>
          <w:szCs w:val="28"/>
        </w:rPr>
        <w:t>Никита швырнул в змею камень. Она стрелой м...тнулась в его стор...ну. Он (едва)едва успел о...бежать. Р...бята спотыкаясь и падая бросил...сь (в)ра...сыпную но б...жать по к...мням было (не)легко. А змея и (не)соб...ралась их пр...следоват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Century Schoolbook" w:hAnsi="Century Schoolbook"/>
          <w:sz w:val="28"/>
          <w:szCs w:val="28"/>
        </w:rPr>
        <w:t>О...дышавшись друзья (с)нов... стали кара...кат...ся (в)верх.</w:t>
      </w:r>
    </w:p>
    <w:p>
      <w:pPr>
        <w:pStyle w:val="Normal"/>
        <w:bidi w:val="0"/>
        <w:ind w:left="0" w:right="0" w:firstLine="567"/>
        <w:jc w:val="right"/>
        <w:rPr/>
      </w:pPr>
      <w:r>
        <w:rPr>
          <w:sz w:val="28"/>
          <w:szCs w:val="28"/>
        </w:rPr>
        <w:t xml:space="preserve">(По </w:t>
      </w:r>
      <w:r>
        <w:rPr>
          <w:i/>
          <w:sz w:val="28"/>
          <w:szCs w:val="28"/>
        </w:rPr>
        <w:t>В. Губареву</w:t>
      </w:r>
      <w:r>
        <w:rPr>
          <w:sz w:val="28"/>
          <w:szCs w:val="28"/>
        </w:rPr>
        <w:t>)</w:t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8"/>
          <w:szCs w:val="28"/>
        </w:rPr>
        <w:t>Выполните задания.</w:t>
      </w:r>
    </w:p>
    <w:p>
      <w:pPr>
        <w:pStyle w:val="Normal"/>
        <w:bidi w:val="0"/>
        <w:ind w:left="1287" w:right="0" w:hanging="0"/>
        <w:jc w:val="both"/>
        <w:rPr/>
      </w:pPr>
      <w:r>
        <w:rPr>
          <w:sz w:val="28"/>
          <w:szCs w:val="28"/>
        </w:rPr>
        <w:t>1. Озаглавьте текст.</w:t>
      </w:r>
    </w:p>
    <w:p>
      <w:pPr>
        <w:pStyle w:val="Normal"/>
        <w:bidi w:val="0"/>
        <w:ind w:left="1287" w:right="0" w:hanging="0"/>
        <w:jc w:val="both"/>
        <w:rPr/>
      </w:pPr>
      <w:r>
        <w:rPr>
          <w:sz w:val="28"/>
          <w:szCs w:val="28"/>
        </w:rPr>
        <w:t>2. Определите тип речи.</w:t>
      </w:r>
    </w:p>
    <w:p>
      <w:pPr>
        <w:pStyle w:val="Normal"/>
        <w:bidi w:val="0"/>
        <w:ind w:left="1287" w:right="0" w:hanging="0"/>
        <w:jc w:val="both"/>
        <w:rPr/>
      </w:pPr>
      <w:r>
        <w:rPr>
          <w:sz w:val="28"/>
          <w:szCs w:val="28"/>
        </w:rPr>
        <w:t>3. Определите стиль речи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1134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fornian FB">
    <w:charset w:val="01"/>
    <w:family w:val="roman"/>
    <w:pitch w:val="variable"/>
  </w:font>
  <w:font w:name="Candara">
    <w:charset w:val="01"/>
    <w:family w:val="roman"/>
    <w:pitch w:val="variable"/>
  </w:font>
  <w:font w:name="Palatino Linotype">
    <w:charset w:val="01"/>
    <w:family w:val="roman"/>
    <w:pitch w:val="variable"/>
  </w:font>
  <w:font w:name="Century Schoolboo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Елена Владимировна Овчинникова,</w:t>
    </w:r>
  </w:p>
  <w:p>
    <w:pPr>
      <w:pStyle w:val="Header"/>
      <w:bidi w:val="0"/>
      <w:ind w:left="0" w:right="0" w:hanging="0"/>
      <w:jc w:val="right"/>
      <w:rPr/>
    </w:pPr>
    <w:r>
      <w:rPr/>
      <w:t>учитель русского языка и литературы МОУ СОШ №2 г. Бронниц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64</Words>
  <Characters>5783</Characters>
  <CharactersWithSpaces>4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5:00Z</dcterms:created>
  <dc:creator>Елена</dc:creator>
  <dc:description/>
  <dc:language>en-US</dc:language>
  <cp:lastModifiedBy/>
  <dcterms:modified xsi:type="dcterms:W3CDTF">2014-03-07T13:17:00Z</dcterms:modified>
  <cp:revision>2</cp:revision>
  <dc:subject/>
  <dc:title>Вставьте пропущенные буквы и знаки препинания, раскройте скоб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й</vt:lpwstr>
  </property>
</Properties>
</file>