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еклассное мероприятие в 5 классе «Моя первая работа»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ложить основу для формирования благоприятного морального климата между учителями, работающими в 5 классе и учениками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 xml:space="preserve">: воспитывать уважительное отношение к труду, поближе познакомить детей с предметом технология. 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рядно оформленный кабинет или актовый зал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bCs/>
          <w:sz w:val="28"/>
          <w:szCs w:val="28"/>
        </w:rPr>
        <w:t>: компьютер, проектор, доска, мел, раздаточный материал, инструменты, гвозди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NewRomanPSMT" w:cs="Times New Roman" w:ascii="Times New Roman" w:hAnsi="Times New Roman"/>
          <w:b/>
          <w:bCs/>
          <w:i/>
          <w:iCs/>
          <w:sz w:val="28"/>
          <w:szCs w:val="28"/>
        </w:rPr>
        <w:t>Труд необходим для душевного здоровья человека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TimesNewRomanPSMT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</w:t>
      </w:r>
      <w:r>
        <w:rPr>
          <w:rFonts w:eastAsia="TimesNewRomanPSMT" w:cs="Times New Roman" w:ascii="Times New Roman" w:hAnsi="Times New Roman"/>
          <w:b/>
          <w:bCs/>
          <w:i/>
          <w:iCs/>
          <w:sz w:val="28"/>
          <w:szCs w:val="28"/>
        </w:rPr>
        <w:t>как чистый воздух для его физического здоровья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TimesNewRomanPS-ItalicMT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</w:t>
      </w:r>
      <w:r>
        <w:rPr>
          <w:rFonts w:eastAsia="TimesNewRomanPS-ItalicMT" w:cs="Times New Roman" w:ascii="Times New Roman" w:hAnsi="Times New Roman"/>
          <w:b/>
          <w:bCs/>
          <w:i/>
          <w:iCs/>
          <w:sz w:val="28"/>
          <w:szCs w:val="28"/>
        </w:rPr>
        <w:t>К.Д. Ушински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MT"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</w:p>
    <w:p>
      <w:pPr>
        <w:pStyle w:val="Normal"/>
        <w:shd w:fill="FFFFFF"/>
        <w:bidi w:val="0"/>
        <w:spacing w:lineRule="auto" w:line="276"/>
        <w:ind w:left="0" w:right="0" w:hanging="0"/>
        <w:jc w:val="right"/>
        <w:rPr/>
      </w:pPr>
      <w:r>
        <w:rPr>
          <w:rFonts w:eastAsia="TimesNewRomanPSMT"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color w:val="006400"/>
          <w:sz w:val="28"/>
          <w:szCs w:val="28"/>
          <w:lang w:eastAsia="ru-RU"/>
        </w:rPr>
        <w:t>Три пути ведут к знанию: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  <w:color w:val="0064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6400"/>
          <w:sz w:val="28"/>
          <w:szCs w:val="28"/>
          <w:lang w:eastAsia="ru-RU"/>
        </w:rPr>
        <w:t>путь размышления – это путь самый благородный,</w:t>
        <w:br/>
        <w:t>путь подражания – это путь самый легкий,</w:t>
        <w:br/>
        <w:t>и путь опыта – это путь самый горький.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64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6400"/>
          <w:sz w:val="28"/>
          <w:szCs w:val="28"/>
          <w:lang w:eastAsia="ru-RU"/>
        </w:rPr>
        <w:t>Конфуций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Технология – это преобразующая деятельность человека, направленная на удовлетворение нужд и потребностей людей. Она включает процессы, связанные с преобразованием вещества, энергии, информации, при этом оказывает влияние на природу и общество, создает новый рукотворный мир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Технология – это предмет, который дает знания, умения и навыки, необходимые всем учащимся, независимо от профессии и положения в современном обществ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MT"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eastAsia="TimesNewRomanPSMT" w:cs="Times New Roman" w:ascii="Times New Roman" w:hAnsi="Times New Roman"/>
          <w:b/>
          <w:bCs/>
          <w:i/>
          <w:iCs/>
          <w:sz w:val="28"/>
          <w:szCs w:val="28"/>
        </w:rPr>
        <w:t xml:space="preserve">Технология — это многоаспектное понятие общенаучного, общепроизводственного уровня, сочетающее в себе четыре сущностные составляющие: объект, знание, процесс и волю (субъект). На </w:t>
      </w:r>
      <w:r>
        <w:rPr>
          <w:rFonts w:eastAsia="TimesNewRomanPS-ItalicMT" w:cs="Times New Roman" w:ascii="Times New Roman" w:hAnsi="Times New Roman"/>
          <w:b/>
          <w:bCs/>
          <w:i/>
          <w:iCs/>
          <w:sz w:val="28"/>
          <w:szCs w:val="28"/>
        </w:rPr>
        <w:t>специальном профессиональном</w:t>
      </w:r>
      <w:r>
        <w:rPr>
          <w:rFonts w:eastAsia="TimesNewRomanPSMT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NewRomanPS-ItalicMT" w:cs="Times New Roman" w:ascii="Times New Roman" w:hAnsi="Times New Roman"/>
          <w:b/>
          <w:bCs/>
          <w:i/>
          <w:iCs/>
          <w:sz w:val="28"/>
          <w:szCs w:val="28"/>
        </w:rPr>
        <w:t xml:space="preserve">уровне </w:t>
      </w:r>
      <w:r>
        <w:rPr>
          <w:rFonts w:eastAsia="TimesNewRomanPSMT" w:cs="Times New Roman" w:ascii="Times New Roman" w:hAnsi="Times New Roman"/>
          <w:b/>
          <w:bCs/>
          <w:i/>
          <w:iCs/>
          <w:sz w:val="28"/>
          <w:szCs w:val="28"/>
        </w:rPr>
        <w:t xml:space="preserve">— это конкретные  </w:t>
      </w:r>
      <w:r>
        <w:rPr>
          <w:rFonts w:eastAsia="TimesNewRomanPS-BoldItalicMT" w:cs="Times New Roman" w:ascii="Times New Roman" w:hAnsi="Times New Roman"/>
          <w:b/>
          <w:bCs/>
          <w:i/>
          <w:iCs/>
          <w:sz w:val="28"/>
          <w:szCs w:val="28"/>
        </w:rPr>
        <w:t xml:space="preserve">производственные технологии </w:t>
      </w:r>
      <w:r>
        <w:rPr>
          <w:rFonts w:eastAsia="TimesNewRomanPSMT" w:cs="Times New Roman" w:ascii="Times New Roman" w:hAnsi="Times New Roman"/>
          <w:b/>
          <w:bCs/>
          <w:i/>
          <w:iCs/>
          <w:sz w:val="28"/>
          <w:szCs w:val="28"/>
        </w:rPr>
        <w:t>(обработки ткани, решения компьютерных задач, приготовление пищи и т.д.)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Конкурс «Кто каким делом занят?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ая команда готовит по две пантомимы, изображающие людей, занятых каким-либо дело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ние: по движению рук, ног, тела догадаться, каким именно делом занят человек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Игра «Кто каким делом занят?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вни</w:t>
        <w:softHyphen/>
        <w:t>мательно на этот рисунок. Семь мальчиков - и каждый занят ка</w:t>
        <w:softHyphen/>
        <w:t>ким-нибудь делом. А вот каким именно, об этом вы должны дога</w:t>
        <w:softHyphen/>
        <w:t>даться сами по движению их рук, ног, тела, по сопоставлению их действий с нарисованными инст</w:t>
        <w:softHyphen/>
        <w:t>рументам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ы: 1. Пилит. 2. Иг</w:t>
        <w:softHyphen/>
        <w:t xml:space="preserve">рает на скрипке. 3. Бегает на коньках. 4. Рубит. 5. Ходит на лыжах. 6. Шьет.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</w:rPr>
        <w:t>Копает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4384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«Знаток технологии»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столе разложены инструменты для столярных и слесарных работ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отобрать инструменты, которые требуются для из</w:t>
        <w:softHyphen/>
        <w:t>готовления определенного издел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ется быстрота и правильность выполнения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«Таинственное слово»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 Да, профессий век не счесть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смотреться время есть,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ем же вы хотите стать?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Любопытно всем узнать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ель демонстрирует карточки, на каждой из которых напи</w:t>
        <w:softHyphen/>
        <w:t>сано слово, но буквы в нем представлены самым немыслимым об</w:t>
        <w:softHyphen/>
        <w:t xml:space="preserve">разом. Учащиеся должны угадать, какое слово зашифровано: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кы                     еявш                 праов                щакнемки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рнене                 дьевитол          ртомас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Рыбак, швея, повар, каменщик, инженер, водитель, матрос.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шифровальщиков»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дному члену каждой команды отгадывают слово, обозна</w:t>
        <w:softHyphen/>
        <w:t>чающее профессию, которая зашифрована на карточке. Напри</w:t>
        <w:softHyphen/>
        <w:t>мер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шретх                  салреьс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итолн                 ротялс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ьрота                   личьеут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: </w:t>
      </w:r>
      <w:r>
        <w:rPr>
          <w:rFonts w:cs="Times New Roman" w:ascii="Times New Roman" w:hAnsi="Times New Roman"/>
          <w:i/>
          <w:iCs/>
          <w:sz w:val="28"/>
          <w:szCs w:val="28"/>
        </w:rPr>
        <w:t>шахтер, плотник, токарь, слесарь, столяр, учитель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«Стихотворная пауза»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дущий. Наши домашние помощники не только умеют трудиться. Каждая команда подготовила художественный номер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казка о том, как опасна лень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Жил-был ленивый человек, лениво дни листая. Не знал еще наш быстрый век подобного лентяя. Бывало, ляжет на кровать и спит часов по двадцать: Ему уж неохота спать, да лень, брат, просыпаться. А если этот индивид опустит в кресло чресла, То так весь день и просидит: лень подниматься с кресла. А ежели, осилив лень, он встанет честь по чести, То так и простоит, как пень, не двигаясь, на месте. Но как-то раз, с большим трудом передвигая ноги, Пошел лентяй погожим днем пройтись вдоль по дороге. Он час идет, и три, и пять ... Уж солнышко садится ... Лентяй уже устал шагать, да лень остановиться! Ему бы повернуть домой, да лень шагать обратно. И вдаль ушел он по прямой, и где он - непонятно! Найти беднягу нелегко ... И тут сказать удобно, Что очень, очень далеко лень завести способна.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смекалистых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Наслышаны мы о мастерах -  ловких и сноровистых. Кто самый творческий у нас? Узнаем в конкурсе смекалистых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 в течение 20 секунд должны ответить на вопрос, за</w:t>
        <w:softHyphen/>
        <w:t>даваемый ведущим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какую сторону вращать гаечный ключ, чтобы отвинтить гайку, по часовой стрелке или против?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к называется крепление, когда две гайки па болте туго прижаты друг к другу?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то удобнее заворачивать - гайку ключом (винт удерживать отверткой) или винт отверткой (гайку удерживать пассатижами)?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кими способами можно надежно соединить топор с топо</w:t>
        <w:softHyphen/>
        <w:t>рищем?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можно закрепить черенок в лопате?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к добиться того, чтобы деревянная рукоятка не слетала с хвостовика напильника?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соединить две полосы, чтобы получилась одна длинная?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ем отличается соединение полос внахлестку одним болтом от соединения двумя болтами?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закрепить на валу колесо, чтобы оно вращалось вместе с валом?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«Кому принадлежат эти вещи?»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В комнату находок поступило много различных вещей. Надо разыскать их владельцев; сообщить их профессию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ле разложены: пила, шприц, водопроводный кран, сека</w:t>
        <w:softHyphen/>
        <w:t>тор, расческа, гаечный ключ, рубанок, скалк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Профессии: плотник, врач, слесарь-сантехник, садовник па</w:t>
        <w:softHyphen/>
        <w:t>рикмахер, слесарь, столяр, лекарь.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болельщиков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Среди наших болельщиков тоже много смекали</w:t>
        <w:softHyphen/>
        <w:t>стых. Не правда ли? Предлагаем болельщикам отгадать загадки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жится подружка за мое за ушко, стежкою одною век бежит за мною. </w:t>
      </w:r>
      <w:r>
        <w:rPr>
          <w:rFonts w:cs="Times New Roman" w:ascii="Times New Roman" w:hAnsi="Times New Roman"/>
          <w:i/>
          <w:iCs/>
          <w:sz w:val="28"/>
          <w:szCs w:val="28"/>
        </w:rPr>
        <w:t>(Иголка с ниткой.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острушки - хвостик в ушке. </w:t>
      </w:r>
      <w:r>
        <w:rPr>
          <w:rFonts w:cs="Times New Roman" w:ascii="Times New Roman" w:hAnsi="Times New Roman"/>
          <w:i/>
          <w:iCs/>
          <w:sz w:val="28"/>
          <w:szCs w:val="28"/>
        </w:rPr>
        <w:t>(Иголка с ниткой.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езная рыбка ныряет, а хвост на волне оставляет. </w:t>
      </w:r>
      <w:r>
        <w:rPr>
          <w:rFonts w:cs="Times New Roman" w:ascii="Times New Roman" w:hAnsi="Times New Roman"/>
          <w:i/>
          <w:iCs/>
          <w:sz w:val="28"/>
          <w:szCs w:val="28"/>
        </w:rPr>
        <w:t>(Игла с ниткой.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ляне шерстяной пляшет тонконожка, из-под туфельки стальной выползает стежка. </w:t>
      </w:r>
      <w:r>
        <w:rPr>
          <w:rFonts w:cs="Times New Roman" w:ascii="Times New Roman" w:hAnsi="Times New Roman"/>
          <w:i/>
          <w:iCs/>
          <w:sz w:val="28"/>
          <w:szCs w:val="28"/>
        </w:rPr>
        <w:t>(Швейная машина.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вязана — как дорожка, а связана — так одежка. </w:t>
      </w:r>
      <w:r>
        <w:rPr>
          <w:rFonts w:cs="Times New Roman" w:ascii="Times New Roman" w:hAnsi="Times New Roman"/>
          <w:i/>
          <w:iCs/>
          <w:sz w:val="28"/>
          <w:szCs w:val="28"/>
        </w:rPr>
        <w:t>(Нитка.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альце одном ведерко вверх дном. </w:t>
      </w:r>
      <w:r>
        <w:rPr>
          <w:rFonts w:cs="Times New Roman" w:ascii="Times New Roman" w:hAnsi="Times New Roman"/>
          <w:i/>
          <w:iCs/>
          <w:sz w:val="28"/>
          <w:szCs w:val="28"/>
        </w:rPr>
        <w:t>(Наперсток.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ь сестер один домик строят. </w:t>
      </w:r>
      <w:r>
        <w:rPr>
          <w:rFonts w:cs="Times New Roman" w:ascii="Times New Roman" w:hAnsi="Times New Roman"/>
          <w:i/>
          <w:iCs/>
          <w:sz w:val="28"/>
          <w:szCs w:val="28"/>
        </w:rPr>
        <w:t>(Спицы вязальные.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е стройные сестрицы в руках у мастерицы. Весь день ныряли в петельки ... И вот он - шарф для Петеньки. </w:t>
      </w:r>
      <w:r>
        <w:rPr>
          <w:rFonts w:cs="Times New Roman" w:ascii="Times New Roman" w:hAnsi="Times New Roman"/>
          <w:i/>
          <w:iCs/>
          <w:sz w:val="28"/>
          <w:szCs w:val="28"/>
        </w:rPr>
        <w:t>(Спицы.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мент бывалый - не большой, не малый. У него полно забот — он и режет и стрижет. </w:t>
      </w:r>
      <w:r>
        <w:rPr>
          <w:rFonts w:cs="Times New Roman" w:ascii="Times New Roman" w:hAnsi="Times New Roman"/>
          <w:i/>
          <w:iCs/>
          <w:sz w:val="28"/>
          <w:szCs w:val="28"/>
        </w:rPr>
        <w:t>(Ножницы.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трите, мы раскрыли пасть, В нее бумагу будем класть: Бумага в нашей пасти разделится на части. </w:t>
      </w:r>
      <w:r>
        <w:rPr>
          <w:rFonts w:cs="Times New Roman" w:ascii="Times New Roman" w:hAnsi="Times New Roman"/>
          <w:i/>
          <w:iCs/>
          <w:sz w:val="28"/>
          <w:szCs w:val="28"/>
        </w:rPr>
        <w:t>(Ножницы.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рху дыра, снизу дыра, а в середине огонь да вода. </w:t>
      </w:r>
      <w:r>
        <w:rPr>
          <w:rFonts w:cs="Times New Roman" w:ascii="Times New Roman" w:hAnsi="Times New Roman"/>
          <w:i/>
          <w:iCs/>
          <w:sz w:val="28"/>
          <w:szCs w:val="28"/>
        </w:rPr>
        <w:t>(Са</w:t>
        <w:softHyphen/>
        <w:t>мовар.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рюхе баня, в носу решето, на голове пуговка, одна рука и то на спине. </w:t>
      </w:r>
      <w:r>
        <w:rPr>
          <w:rFonts w:cs="Times New Roman" w:ascii="Times New Roman" w:hAnsi="Times New Roman"/>
          <w:i/>
          <w:iCs/>
          <w:sz w:val="28"/>
          <w:szCs w:val="28"/>
        </w:rPr>
        <w:t>(Чайник.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сияет, и блестит, никому оно не льстит, А любому правду скажет - все как есть ему покажет. </w:t>
      </w:r>
      <w:r>
        <w:rPr>
          <w:rFonts w:cs="Times New Roman" w:ascii="Times New Roman" w:hAnsi="Times New Roman"/>
          <w:i/>
          <w:iCs/>
          <w:sz w:val="28"/>
          <w:szCs w:val="28"/>
        </w:rPr>
        <w:t>(Зеркало.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бастая пила в лес густой пошла. Весь лес обходила, ничего не спилила. </w:t>
      </w:r>
      <w:r>
        <w:rPr>
          <w:rFonts w:cs="Times New Roman" w:ascii="Times New Roman" w:hAnsi="Times New Roman"/>
          <w:i/>
          <w:iCs/>
          <w:sz w:val="28"/>
          <w:szCs w:val="28"/>
        </w:rPr>
        <w:t>(Расческа.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йдусь слегка горячим я, И гладкой станет простыня. Могу поправить недоделки и навести на брюках стрелки. </w:t>
      </w:r>
      <w:r>
        <w:rPr>
          <w:rFonts w:cs="Times New Roman" w:ascii="Times New Roman" w:hAnsi="Times New Roman"/>
          <w:i/>
          <w:iCs/>
          <w:sz w:val="28"/>
          <w:szCs w:val="28"/>
        </w:rPr>
        <w:t>(Утюг.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назад, то вперед ходит, бродит пароход. Остановишь - горе! Продырявишь море! </w:t>
      </w:r>
      <w:r>
        <w:rPr>
          <w:rFonts w:cs="Times New Roman" w:ascii="Times New Roman" w:hAnsi="Times New Roman"/>
          <w:i/>
          <w:iCs/>
          <w:sz w:val="28"/>
          <w:szCs w:val="28"/>
        </w:rPr>
        <w:t>(Утюг.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хорошо заточен, все легко он режет очень - хлеб, картошку, свеклу, мясо, рыбу, яблоки и масло. </w:t>
      </w:r>
      <w:r>
        <w:rPr>
          <w:rFonts w:cs="Times New Roman" w:ascii="Times New Roman" w:hAnsi="Times New Roman"/>
          <w:i/>
          <w:iCs/>
          <w:sz w:val="28"/>
          <w:szCs w:val="28"/>
        </w:rPr>
        <w:t>(Нож.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й набили мясом рот, и она его жует, жует, жует и не глотает - в тарелку отправляет. </w:t>
      </w:r>
      <w:r>
        <w:rPr>
          <w:rFonts w:cs="Times New Roman" w:ascii="Times New Roman" w:hAnsi="Times New Roman"/>
          <w:i/>
          <w:iCs/>
          <w:sz w:val="28"/>
          <w:szCs w:val="28"/>
        </w:rPr>
        <w:t>(Мясорубка.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рушка-вертушка уперлась в винт ногой, потерял бол</w:t>
        <w:softHyphen/>
        <w:t xml:space="preserve">тун покой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твертка.)  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о лысине бегу - Кудри с лысины стригу. </w:t>
      </w:r>
      <w:r>
        <w:rPr>
          <w:rFonts w:cs="Times New Roman" w:ascii="Times New Roman" w:hAnsi="Times New Roman"/>
          <w:i/>
          <w:iCs/>
          <w:sz w:val="28"/>
          <w:szCs w:val="28"/>
        </w:rPr>
        <w:t>(Рубанок.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ом вертким, как змея, в доску вкручиваюсь я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верло.)    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т мужик по лесу, Зеркало за поясом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Топор.)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еркальном накатке, на единственном коньке он проехался разок, и распался весь каток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теклорез.)     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евесину ест едок, Сто зубов в один рядок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ила.)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 он худ, голова с пуд, Как ударит — крепко станет. </w:t>
      </w:r>
      <w:r>
        <w:rPr>
          <w:rFonts w:cs="Times New Roman" w:ascii="Times New Roman" w:hAnsi="Times New Roman"/>
          <w:i/>
          <w:iCs/>
          <w:sz w:val="28"/>
          <w:szCs w:val="28"/>
        </w:rPr>
        <w:t>(Молоток.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езный некто по нему ударил крепко, и он пропал, осталась кепка. </w:t>
      </w:r>
      <w:r>
        <w:rPr>
          <w:rFonts w:cs="Times New Roman" w:ascii="Times New Roman" w:hAnsi="Times New Roman"/>
          <w:i/>
          <w:iCs/>
          <w:sz w:val="28"/>
          <w:szCs w:val="28"/>
        </w:rPr>
        <w:t>(Молоток и гвоздь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каменный круг - инструментам лучший друг. Взвихрит искры над собою, острым сделает тупого! </w:t>
      </w:r>
      <w:r>
        <w:rPr>
          <w:rFonts w:cs="Times New Roman" w:ascii="Times New Roman" w:hAnsi="Times New Roman"/>
          <w:i/>
          <w:iCs/>
          <w:sz w:val="28"/>
          <w:szCs w:val="28"/>
        </w:rPr>
        <w:t>(Точило.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упрется хвостом, станет дырка потом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Шило.)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люблю прямоту, я сама прямая, Сделать ровную черту всем я помогаю, что-нибудь без меня начертить сумей-ка, угадайте-ка друзья, кто же я? (Линейка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с идет - домой глядит, домой идет - в лес глядит. </w:t>
      </w:r>
      <w:r>
        <w:rPr>
          <w:rFonts w:cs="Times New Roman" w:ascii="Times New Roman" w:hAnsi="Times New Roman"/>
          <w:i/>
          <w:iCs/>
          <w:sz w:val="28"/>
          <w:szCs w:val="28"/>
        </w:rPr>
        <w:t>(Топор.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няется, кланяется, придет домой - растянется. </w:t>
      </w:r>
      <w:r>
        <w:rPr>
          <w:rFonts w:cs="Times New Roman" w:ascii="Times New Roman" w:hAnsi="Times New Roman"/>
          <w:i/>
          <w:iCs/>
          <w:sz w:val="28"/>
          <w:szCs w:val="28"/>
        </w:rPr>
        <w:t>(Топор.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бастые, а не кусаются. </w:t>
      </w:r>
      <w:r>
        <w:rPr>
          <w:rFonts w:cs="Times New Roman" w:ascii="Times New Roman" w:hAnsi="Times New Roman"/>
          <w:i/>
          <w:iCs/>
          <w:sz w:val="28"/>
          <w:szCs w:val="28"/>
        </w:rPr>
        <w:t>(Грабли.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ызть дрова — простое дело: я опилочек поела, сок древесный попила! Кто такая я? ... </w:t>
      </w:r>
      <w:r>
        <w:rPr>
          <w:rFonts w:cs="Times New Roman" w:ascii="Times New Roman" w:hAnsi="Times New Roman"/>
          <w:i/>
          <w:iCs/>
          <w:sz w:val="28"/>
          <w:szCs w:val="28"/>
        </w:rPr>
        <w:t>(Пила.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очу, так поклонюсь, а поленюсь, так повалюсь. </w:t>
      </w:r>
      <w:r>
        <w:rPr>
          <w:rFonts w:cs="Times New Roman" w:ascii="Times New Roman" w:hAnsi="Times New Roman"/>
          <w:i/>
          <w:iCs/>
          <w:sz w:val="28"/>
          <w:szCs w:val="28"/>
        </w:rPr>
        <w:t>(Топор.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конька, у горбунка деревянные бока, у него из-под копыт стружка белая летит. </w:t>
      </w:r>
      <w:r>
        <w:rPr>
          <w:rFonts w:cs="Times New Roman" w:ascii="Times New Roman" w:hAnsi="Times New Roman"/>
          <w:i/>
          <w:iCs/>
          <w:sz w:val="28"/>
          <w:szCs w:val="28"/>
        </w:rPr>
        <w:t>(Рубанок.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я примут от души: так обнимут - не дыши. </w:t>
      </w:r>
      <w:r>
        <w:rPr>
          <w:rFonts w:cs="Times New Roman" w:ascii="Times New Roman" w:hAnsi="Times New Roman"/>
          <w:i/>
          <w:iCs/>
          <w:sz w:val="28"/>
          <w:szCs w:val="28"/>
        </w:rPr>
        <w:t>(Тиски.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ушечная пауз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овенные ребята,                              Не смотрите так, девчонки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меем мы тужить,                              Мы не заволнуемся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частушек-прибауток                         Как мы учимся на славу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и суток не прожить.                         Так и соревнуемся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и-ка ты, Алешка,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плясать не заробею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жалей ботиночек!                               И пою, как соловей,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жи, хороших сколько                   И оценочек хороших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 оценочек.                                   Больше, чем у всех парней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хотел бы взлететь,                                 Буквы в Степиной тетради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не получается.                                      Не стоят, как на параде: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 и сила притяженья!                             Буквы прыгают и пляшут,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не в ней не нравится.                     Степе хвостиками машут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частушек много знаем,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ем целый миллион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ходите нас послушать,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нашем классе вам споем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«Очумелые ручки»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варительно командам дается тема домашнего задания, например: «Двигатель — источник энергии». Члены команды из подручных материалов (пластиковые бутылки, жестяные баночки и т. д.) должны придумать и изготовить конструкцию (к примеру, лодку с оригинальным двигателем). Это может быть лодка, исполь</w:t>
        <w:softHyphen/>
        <w:t>зующая энергию ветра (парус, пропеллер), пневматические катера (основа — обычный надувной шарик, из которого спускается воз</w:t>
        <w:softHyphen/>
        <w:t>дух) и т. д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конкурса команда демонстрирует свое изобретение, объясняя принцип действия двигателя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-эстафет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онкурсе участвуют все игроки команд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ле против каждой команды лежат инструменты, мате</w:t>
        <w:softHyphen/>
        <w:t>риалы: деревянная планка, ножовка, молоток, гвозди. Первые игро</w:t>
        <w:softHyphen/>
        <w:t>ки подбегают к столу, отпиливают ножовкой от планки небольшой брусок. Затем в этот брусок молотком забивают 2 гвоздя (разметка на планке должна быть сделана заранее). После этого игрок бежит к команде и передает эстафету следующему члену команды, кото</w:t>
        <w:softHyphen/>
        <w:t>рый проделывает те же операции, что и первы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чество выполнения работ присуждаются дополнительные очки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граждение победите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Сноровку, ловкость и умение Сегодня показать сумели вы. А теперь, справедливое жюри, Игроков по достоинству оцен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роводится по номинациям: «Главный приз», «Лучшие очумелые ручки», «За лучший номер», «Болельщику-знайке»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авлова  О. В. Неделя технологии в начальной и средней школе: праздники, посиделки, викторины, семинары, конкурсы, иг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Волгоград: Учитель, 2009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епетунова Л. И. Природный материал и фантазия. 5 – 9 классы: программа, рекомендации, разработки занят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Волгоград: Учитель, 2009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47</Words>
  <Characters>11558</Characters>
  <CharactersWithSpaces>10034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07:00Z</dcterms:created>
  <dc:creator>николай</dc:creator>
  <dc:description/>
  <dc:language>en-US</dc:language>
  <cp:lastModifiedBy/>
  <cp:lastPrinted>2012-10-02T09:54:00Z</cp:lastPrinted>
  <dcterms:modified xsi:type="dcterms:W3CDTF">2013-03-27T15:47:00Z</dcterms:modified>
  <cp:revision>13</cp:revision>
  <dc:subject/>
  <dc:title>ДОМАШНИЙ ПОМОЩ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ОЛАЙ</vt:lpwstr>
  </property>
</Properties>
</file>