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ГЕОМЕТРИИ В 8 КЛАССЕ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ви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ческая цель: </w:t>
      </w:r>
      <w:r>
        <w:rPr>
          <w:rFonts w:cs="Times New Roman" w:ascii="Times New Roman" w:hAnsi="Times New Roman"/>
          <w:sz w:val="24"/>
          <w:szCs w:val="24"/>
        </w:rPr>
        <w:t>использование ИКТ в учебном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а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ом выполнения построений на уровне обязатель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вершенствование навы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я симметричной фигуры относительно точки, пря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я параллельного переноса, пов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я свойств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точки с заданными координатами на координатной плос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надпредметных навыков учащихся: постановка цели, самоконтроль и взаимоконтроль, умение делать выводы и обобщать, эстетическое выполнен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ивать детям любовь к искусству, через анализ симметричных фигур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сти к пониманию практической значимости выполнения постро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тетради учащихся; учебник «Геометрия 7-9», Погорелов, «Просвещение»,2009 г, интерактивная доска, слайды, карточки для выполнения геометрических построений, домашн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865"/>
        <w:gridCol w:w="315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етствую учащихся, проверяю  их готовность к уроку взглядом)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никли ли у вас вопросы при выполнении домашней работы (если есть вопросы, то их разбирае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быть уверенным, что изученный материал усвоен нами хорошо, давайте обратим внимание на доску и попытаемся найти ошибки, если они е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активная доска – функция «Штор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 параллельном переносе А(2;5)  переходит в А'(3;3), при а=1, в=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-3;6) переходит  В'(-4;7), при а=-1, в=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       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145</wp:posOffset>
                      </wp:positionV>
                      <wp:extent cx="381000" cy="438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4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6510</wp:posOffset>
                      </wp:positionV>
                      <wp:extent cx="276225" cy="1353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6355</wp:posOffset>
                      </wp:positionV>
                      <wp:extent cx="1304925" cy="10293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42875</wp:posOffset>
                      </wp:positionV>
                      <wp:extent cx="647700" cy="1149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'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21285</wp:posOffset>
                      </wp:positionV>
                      <wp:extent cx="495300" cy="8286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           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2065</wp:posOffset>
                      </wp:positionV>
                      <wp:extent cx="371475" cy="2762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0.9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2065</wp:posOffset>
                      </wp:positionV>
                      <wp:extent cx="36195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0.9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2065</wp:posOffset>
                      </wp:positionV>
                      <wp:extent cx="1190625" cy="5143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83820</wp:posOffset>
                      </wp:positionV>
                      <wp:extent cx="733425" cy="666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50495</wp:posOffset>
                      </wp:positionV>
                      <wp:extent cx="342900" cy="1714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83820</wp:posOffset>
                      </wp:positionV>
                      <wp:extent cx="1304925" cy="6953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           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1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17475</wp:posOffset>
                      </wp:positionV>
                      <wp:extent cx="228600" cy="457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pt;margin-top:9.2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17475</wp:posOffset>
                      </wp:positionV>
                      <wp:extent cx="4191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pt;margin-top:9.2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5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117475</wp:posOffset>
                      </wp:positionV>
                      <wp:extent cx="190500" cy="4572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2pt;margin-top:9.2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'         А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тите внимание на тему уро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пробуйте сформулировать цели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движ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известные вам виды пре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определение  каждого вида пре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войства преобраз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терактивная доска:  «Шторка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чка в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ямая в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упрямая в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резок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вид дви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ы 2-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осей симметрии имеют данные фигуры? (Интерактивная доска: «Галерея» - ромб, трапеция, окруж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ма, ребята, выполните аналогичное задание на индивидуальных карточках (передаю по рядам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видах движения мы все с вами повторили, попробуем выполнить самостоятельную работу, но чтобы вам ее было просто делать, обратимся к слайдам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слайд 7-8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ю индивидуальные задания, записанные  на карточках (Приложение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азываю индивидуальную  помощь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м мозговой штурм. Ваша задача определить сколько осей симметрии имеют фиг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9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вокруг себя и назовите симметричны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обще, симметрия широко распространенное яв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ы10-24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дведение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достичь поставленных целей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балльную и вербальную оценку деятельности учащихся, благодарю за ур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2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 и садятся за п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шибки и объяс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 человека работают по карточкам – 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ь что так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ть виды движения и его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симметричны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ид сим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дной фигуры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евая сим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альная сим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раллельный пере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образование фиг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иг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, при котором каждая ее точка Х переходит в точку Х´, симметричную относительно точки О называется преобразованием симметрии отн-но точки О.(При необходимости обращаются к материалам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ид движения и объяс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 очереди фигуры и строят оси симметрии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омментируют правила по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 карточ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личество о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, если не удалось, то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сделать, чтобы ликвидировать недостат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9:00Z</dcterms:created>
  <dc:creator>Татьяна</dc:creator>
  <dc:description/>
  <cp:keywords/>
  <dc:language>en-US</dc:language>
  <cp:lastModifiedBy>Пользователь</cp:lastModifiedBy>
  <cp:lastPrinted>2011-04-02T09:40:00Z</cp:lastPrinted>
  <dcterms:modified xsi:type="dcterms:W3CDTF">2014-12-04T13:42:00Z</dcterms:modified>
  <cp:revision>16</cp:revision>
  <dc:subject/>
  <dc:title/>
</cp:coreProperties>
</file>