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Александро -Ершинская СОШ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р: Проявченко Сергей Михайлович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гра-соревнование  по технологии 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« Информационные технологи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сновы предпринимательств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   Систематизировать знания по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Повышать технологическую культуру, расширять кругозор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Воспитывать у учащихся наблюдательность, внимание, развивать память и мыш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енд, дидактический раздаточ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учащихся на команды, приветств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состава жю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,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представляет команды и жюри, команды приветствуют друг д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ОЦЕНОЧНОГО лис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80"/>
        <w:gridCol w:w="3495"/>
      </w:tblGrid>
      <w:tr>
        <w:trPr>
          <w:trHeight w:val="6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минация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 ____________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_____________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НА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РМИН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БУ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АРА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ГАД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АЙНДВОР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ЛОВОЛОМ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ОСССВОР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Конк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ответчик, Менедж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йджер, Маркетин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ридж, Торгов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принимательство,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  <w:r>
        <w:rPr>
          <w:rFonts w:cs="Monotype Corsiva" w:ascii="Monotype Corsiva" w:hAnsi="Monotype Corsiva"/>
          <w:b/>
          <w:bCs/>
          <w:color w:val="0000FF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ощный компьютер в сет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sz w:val="20"/>
          <w:szCs w:val="20"/>
        </w:rPr>
        <w:t xml:space="preserve"> (сервер)</w:t>
      </w:r>
    </w:p>
    <w:p>
      <w:pPr>
        <w:pStyle w:val="Normal"/>
        <w:numPr>
          <w:ilvl w:val="0"/>
          <w:numId w:val="11"/>
        </w:numPr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  <w:t>Ввоз в страну иностранных товаров. (серве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  <w:r>
        <w:rPr>
          <w:rFonts w:cs="Monotype Corsiva" w:ascii="Monotype Corsiva" w:hAnsi="Monotype Corsiva"/>
          <w:b/>
          <w:bCs/>
          <w:color w:val="0000FF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лектронная почта.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е в долг товаров или денег.</w:t>
      </w:r>
      <w:r>
        <w:rPr>
          <w:rFonts w:cs="Times New Roman" w:ascii="Times New Roman" w:hAnsi="Times New Roman"/>
          <w:b/>
          <w:sz w:val="20"/>
          <w:szCs w:val="20"/>
        </w:rPr>
        <w:t xml:space="preserve"> (креди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асть адреса в Интернете.</w:t>
      </w:r>
      <w:r>
        <w:rPr>
          <w:rFonts w:cs="Times New Roman" w:ascii="Times New Roman" w:hAnsi="Times New Roman"/>
          <w:b/>
          <w:sz w:val="20"/>
          <w:szCs w:val="20"/>
        </w:rPr>
        <w:t xml:space="preserve"> (домен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тора, канцелярия.</w:t>
      </w:r>
      <w:r>
        <w:rPr>
          <w:rFonts w:cs="Times New Roman" w:ascii="Times New Roman" w:hAnsi="Times New Roman"/>
          <w:b/>
          <w:sz w:val="20"/>
          <w:szCs w:val="20"/>
        </w:rPr>
        <w:t xml:space="preserve"> (офи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ставщик сетевых услуг.</w:t>
      </w:r>
      <w:r>
        <w:rPr>
          <w:rFonts w:cs="Times New Roman" w:ascii="Times New Roman" w:hAnsi="Times New Roman"/>
          <w:b/>
          <w:sz w:val="20"/>
          <w:szCs w:val="20"/>
        </w:rPr>
        <w:t xml:space="preserve"> (Провайдер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ладелец ценных бумаг.</w:t>
      </w:r>
      <w:r>
        <w:rPr>
          <w:rFonts w:cs="Times New Roman" w:ascii="Times New Roman" w:hAnsi="Times New Roman"/>
          <w:b/>
          <w:sz w:val="20"/>
          <w:szCs w:val="20"/>
        </w:rPr>
        <w:t xml:space="preserve"> (Акционе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  <w:r>
        <w:rPr>
          <w:rFonts w:cs="Monotype Corsiva" w:ascii="Monotype Corsiva" w:hAnsi="Monotype Corsi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рвое -место хранения и выдача денег,  учета доходов и расходов  бюджета. Второе - часть лица. А если вместе соединить - Получится несостоятельный долж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банкрот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ое - отдельная партия в игре. Второе - устаревшее название большой проезжей дороги. А целое, похоже, договор.  (контрак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чало слова - экономическая деятельность. Конец - англ.слово «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EN</w:t>
      </w:r>
      <w:r>
        <w:rPr>
          <w:rFonts w:cs="Times New Roman" w:ascii="Times New Roman" w:hAnsi="Times New Roman"/>
          <w:b/>
          <w:bCs/>
          <w:sz w:val="20"/>
          <w:szCs w:val="20"/>
        </w:rPr>
        <w:t>». Хочешь целое найти - Тогда на биржу загляни. (Бизнесмен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ая часть - нота. Вторая  - местное наречие. Вместе - соглашение. (догово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  <w:r>
        <w:rPr>
          <w:rFonts w:cs="Monotype Corsiva" w:ascii="Monotype Corsiva" w:hAnsi="Monotype Corsi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чало - мгновение. Окончание - станция для передачи и приема звуковых сигналов. А в целом - перемещение. (миграци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чало слова – обрыв, крутой берег, овраг. Конец - почтовый знак. А в целом - большой торг с увеселениями, развлечениями. (ярмар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ая часть - название одного из весенних месяцев без первой буквы. Вторая часть в лесу растет, но не берёза и не и ива. Вместе - объединение людей для совместной работы. (артель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ое - отдельная партия в игре, игры начало. Второе - изложение варианта чего-либо. Вместе перевод предприятия с производства одной продукции на производство совсем другой. В армии целое найдешь. (конвер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рплата, Факс, Сервер, Стоим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акт, Торговля, Плоттер, 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, Факс, Экспорт, Доме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тель, Импорт, картридж, Дом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енькая, острая, с хвостиком (игл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ьют Ермилку, что есть по затылку! А он не плачет, только ножку глубже прячет.(гвозд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ва кольца, два конца, посередине гвоздь (ножниц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учу-верчу, кручу-верчу! Любой шуруп я закручу!(отвертка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еке Простыне идет пароход. А за ним такая гладь – ни морщинки не видать.(утюг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скрепляю и скрепляю без шурупов и винтов.(к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 красуюсь на стене, не хватает вилки мне.(розетка)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кани я цветной кусок, называюсь…(лоскуток)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н с рубанком и пилой, пахнет от него  смолой. Он не слесарь, не маляр. Кто же он такой?(столя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 этого ведерка нельзя напиться.(наперсток)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н похож на телевизор, только во сто  крат умней. Папе пишет он программы, набирает тексты маме. И меня не забывает - весело со мной играет.(компьютер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ежок за стежком встали рядком.(строч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о горизонтали:</w:t>
      </w:r>
      <w:r>
        <w:rPr>
          <w:rFonts w:cs="Times New Roman" w:ascii="Times New Roman" w:hAnsi="Times New Roman"/>
          <w:sz w:val="20"/>
          <w:szCs w:val="20"/>
        </w:rPr>
        <w:t xml:space="preserve"> 2. Печатающее устройство, предна</w:t>
        <w:softHyphen/>
        <w:t>значенное для вывода информации на бумаге. 8. Аппарат для размножения документов, иллюстраций. 10. Число изменений сигналов в секунду. 11. Малогабаритный ци</w:t>
        <w:softHyphen/>
        <w:t>фровой приемник для вывода принятых сообщений. 12. Устройство для вывода компьютерных данных в виде рисунка или графика на бумаге. 13. Магнитофон, встро</w:t>
        <w:softHyphen/>
        <w:t>енный в телефонный аппарат. 14. Всемирная компьютер</w:t>
        <w:softHyphen/>
        <w:t>ная сеть. 15. Поставщик сетевых усл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о вертикали:</w:t>
      </w:r>
      <w:r>
        <w:rPr>
          <w:rFonts w:cs="Times New Roman" w:ascii="Times New Roman" w:hAnsi="Times New Roman"/>
          <w:sz w:val="20"/>
          <w:szCs w:val="20"/>
        </w:rPr>
        <w:t xml:space="preserve"> 1. Компьютер сотрудников в телекомму</w:t>
        <w:softHyphen/>
        <w:t>никационных системах. 3. Беспроводный телефон. 4. Ем</w:t>
        <w:softHyphen/>
        <w:t>кость для красящего элемента принтера. 5. Часть адреса в Интернете. 6. Устройство для считывания информации с автоответчика. 7. Комплект компьютерной техники. 9. Мощный компьютер в телекоммуникационных систе</w:t>
        <w:softHyphen/>
        <w:t>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о вертикали:</w:t>
      </w:r>
      <w:r>
        <w:rPr>
          <w:rFonts w:cs="Times New Roman" w:ascii="Times New Roman" w:hAnsi="Times New Roman"/>
          <w:sz w:val="20"/>
          <w:szCs w:val="20"/>
        </w:rPr>
        <w:t xml:space="preserve"> 1. Экономический запрет на ввоз това</w:t>
        <w:softHyphen/>
        <w:t>ров в страну. 2. Процесс сознательной деятельности лю</w:t>
        <w:softHyphen/>
        <w:t>дей.               3. Мелкая разменная монета США. 4. Несостоятель</w:t>
        <w:softHyphen/>
        <w:t>ный должник. 10. Учреждение, где деньги храня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горизонтали:</w:t>
      </w:r>
      <w:r>
        <w:rPr>
          <w:rFonts w:cs="Times New Roman" w:ascii="Times New Roman" w:hAnsi="Times New Roman"/>
          <w:sz w:val="20"/>
          <w:szCs w:val="20"/>
        </w:rPr>
        <w:t xml:space="preserve"> 5. Ввоз в страну иностранных товаров. 6. Представление товаров и услуг населению. 7. Счет по</w:t>
        <w:softHyphen/>
        <w:t>ступлений и долгов данного учреждения. 8. Некачествен</w:t>
        <w:softHyphen/>
        <w:t>ная работа. 9. Рынок ценных бума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ндвор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д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ЙНДВОРД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нимательно прочтите текст и сложите из букв соседних слов три слова по теме «Информационные технологии»                                                                                                                                                                                        Моя сестренка Вера попросила меня научить ее плести фенечку.                                                                                                Она меня спросила: - Настя, а что мне нужно, чтобы сделать такую же фенечку, как у тебя?                                                      Я ответила: - Приготовь бисер, леску и ножницы. Бисер потребуется цветной.                                                                        Вера очень внимательно слушала и делала все так, как я показывала. - Би</w:t>
      </w:r>
      <w:r>
        <w:rPr>
          <w:rFonts w:cs="Times New Roman" w:ascii="Times New Roman" w:hAnsi="Times New Roman"/>
          <w:b/>
          <w:sz w:val="20"/>
          <w:szCs w:val="20"/>
        </w:rPr>
        <w:t>сер, Ве</w:t>
      </w:r>
      <w:r>
        <w:rPr>
          <w:rFonts w:cs="Times New Roman" w:ascii="Times New Roman" w:hAnsi="Times New Roman"/>
          <w:sz w:val="20"/>
          <w:szCs w:val="20"/>
        </w:rPr>
        <w:t>ра, надо положить в спичечные коробочки, чтобы он не рассыпался, брать его на</w:t>
      </w:r>
      <w:r>
        <w:rPr>
          <w:rFonts w:cs="Times New Roman" w:ascii="Times New Roman" w:hAnsi="Times New Roman"/>
          <w:b/>
          <w:sz w:val="20"/>
          <w:szCs w:val="20"/>
        </w:rPr>
        <w:t>до мен</w:t>
      </w:r>
      <w:r>
        <w:rPr>
          <w:rFonts w:cs="Times New Roman" w:ascii="Times New Roman" w:hAnsi="Times New Roman"/>
          <w:sz w:val="20"/>
          <w:szCs w:val="20"/>
        </w:rPr>
        <w:t>ьше, чем ты взяла. Вместо нитки используется леска, ведь ле</w:t>
      </w:r>
      <w:r>
        <w:rPr>
          <w:rFonts w:cs="Times New Roman" w:ascii="Times New Roman" w:hAnsi="Times New Roman"/>
          <w:b/>
          <w:sz w:val="20"/>
          <w:szCs w:val="20"/>
        </w:rPr>
        <w:t>ска не р</w:t>
      </w:r>
      <w:r>
        <w:rPr>
          <w:rFonts w:cs="Times New Roman" w:ascii="Times New Roman" w:hAnsi="Times New Roman"/>
          <w:sz w:val="20"/>
          <w:szCs w:val="20"/>
        </w:rPr>
        <w:t>вется. Через час фенечка была готова. Вера осталась очень доволь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АЙНДВОРД      </w:t>
      </w:r>
      <w:r>
        <w:rPr>
          <w:rFonts w:cs="Times New Roman" w:ascii="Times New Roman" w:hAnsi="Times New Roman"/>
          <w:sz w:val="20"/>
          <w:szCs w:val="20"/>
        </w:rPr>
        <w:t>Найдите в этом тексте 3 термина по теме «Основы предпринимательства»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Был летний день, солн</w:t>
      </w:r>
      <w:r>
        <w:rPr>
          <w:rFonts w:cs="Times New Roman" w:ascii="Times New Roman" w:hAnsi="Times New Roman"/>
          <w:b/>
          <w:bCs/>
          <w:sz w:val="20"/>
          <w:szCs w:val="20"/>
        </w:rPr>
        <w:t>це на</w:t>
      </w:r>
      <w:r>
        <w:rPr>
          <w:rFonts w:cs="Times New Roman" w:ascii="Times New Roman" w:hAnsi="Times New Roman"/>
          <w:bCs/>
          <w:sz w:val="20"/>
          <w:szCs w:val="20"/>
        </w:rPr>
        <w:t>д городом светило. Но это не радовало малыша, так как Карлсон был болен. Лекарство, кото</w:t>
        <w:softHyphen/>
        <w:t>рое было необходимо другу - э</w:t>
      </w:r>
      <w:r>
        <w:rPr>
          <w:rFonts w:cs="Times New Roman" w:ascii="Times New Roman" w:hAnsi="Times New Roman"/>
          <w:b/>
          <w:bCs/>
          <w:sz w:val="20"/>
          <w:szCs w:val="20"/>
        </w:rPr>
        <w:t>то вар</w:t>
      </w:r>
      <w:r>
        <w:rPr>
          <w:rFonts w:cs="Times New Roman" w:ascii="Times New Roman" w:hAnsi="Times New Roman"/>
          <w:bCs/>
          <w:sz w:val="20"/>
          <w:szCs w:val="20"/>
        </w:rPr>
        <w:t>енье. Карлсон быстро опустошил банки с вареньем, затем последовал за н</w:t>
      </w:r>
      <w:r>
        <w:rPr>
          <w:rFonts w:cs="Times New Roman" w:ascii="Times New Roman" w:hAnsi="Times New Roman"/>
          <w:b/>
          <w:bCs/>
          <w:sz w:val="20"/>
          <w:szCs w:val="20"/>
        </w:rPr>
        <w:t>ими дж</w:t>
      </w:r>
      <w:r>
        <w:rPr>
          <w:rFonts w:cs="Times New Roman" w:ascii="Times New Roman" w:hAnsi="Times New Roman"/>
          <w:bCs/>
          <w:sz w:val="20"/>
          <w:szCs w:val="20"/>
        </w:rPr>
        <w:t>ем, и снова варенье... И тогда Малыш понял, что его друг Карлсон не болен, он просто сладкоеж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олом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 данной связки букв составьте 8 понятий из «Основ предпринимательства», буквы можно использовать неоднократно. </w:t>
        <w:tab/>
        <w:t>АБВЕЗИКЛНОПРСТУЩ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оизводство, Ресурсы, Рента, Зарплата, Коллектив, Контракт, Товарищество, Бизне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 ИТОГОВ.  НАГРАЖДЕНИЕ.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4:00Z</dcterms:created>
  <dc:creator>NadegdaNik</dc:creator>
  <dc:description/>
  <dc:language>en-US</dc:language>
  <cp:lastModifiedBy>Admin</cp:lastModifiedBy>
  <dcterms:modified xsi:type="dcterms:W3CDTF">2011-03-13T13:43:00Z</dcterms:modified>
  <cp:revision>6</cp:revision>
  <dc:subject/>
  <dc:title/>
</cp:coreProperties>
</file>