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ОУ СОШ № 1 г. Камешково Владим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окружающего мир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1 класс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«</w:t>
      </w:r>
      <w:r>
        <w:rPr>
          <w:b/>
          <w:i/>
          <w:sz w:val="52"/>
          <w:szCs w:val="52"/>
        </w:rPr>
        <w:t>Приятного аппетита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или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чему нужно есть много фруктов и овощей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Разработала: учитель начальных классов  -  Панова И. 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воспитывать потребность в здоровом образе жизни, что является частью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щей  культуры   человека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накомить с общими правилами гигиены питания, направленных 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хранение и укрепление здоровья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знакомить детей со значением витаминов и минеральных веществ в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аршрутные листы, простой карандаш для кажд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исунки с изображением  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исунки с изображением продуктов питания, карточки «Меню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аблицы «Органы пищеварен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исунки «Правила на всю жизн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ски  (Овощи) для инсценир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остюм Карлсон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льтимедийн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момент.   Дети садятся за 3 стола по групп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 в тему. Ученик читает стихотворе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Робин Бобин Барабек скушал 40 человек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И корову, и быка, и кривого мясника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Скушал церковь, скушал дом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И кузницу с кузнецо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А потом и говорит: «У меня живот болит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о чём это стихотвор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у Робина Бобина заболел живо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вы думаете, о чём пойдёт речь сегодня на уроке? Ответы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а занятии поговорим о том, как правильно питаться: что нужно обязательно кушать детям, а от чего стоит воздерж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гда мы садимся за стол, что мы желаем друг другу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риятного аппетита» - так называется тема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Путешестви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 У каждого из вас есть карандаш и маршрут путеше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отправиться в путь по 1 дорожке, куда же она нас привела? (в лес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живёт в лесу?  Чем они питаю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живые существа на земле едят, то есть чем-то питаются.  Одни животные едят растительную пищу, и называются РАСТИТЕЛЬНОЯДНЫЕ (ТРАВОЯДНЫ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же огромный слон ест траву и ветки деревь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ие едят мясо, это  ХИЩ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екоторые, например медведь, ест траву и мясо, таких животных называют ВСЕЯД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се животные в природе едят только то, что им положено и полезн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у них очень редко болят желудки, а уж если животное заболело, то лечится оно само, например грибами, которые человек относит к ядовит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что же ест человек? Что происходит с пищей в организм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утешествуем по 2 дорожке. Куда она нас приве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Он под деревом сидит. Приходи к нему лечитс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И корова, и волчица, и жучок, и червячок, и медведиц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Всех излечит, исцелит добрый доктор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знакомый доктор поможет излечиться не только больным зверятам, но и нам даст добрые советы. А ещё познакомит нас с тем, как переваривается пища в нашем организ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ыступление медработника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минутка. Игра съедобное – несъедоб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ём дальше по 3 дорожке. Куда пришли? ( в магази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нужны магази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называется магазин, где можно купить ед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на прилавки, на витрины. Какие из этих продуктов ты особенно любишь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Одни продукты питают организм человека </w:t>
      </w:r>
      <w:r>
        <w:rPr>
          <w:b/>
          <w:sz w:val="28"/>
          <w:szCs w:val="28"/>
          <w:u w:val="single"/>
        </w:rPr>
        <w:t>энергией,</w:t>
      </w:r>
      <w:r>
        <w:rPr>
          <w:sz w:val="28"/>
          <w:szCs w:val="28"/>
        </w:rPr>
        <w:t xml:space="preserve"> чтобы можно было двигаться, хорошо думать и при этом долго не уста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ХЛЕБ, МЯСО, РЫБА, КРУ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ругие  - помогают </w:t>
      </w:r>
      <w:r>
        <w:rPr>
          <w:b/>
          <w:sz w:val="28"/>
          <w:szCs w:val="28"/>
          <w:u w:val="single"/>
        </w:rPr>
        <w:t>строить организм</w:t>
      </w:r>
      <w:r>
        <w:rPr>
          <w:sz w:val="28"/>
          <w:szCs w:val="28"/>
        </w:rPr>
        <w:t xml:space="preserve">, делать человека более </w:t>
      </w:r>
      <w:r>
        <w:rPr>
          <w:b/>
          <w:sz w:val="28"/>
          <w:szCs w:val="28"/>
          <w:u w:val="single"/>
        </w:rPr>
        <w:t>сильным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МЯСО, РЫБА, МОЛОКО, ЯЙЦА, ОРЕХИ, КРУП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Третьи дают человеку </w:t>
      </w:r>
      <w:r>
        <w:rPr>
          <w:b/>
          <w:sz w:val="28"/>
          <w:szCs w:val="28"/>
          <w:u w:val="single"/>
        </w:rPr>
        <w:t>защитные силы и жизненные силы</w:t>
      </w:r>
      <w:r>
        <w:rPr>
          <w:sz w:val="28"/>
          <w:szCs w:val="28"/>
        </w:rPr>
        <w:t>, это витамины и микроэлементы – ОВОЩИ, ФРУКТЫ, МОРСКИЕ ПРОДУК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ку требуется определённое количество пищи, которую следует принимать в течение дня. Среди продуктов особое внимание нужно уделять молоку. В нём содержатся разнообразные питательные вещества много витаминов, необходимых детскому организму. Из молока получают простоквашу, творог, сыр, кефир, это кисломолочные продукты, их используют для лечения многих болез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сценировка стихотворения Е. Благининой «Простокваша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токваши дали Клаш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овольна Клаша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 хочу я простокваши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йте просто каши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ли вместо простокваш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ши нашей Клаш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 хочу я просто каши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 - без простокваши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ли вместе с простокваше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ши Клаше наше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ла, ела Клаша кашу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е с простокваше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поела, встала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Спасибо" сказал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сценировка стихотворения Ю. Тувима «Овощи»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Хозяйка однажды с базара пришла,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Хозяйка с базара домой принесла: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Картошку,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Капусту,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Морковку,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Горох,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Петрушку и свеклу.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Ох!..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Вот овощи спор завели на столе -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Кто лучше, вкусней и нужней на земле: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Картошка?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Капуста?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Морковка?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Горох?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Петрушка иль свекла?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Ох!..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Хозяйка тем временем ножик взяла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И ножиком этим крошить начала: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Картошку,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Капусту,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Морковку,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Горох,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Петрушку и свеклу.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Ох!..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Накрытые крышкою, в душном горшке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Кипели, кипели в крутом кипятке: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Картошка,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Капуста,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Морковка,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Горох,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Петрушка и свекла.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Ох!..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И суп овощной оказался не плох!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же продукты самые полезные для дет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так, в путь по следующей дорожк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за знак вы видите? ( знак информирует водителя о том, что скоро будет место, где можно покушать – столовая или каф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столовой вам всегда предложат МЕНЮ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НЮ</w:t>
      </w:r>
      <w:r>
        <w:rPr>
          <w:sz w:val="28"/>
          <w:szCs w:val="28"/>
        </w:rPr>
        <w:t xml:space="preserve"> – подбор кушаний, еды, так ещё называется лист с описанием е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раз в день вы еди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колько положе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е питание подразумевает  кушать 4-5 раз в день, чтобы не перегружать желуд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ются приёмы пищи? (завтрак, обед, полдник, уж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обуйте составить меню на день из предложенных вам блю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абота в группах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ям выдаются карточки с названием блюд. Используя карточки дети составляют меню на день: завтрак, обед, полдник, ужин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читайте, что же у вас получилось. (обсужд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етает Карлсон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спешил к вам друзья с жутким нетерпением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моторчик не зря смазывал варенье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готовил обед для друзей – подружек –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п варил из конфет и компот из плюшек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 а сам я похудел килограмм на 200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0 бубликов съел с пряниками вместе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иглашаю и вас в свою столовую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йболит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й, дружок, остановись! От пищи этой воздержис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запомни навсегда  - это вредная еда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щей сладкой, шоколадной ты не увлекайся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ень острой и солёной ой, остерегайся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овощи и фрукты – вот полезные продукты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асибо Айболит за добрые со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давайте расскажем Карлсону о том, как и что нужно кушать, может быть он прислушается к нашим сове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и выходят с рисунк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   </w:t>
      </w:r>
      <w:r>
        <w:rPr>
          <w:b/>
          <w:i/>
          <w:sz w:val="28"/>
          <w:szCs w:val="28"/>
        </w:rPr>
        <w:t>Ешь всегда в определённое время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гда твой желудок будет всегда готов к работе. Перед основной едой не ешь того, что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гло бы испортить аппет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   </w:t>
      </w:r>
      <w:r>
        <w:rPr>
          <w:b/>
          <w:i/>
          <w:sz w:val="28"/>
          <w:szCs w:val="28"/>
        </w:rPr>
        <w:t>Во время еды не торопи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пища плохо пережёвана, то это может привести к заболеваниям внутренних орган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Л   </w:t>
      </w:r>
      <w:r>
        <w:rPr>
          <w:b/>
          <w:i/>
          <w:sz w:val="28"/>
          <w:szCs w:val="28"/>
        </w:rPr>
        <w:t>Не ешь на ходу, это опасно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   </w:t>
      </w:r>
      <w:r>
        <w:rPr>
          <w:b/>
          <w:i/>
          <w:sz w:val="28"/>
          <w:szCs w:val="28"/>
        </w:rPr>
        <w:t>Никогда не перееда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будешь толстым, станешь слабым и можешь заболе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   </w:t>
      </w:r>
      <w:r>
        <w:rPr>
          <w:b/>
          <w:i/>
          <w:sz w:val="28"/>
          <w:szCs w:val="28"/>
        </w:rPr>
        <w:t xml:space="preserve">Перед едой мой руки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Ц   </w:t>
      </w:r>
      <w:r>
        <w:rPr>
          <w:b/>
          <w:i/>
          <w:sz w:val="28"/>
          <w:szCs w:val="28"/>
        </w:rPr>
        <w:t>Умей пользоваться столовыми приборами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 выбирай прибор для е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Ы   </w:t>
      </w:r>
      <w:r>
        <w:rPr>
          <w:b/>
          <w:i/>
          <w:sz w:val="28"/>
          <w:szCs w:val="28"/>
        </w:rPr>
        <w:t>За столом не разговаривай, не кричи, не вертись, на торопись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!      </w:t>
      </w:r>
      <w:r>
        <w:rPr>
          <w:b/>
          <w:i/>
          <w:sz w:val="28"/>
          <w:szCs w:val="28"/>
        </w:rPr>
        <w:t>Не ешь слишком горячую или очень холодную е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у, Карлсон, запомнил советы ребя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ы, ребята запомнили эти прави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шьте только полезную и свежую пищу, воздержитесь от сладкого и остр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 конце занятия я хочу привести несколько интересных фактов о ед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 свою жизнь нормальный средний человек съедает около 50 тонн пищи – целый вагон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Один человек из города Чикаго (Америка) съел за 2 часа 77 крупных гамбургеров и за 15 минут 101 банан (1955 го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А другой человек выпивал каждый день по 22 литра воды( более 2 вёдер в ден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Что понравилось на занятии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Что для себя запомнили полез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о услышали вперв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1:00Z</dcterms:created>
  <dc:creator>User</dc:creator>
  <dc:description/>
  <cp:keywords/>
  <dc:language>en-US</dc:language>
  <cp:lastModifiedBy>Пользователь</cp:lastModifiedBy>
  <dcterms:modified xsi:type="dcterms:W3CDTF">2014-12-04T04:38:00Z</dcterms:modified>
  <cp:revision>9</cp:revision>
  <dc:subject/>
  <dc:title>Тема: Приятного аппетита</dc:title>
</cp:coreProperties>
</file>